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. neděle postní, cyklus C</w:t>
      </w:r>
    </w:p>
    <w:p>
      <w:pPr>
        <w:pStyle w:val="Heading2"/>
        <w:rPr/>
      </w:pPr>
      <w:r>
        <w:rPr/>
        <w:t>10. 3.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ůh nám slibuje, že každý, kdo vyznává Ježíše jako Pána, bude spasen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 síle této víry předložme Bohu své prosby:</w:t>
      </w:r>
    </w:p>
    <w:p>
      <w:pPr>
        <w:pStyle w:val="Normal"/>
        <w:spacing w:before="0" w:after="0"/>
        <w:rPr/>
      </w:pPr>
      <w:r>
        <w:rPr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katechumeny, kteří budou o Velikonocích pokřtěn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politiky Evropy, kteří nyní rozhodují o bezpečnostní, ekonomické a politické budoucnosti Evrop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o dostatek vláhy pro naši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ty, kteří pečují o své nemohoucí či nemocné blízké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za sociálně slabé či negramotné obyvatele a o nalezení řešení, jak jim účinně pomoc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spacing w:before="120" w:after="240"/>
        <w:ind w:left="425" w:hanging="425"/>
        <w:rPr/>
      </w:pPr>
      <w:r>
        <w:rPr/>
        <w:t>Prosme o milost rozpoznat útoky Zlého ducha a odvahu bránit se ji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obnovit naši víru a připravit se na slavení Velikonoc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/>
      </w:pPr>
      <w:r>
        <w:rPr/>
        <w:t>Pane, ty jsi naše útočiště, Bůh, v něhož doufáme. Vyslyš naše modlitby a zachraň nás.</w:t>
      </w:r>
      <w:r>
        <w:rPr>
          <w:rStyle w:val="FootnoteCharacters"/>
          <w:rStyle w:val="FootnoteAnchor"/>
        </w:rPr>
        <w:footnoteReference w:id="10"/>
      </w:r>
      <w:r>
        <w:rPr/>
        <w:t xml:space="preserve"> Neboť ty žiješ a kraluješ na věky věků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1. neděle postn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>druhé čtení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atechumeni vstupují na začátku postní doby mezi čekatele křtu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Italové mají zaručený příjem. Stát jim dorovná stávající mzdy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3">
        <w:r>
          <w:rPr>
            <w:rStyle w:val="InternetLink"/>
          </w:rPr>
          <w:t>Itálie se jako první země ze skupiny G7 hodlá zapojit do čínského projektu Nové hedvábné stezky</w:t>
        </w:r>
        <w:r>
          <w:rPr>
            <w:rStyle w:val="InternetLink"/>
            <w:u w:val="none"/>
          </w:rPr>
          <w:t>.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</w:rPr>
          <w:t>Britští poslanci zveřejnili podmínky pro podporu brexitu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5">
        <w:r>
          <w:rPr>
            <w:rStyle w:val="InternetLink"/>
          </w:rPr>
          <w:t>Britské noci dlouhých nožů. Umírají hlavně nezletilí</w:t>
        </w:r>
        <w:r>
          <w:rPr>
            <w:rStyle w:val="InternetLink"/>
            <w:u w:val="none"/>
          </w:rPr>
          <w:t>.</w:t>
        </w:r>
      </w:hyperlink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6">
        <w:r>
          <w:rPr>
            <w:rStyle w:val="InternetLink"/>
          </w:rPr>
          <w:t>Česko sužuje sucho, slabší sklizeň nemusí zachránit ani normální počasí</w:t>
        </w:r>
        <w:r>
          <w:rPr>
            <w:rStyle w:val="InternetLink"/>
            <w:u w:val="none"/>
          </w:rPr>
          <w:t>.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7">
        <w:r>
          <w:rPr>
            <w:rStyle w:val="InternetLink"/>
          </w:rPr>
          <w:t>Ženy a uhoněné děti. Víc než pětina dospělých Čechů pečuje o své blízké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</w:rPr>
          <w:t>Celé Ústí nad Labem se prohlásí za ghetto</w:t>
        </w:r>
      </w:hyperlink>
      <w:r>
        <w:rPr/>
        <w:t xml:space="preserve">.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">
        <w:r>
          <w:rPr>
            <w:rStyle w:val="InternetLink"/>
            <w:bCs/>
          </w:rPr>
          <w:t>1. neděle postní – cyklus C</w:t>
        </w:r>
      </w:hyperlink>
      <w:r>
        <w:rPr/>
        <w:t>, evangeliu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  <w:bCs/>
          </w:rPr>
          <w:t>1. neděle postní – cyklus C</w:t>
        </w:r>
      </w:hyperlink>
      <w:r>
        <w:rPr/>
        <w:t>, první čtení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  <w:bCs/>
          </w:rPr>
          <w:t>1. neděle postní – cyklus C</w:t>
        </w:r>
      </w:hyperlink>
      <w:r>
        <w:rPr/>
        <w:t>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postni-cyklus-c.html" TargetMode="External"/><Relationship Id="rId2" Type="http://schemas.openxmlformats.org/officeDocument/2006/relationships/hyperlink" Target="https://zahranicni.ihned.cz/c1-66508860-chudi-italove-mohou-zazadat-o-zaruceny-prijem-stat-jim-soucasny-prijem-dorovna-na-uroven-780-eur" TargetMode="External"/><Relationship Id="rId3" Type="http://schemas.openxmlformats.org/officeDocument/2006/relationships/hyperlink" Target="https://zahranicni.ihned.cz/c1-66508180-italie-se-jako-prvni-zeme-ze-skupiny-g7-hodla-zapojit-do-projektu-nove-hedvabne-stezky-z-bileho-domu-za-to-sklidila-kritiku" TargetMode="External"/><Relationship Id="rId4" Type="http://schemas.openxmlformats.org/officeDocument/2006/relationships/hyperlink" Target="https://www.irozhlas.cz/zpravy-svet/brexit-theresa-may-londyn-velka-britanie-irska-pojistka-konzervativni-strany_1903031330_gak" TargetMode="External"/><Relationship Id="rId5" Type="http://schemas.openxmlformats.org/officeDocument/2006/relationships/hyperlink" Target="https://www.idnes.cz/zpravy/zahranicni/utoky-nozem-britanie-parlament.A190305_055542_zahranicni_bur" TargetMode="External"/><Relationship Id="rId6" Type="http://schemas.openxmlformats.org/officeDocument/2006/relationships/hyperlink" Target="https://www.irozhlas.cz/veda-technologie/priroda/ceska-republika-sucho-zemedelstvi-sklizen-nedostatek-vody-pudni-rezervy_1903041746_ado" TargetMode="External"/><Relationship Id="rId7" Type="http://schemas.openxmlformats.org/officeDocument/2006/relationships/hyperlink" Target="https://www.idnes.cz/zpravy/domaci/domaci-pece-blizke-osoby-cr-opatrovani-opatrovnictvi.A190305_153053_domaci_cern" TargetMode="External"/><Relationship Id="rId8" Type="http://schemas.openxmlformats.org/officeDocument/2006/relationships/hyperlink" Target="http://denikreferendum.cz/clanek/29191-epidemie-bezdoplatkovych-zon-pokracuje-cele-usti-nad-labem-se-prohlasi-za-ghetto" TargetMode="External"/><Relationship Id="rId9" Type="http://schemas.openxmlformats.org/officeDocument/2006/relationships/hyperlink" Target="https://www.vira.cz/1-nedele-postni-cyklus-c.html" TargetMode="External"/><Relationship Id="rId10" Type="http://schemas.openxmlformats.org/officeDocument/2006/relationships/hyperlink" Target="https://www.vira.cz/1-nedele-postni-cyklus-c.html" TargetMode="External"/><Relationship Id="rId11" Type="http://schemas.openxmlformats.org/officeDocument/2006/relationships/hyperlink" Target="https://www.vira.cz/1-nedele-post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6:00Z</dcterms:created>
  <dc:creator>Michal Němeček</dc:creator>
  <dc:description/>
  <cp:keywords/>
  <dc:language>en-US</dc:language>
  <cp:lastModifiedBy>Kakušková Zuzana</cp:lastModifiedBy>
  <cp:lastPrinted>2011-10-07T14:08:00Z</cp:lastPrinted>
  <dcterms:modified xsi:type="dcterms:W3CDTF">2019-03-08T12:27:00Z</dcterms:modified>
  <cp:revision>3</cp:revision>
  <dc:subject/>
  <dc:title/>
</cp:coreProperties>
</file>