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Seslání Ducha svatého, cyklus A</w:t>
      </w:r>
    </w:p>
    <w:p>
      <w:pPr>
        <w:pStyle w:val="Heading2"/>
        <w:rPr/>
      </w:pPr>
      <w:r>
        <w:rPr/>
        <w:t>28. 5. 2023</w:t>
      </w:r>
    </w:p>
    <w:p>
      <w:pPr>
        <w:pStyle w:val="Normal"/>
        <w:rPr/>
      </w:pPr>
      <w:r>
        <w:rPr/>
        <w:t>Kristus říká: „Jako Otec poslal mne, tak i já posílám vás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V síle tohoto poslání prosme za spásu celé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y Ducha svatého pro všechny, kteří přijmou v tyto dny svátost biřmován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Ukrajinu svíranou válkou a země Afriky strádající boji a hlade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svobodu pro země stojící na pokraji totality, zvláště pro Turecko a Čínu, a modleme se za tamní křesťan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cest k oživení české ekonomiky a ochranu před propadem do chudob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udenty, kteří hledají školu, a prosme za ty, kteří zatím nebyli úspěšn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úrodě a dobré počasí pro zemědělstv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color w:val="000000"/>
        </w:rPr>
        <w:t xml:space="preserve">Prosme o nové vylití Ducha svatého pro naše společenství.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</w:t>
      </w:r>
      <w:r>
        <w:rPr/>
        <w:t xml:space="preserve">ěkujeme ti za dar </w:t>
      </w:r>
      <w:r>
        <w:rPr>
          <w:spacing w:val="-8"/>
        </w:rPr>
        <w:t>Ducha svatého, n</w:t>
      </w:r>
      <w:r>
        <w:rPr/>
        <w:t>eboť my všichni jsme byli pokřtěni jedním Duchem v jedno tělo.</w:t>
      </w:r>
      <w:r>
        <w:rPr>
          <w:rStyle w:val="FootnoteCharacters"/>
          <w:rStyle w:val="FootnoteAnchor"/>
        </w:rPr>
        <w:footnoteReference w:id="7"/>
      </w:r>
      <w:r>
        <w:rPr/>
        <w:t xml:space="preserve"> Veď nás, abychom v síle tohoto daru dospěli do tvého království. Neboť ty žiješ a vládn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Seslání Ducha svatého – cyklus A</w:t>
        </w:r>
      </w:hyperlink>
      <w:r>
        <w:rPr/>
        <w:t xml:space="preserve"> - evangeliu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Dárcovské státy slíbily na pomoc Africe v boji s hladem 2,4 miliardy dolarů.</w:t>
        </w:r>
      </w:hyperlink>
      <w:r>
        <w:rPr/>
        <w:t xml:space="preserve">  </w:t>
      </w:r>
      <w:hyperlink r:id="rId3">
        <w:r>
          <w:rPr>
            <w:rStyle w:val="InternetLink"/>
          </w:rPr>
          <w:t>Exploze hlásí Kyjev, Dnipro, ale také ruský Krasnodar.</w:t>
        </w:r>
      </w:hyperlink>
      <w:r>
        <w:rPr/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Volební drama v Turecku: Erdoganův vyzyvatel dotahuje, získal podporu části nacionalistů.</w:t>
        </w:r>
      </w:hyperlink>
      <w:r>
        <w:rPr/>
        <w:t xml:space="preserve"> </w:t>
      </w:r>
      <w:hyperlink r:id="rId5">
        <w:r>
          <w:rPr>
            <w:rStyle w:val="InternetLink"/>
          </w:rPr>
          <w:t>Papež připomněl Den modliteb za čínskou církev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Výpočty odborářů jsou poplašná zpráva, myslí si Nerudová. Vycházíme z reality, obhajuje je odborář .</w:t>
        </w:r>
      </w:hyperlink>
      <w:r>
        <w:rPr/>
        <w:t xml:space="preserve"> </w:t>
      </w:r>
      <w:hyperlink r:id="rId7">
        <w:r>
          <w:rPr>
            <w:rStyle w:val="InternetLink"/>
          </w:rPr>
          <w:t>Cíl máme stejný, inflaci výrazným způsobem snížit, uvedl Fiala...</w:t>
        </w:r>
      </w:hyperlink>
      <w:r>
        <w:rPr/>
        <w:t xml:space="preserve">.. </w:t>
      </w:r>
      <w:hyperlink r:id="rId8">
        <w:r>
          <w:rPr>
            <w:rStyle w:val="InternetLink"/>
          </w:rPr>
          <w:t>Fiala se omluvil budoucím důchodcům za selhání státu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ystém přijímání žáků je špatně nastaven, už příští rok se může změnit.</w:t>
        </w:r>
      </w:hyperlink>
      <w:r>
        <w:rPr/>
        <w:t xml:space="preserve"> </w:t>
      </w:r>
      <w:hyperlink r:id="rId10">
        <w:r>
          <w:rPr>
            <w:rStyle w:val="InternetLink"/>
          </w:rPr>
          <w:t>Nedůstojná nejistota přijímaček. V dětech vytváříme pocit, že na ně společnost kašle.</w:t>
        </w:r>
      </w:hyperlink>
      <w:r>
        <w:rPr/>
        <w:t xml:space="preserve">.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Slavnost Seslání Ducha svatého – cyklus A</w:t>
        </w:r>
      </w:hyperlink>
      <w:r>
        <w:rPr/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seslani-ducha-svateho-cyklus-a-1.html" TargetMode="External"/><Relationship Id="rId2" Type="http://schemas.openxmlformats.org/officeDocument/2006/relationships/hyperlink" Target="https://www.novinky.cz/clanek/zahranicni-svet-darcovske-staty-slibily-na-pomoc-africe-v-boji-s-hladem-24-miliardy-dolaru-40432588" TargetMode="External"/><Relationship Id="rId3" Type="http://schemas.openxmlformats.org/officeDocument/2006/relationships/hyperlink" Target="https://www.novinky.cz/clanek/valka-na-ukrajine-exploze-hlasi-kyjev-dnipro-ale-take-rusky-krasnodar-40432723" TargetMode="External"/><Relationship Id="rId4" Type="http://schemas.openxmlformats.org/officeDocument/2006/relationships/hyperlink" Target="https://www.novinky.cz/clanek/zahranicni-volebni-drama-v-turecku-erdoganuv-vyzyvatel-dotahuje-ziskal-podporu-casti-nacionalistu-40432531" TargetMode="External"/><Relationship Id="rId5" Type="http://schemas.openxmlformats.org/officeDocument/2006/relationships/hyperlink" Target="https://www.vaticannews.va/cs/papez/news/2023-05/papez-pripomnel-den-modliteb-za-cinskou-cirkev.html" TargetMode="External"/><Relationship Id="rId6" Type="http://schemas.openxmlformats.org/officeDocument/2006/relationships/hyperlink" Target="https://www.irozhlas.cz/zpravy-domov/konsolidacni-balicek-duchodova-reforma-vlada-odborari-nerudova_2305222153_aur" TargetMode="External"/><Relationship Id="rId7" Type="http://schemas.openxmlformats.org/officeDocument/2006/relationships/hyperlink" Target="https://www.irozhlas.cz/zpravy-domov/fiala-michl-cnb-urokova-sazba-inflace_2305251131_fos?_gl=1*1stghkf*_up*MQ..*_ga*NjA5NjY2NTg5LjE2ODUxMDQxNzg.*_ga_PHLY4J7WBV*MTY4NTEwNDE3NS4xLjAuMTY4NTEwNDMwOC4wLjAuMA" TargetMode="External"/><Relationship Id="rId8" Type="http://schemas.openxmlformats.org/officeDocument/2006/relationships/hyperlink" Target="https://www.novinky.cz/clanek/domaci-fiala-se-omluvil-za-prodlevy-s-vymerenim-duchodu-40432737" TargetMode="External"/><Relationship Id="rId9" Type="http://schemas.openxmlformats.org/officeDocument/2006/relationships/hyperlink" Target="https://www.irozhlas.cz/zpravy-domov/prijimacky-na-stredni-skoly-prijimaci-zkousky-2023-vysledky_2305251034_ako" TargetMode="External"/><Relationship Id="rId10" Type="http://schemas.openxmlformats.org/officeDocument/2006/relationships/hyperlink" Target="https://www.irozhlas.cz/zpravy-domov/prijimaci-zkousky-testy-cermat-stredni-skoly-zaci-studium-stres_2305252212_ava?_gl=1*1qhys6c*_up*MQ..*_ga*NjA5NjY2NTg5LjE2ODUxMDQxNzg.*_ga_PHLY4J7WBV*MTY4NTEwNDE3NS4xLjAuMTY4NTEwNDMwOC4wLjAuMA" TargetMode="External"/><Relationship Id="rId11" Type="http://schemas.openxmlformats.org/officeDocument/2006/relationships/hyperlink" Target="https://www.vira.cz/seslani-ducha-svateho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9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5-26T13:04:00Z</dcterms:modified>
  <cp:revision>4</cp:revision>
  <dc:subject/>
  <dc:title/>
</cp:coreProperties>
</file>