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2. neděle v mezidobí, cyklus C, 31. 8. 2025</w:t>
      </w:r>
    </w:p>
    <w:p>
      <w:pPr>
        <w:pStyle w:val="Normal"/>
        <w:rPr>
          <w:spacing w:val="-8"/>
        </w:rPr>
      </w:pPr>
      <w:r>
        <w:rPr>
          <w:spacing w:val="-8"/>
        </w:rPr>
        <w:t>Veliká je moc Pána, je slaven pokornými lidmi.</w:t>
      </w:r>
      <w:r>
        <w:rPr>
          <w:rStyle w:val="FootnoteCharacters"/>
          <w:rStyle w:val="FootnoteAnchor"/>
          <w:spacing w:val="-8"/>
        </w:rPr>
        <w:footnoteReference w:id="2"/>
      </w:r>
      <w:r>
        <w:rPr>
          <w:spacing w:val="-8"/>
        </w:rPr>
        <w:t xml:space="preserve"> Společně s celou církví svěřme Bohu naše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ane, ty jsi náš nejvěrnější přítel; prosíme, obnovuj v nás přátelství s tebou a dávej nám zakoušet radost z tvé přítomnosti. 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Bože, prosíme tě za křesťanské politiky, aby svou víru žili bez kompromisů a s Kristovou pomocí hledali dobro všech lidí. 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zastav ty, kdo rozdmýchávají válku na Ukrajině, v Gaze i na dalších místech, a ochraňuj svět před následky těchto konfliktů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rovázej svým požehnáním školáky i učitele, aby v pokoji a s radostí zvládali nový školní rok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ty jsi za nás obětoval svůj mladý život a nyní žiješ u Otce, prosíme, upevňuj víru mladých, aby v tobě nacházeli radost a odvahu tě následova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ane, ve tvém Slově a Eucharistii zakoušíme tvou lásku a blízkost; posiluj nás, abychom tuto lásku přinášeli druhým. 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rosíme za všechny trpící, nemocné a umírající; posiluj je svou blízkostí a daruj jim naději i útěchu ve zkouškách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na úmysl této mše svaté, která je obětována za: </w:t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se ve své dobrotě staráš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o všechny, kdo potřebují pomoc. Prosíme tě, zahrň nás do této své péče a doveď nás do plnosti života.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">
        <w:r>
          <w:rPr>
            <w:rStyle w:val="InternetLink"/>
            <w:bCs/>
            <w:sz w:val="18"/>
          </w:rPr>
          <w:t>22. neděle v mezidobí – cyklus C</w:t>
        </w:r>
      </w:hyperlink>
      <w:r>
        <w:rPr>
          <w:bCs/>
          <w:sz w:val="18"/>
        </w:rPr>
        <w:t xml:space="preserve"> </w:t>
      </w:r>
      <w:r>
        <w:rPr>
          <w:sz w:val="18"/>
        </w:rPr>
        <w:t>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s://www.vaticannews.va/cs/papez/news/2025-08/lev-xiv-ministrantum-mse-neni-povinnost-vasi-sluzbou-ukazte.html</w:t>
        </w:r>
      </w:hyperlink>
      <w:r>
        <w:rPr>
          <w:sz w:val="18"/>
        </w:rPr>
        <w:t xml:space="preserve">;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3">
        <w:r>
          <w:rPr>
            <w:rStyle w:val="InternetLink"/>
            <w:sz w:val="18"/>
          </w:rPr>
          <w:t>https://www.vira.cz/texty/aktuality/vira-a-politika-nemohou-stat-oddelene-papez-lev-xiv</w:t>
        </w:r>
      </w:hyperlink>
      <w:r>
        <w:rPr>
          <w:sz w:val="18"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https://www.vaticannews.va/cs/papez/news/2025-08/kardinal-parolin-mnoho-zajmu-ve-hre-brani-reseni-tragedie-v-gaz.html</w:t>
        </w:r>
      </w:hyperlink>
      <w:r>
        <w:rPr>
          <w:sz w:val="18"/>
        </w:rPr>
        <w:t xml:space="preserve">; </w:t>
      </w:r>
      <w:hyperlink r:id="rId5">
        <w:r>
          <w:rPr>
            <w:rStyle w:val="InternetLink"/>
            <w:sz w:val="18"/>
          </w:rPr>
          <w:t>https://www.vaticannews.va/cs/papez/news/2025-08/apely-27-8.html</w:t>
        </w:r>
      </w:hyperlink>
      <w:r>
        <w:rPr>
          <w:sz w:val="18"/>
        </w:rPr>
        <w:t xml:space="preserve">;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r:id="rId6">
        <w:r>
          <w:rPr>
            <w:rStyle w:val="InternetLink"/>
            <w:sz w:val="18"/>
          </w:rPr>
          <w:t>https://kladenskelisty.cz/309341/jak-pripravit-deti-na-novy-skolni-rok-odbornici-radi-rodicum</w:t>
        </w:r>
      </w:hyperlink>
      <w:r>
        <w:rPr>
          <w:sz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7">
        <w:r>
          <w:rPr>
            <w:rStyle w:val="InternetLink"/>
            <w:sz w:val="18"/>
          </w:rPr>
          <w:t>https://www.vaticannews.va/cs/papez/news/2025-08/lev-xiv-ministrantum-mse-neni-povinnost-vasi-sluzbou-ukazte.html</w:t>
        </w:r>
      </w:hyperlink>
      <w:r>
        <w:rPr>
          <w:sz w:val="18"/>
        </w:rPr>
        <w:t xml:space="preserve">;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8">
        <w:r>
          <w:rPr>
            <w:rStyle w:val="InternetLink"/>
            <w:sz w:val="18"/>
          </w:rPr>
          <w:t>https://www.vaticannews.va/cs/papez/news/2025-08/lev-xiv-ministrantum-mse-neni-povinnost-vasi-sluzbou-ukazte.html</w:t>
        </w:r>
      </w:hyperlink>
      <w:r>
        <w:rPr>
          <w:sz w:val="18"/>
        </w:rPr>
        <w:t xml:space="preserve">;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9">
        <w:r>
          <w:rPr>
            <w:rStyle w:val="InternetLink"/>
            <w:bCs/>
            <w:sz w:val="18"/>
          </w:rPr>
          <w:t>22. neděle v mezidobí – cyklus C</w:t>
        </w:r>
      </w:hyperlink>
      <w:r>
        <w:rPr>
          <w:sz w:val="18"/>
        </w:rPr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2-nedele-v-mezidobi-cyklus-c-2.html" TargetMode="External"/><Relationship Id="rId2" Type="http://schemas.openxmlformats.org/officeDocument/2006/relationships/hyperlink" Target="https://www.vaticannews.va/cs/papez/news/2025-08/lev-xiv-ministrantum-mse-neni-povinnost-vasi-sluzbou-ukazte.html" TargetMode="External"/><Relationship Id="rId3" Type="http://schemas.openxmlformats.org/officeDocument/2006/relationships/hyperlink" Target="https://www.vira.cz/texty/aktuality/vira-a-politika-nemohou-stat-oddelene-papez-lev-xiv" TargetMode="External"/><Relationship Id="rId4" Type="http://schemas.openxmlformats.org/officeDocument/2006/relationships/hyperlink" Target="https://www.vaticannews.va/cs/papez/news/2025-08/kardinal-parolin-mnoho-zajmu-ve-hre-brani-reseni-tragedie-v-gaz.html" TargetMode="External"/><Relationship Id="rId5" Type="http://schemas.openxmlformats.org/officeDocument/2006/relationships/hyperlink" Target="https://www.vaticannews.va/cs/papez/news/2025-08/apely-27-8.html" TargetMode="External"/><Relationship Id="rId6" Type="http://schemas.openxmlformats.org/officeDocument/2006/relationships/hyperlink" Target="https://kladenskelisty.cz/309341/jak-pripravit-deti-na-novy-skolni-rok-odbornici-radi-rodicum" TargetMode="External"/><Relationship Id="rId7" Type="http://schemas.openxmlformats.org/officeDocument/2006/relationships/hyperlink" Target="https://www.vaticannews.va/cs/papez/news/2025-08/lev-xiv-ministrantum-mse-neni-povinnost-vasi-sluzbou-ukazte.html" TargetMode="External"/><Relationship Id="rId8" Type="http://schemas.openxmlformats.org/officeDocument/2006/relationships/hyperlink" Target="https://www.vaticannews.va/cs/papez/news/2025-08/lev-xiv-ministrantum-mse-neni-povinnost-vasi-sluzbou-ukazte.html" TargetMode="External"/><Relationship Id="rId9" Type="http://schemas.openxmlformats.org/officeDocument/2006/relationships/hyperlink" Target="https://www.vira.cz/22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22:00Z</dcterms:created>
  <dc:creator>Michal Němeček</dc:creator>
  <dc:description/>
  <cp:keywords/>
  <dc:language>en-US</dc:language>
  <cp:lastModifiedBy>Mucha Ignác</cp:lastModifiedBy>
  <cp:lastPrinted>2011-10-07T15:08:00Z</cp:lastPrinted>
  <dcterms:modified xsi:type="dcterms:W3CDTF">2025-08-29T09:38:00Z</dcterms:modified>
  <cp:revision>6</cp:revision>
  <dc:subject/>
  <dc:title/>
</cp:coreProperties>
</file>