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 velikonoční, cyklus C</w:t>
      </w:r>
    </w:p>
    <w:p>
      <w:pPr>
        <w:pStyle w:val="Heading2"/>
        <w:rPr/>
      </w:pPr>
      <w:r>
        <w:rPr/>
        <w:t>2. 6. 2019</w:t>
      </w:r>
    </w:p>
    <w:p>
      <w:pPr>
        <w:pStyle w:val="Normal"/>
        <w:rPr/>
      </w:pPr>
      <w:r>
        <w:rPr/>
        <w:t>Ježíš prosí Otce, aby dal poznat svoji lásku všem, kdo uvěří.</w:t>
      </w:r>
      <w:r>
        <w:rPr>
          <w:rStyle w:val="FootnoteCharacters"/>
          <w:rStyle w:val="FootnoteAnchor"/>
        </w:rPr>
        <w:footnoteReference w:id="2"/>
      </w:r>
      <w:r>
        <w:rPr/>
        <w:t xml:space="preserve"> V jistotě této lásky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ylití Ducha svatého na církev u nás i ve světě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jednotu mezi křesťany, zvláště mezi východními církvemi a západe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systému sociální pomoci potřebným v naší zemi a prosme o za ty, kteří nesou odpovědnost za rozdělování státních prostředků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přestávejme v modlitbě prosit za země Blízkého východu zmítané dalšími válečnými konflikt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 s totalitním režimem, zvláště za Severní Koreu a prosme za všechny oběti těchto režimů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vyřešení nedostatku učitelů v našich školách a prosme o požehnání pro práci všech pedagogů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se připravují k prvnímu svatému přijímání nebo k biřmován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ěkujeme ti za dar Ducha svatého. Prosíme tě, naplň nás svým Duchem, abychom s odvahou vyznávali tvé jméno a šířili tvou slávu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elikonoční – cyklus C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vatodušní novéna, příprava na slavnost Seslání Ducha svatéh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7. neděle velikonoční – cyklus C</w:t>
        </w:r>
      </w:hyperlink>
      <w:r>
        <w:rPr/>
        <w:t xml:space="preserve"> evangelium. </w:t>
      </w:r>
      <w:hyperlink r:id="rId3">
        <w:r>
          <w:rPr>
            <w:rStyle w:val="InternetLink"/>
          </w:rPr>
          <w:t>Rumunsko očekává papeže: Ekumenismus nenápadných gest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Maláčová chce najít miliardy na sociální služby v následujících dnech.</w:t>
        </w:r>
      </w:hyperlink>
      <w:r>
        <w:rPr/>
        <w:t xml:space="preserve"> </w:t>
      </w:r>
      <w:hyperlink r:id="rId5">
        <w:r>
          <w:rPr>
            <w:rStyle w:val="InternetLink"/>
          </w:rPr>
          <w:t>Vraťte dotaci na linku pro toastový chleba, vyzvalo Babiše hnutí STAN.</w:t>
        </w:r>
      </w:hyperlink>
      <w:r>
        <w:rPr/>
        <w:t xml:space="preserve">  </w:t>
      </w:r>
      <w:hyperlink r:id="rId6">
        <w:r>
          <w:rPr>
            <w:rStyle w:val="InternetLink"/>
          </w:rPr>
          <w:t>Krize v sociálních službách: peníze dojdou v říjnu, pak přijde propouštěn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Asad bombarduje poslední povstaleckou baštu Idlíb. </w:t>
        </w:r>
      </w:hyperlink>
      <w:r>
        <w:rPr/>
        <w:t xml:space="preserve"> </w:t>
      </w:r>
      <w:hyperlink r:id="rId8">
        <w:r>
          <w:rPr>
            <w:rStyle w:val="InternetLink"/>
          </w:rPr>
          <w:t>Syrský františkán: Bílé přilby rozšířily mnoho lží.</w:t>
        </w:r>
      </w:hyperlink>
      <w:r>
        <w:rPr/>
        <w:t xml:space="preserve">  </w:t>
      </w:r>
      <w:hyperlink r:id="rId9">
        <w:r>
          <w:rPr>
            <w:rStyle w:val="InternetLink"/>
          </w:rPr>
          <w:t>Vztah s Íránem přiostřuje. USA zvažují vyslat na Blízký východ 10 000 vojáků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Kim nechal popravit diplomaty, kteří dojednávali summit s Trumpem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Minus šest tisíc učitelů. Absolventi vysokých škol volná místa nezaplní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cholí příprava na biřmová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7. neděle velikonoční – cyklus C</w:t>
        </w:r>
      </w:hyperlink>
      <w:r>
        <w:rPr/>
        <w:t xml:space="preserve"> první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elikonocni-cyklus-c.html" TargetMode="External"/><Relationship Id="rId2" Type="http://schemas.openxmlformats.org/officeDocument/2006/relationships/hyperlink" Target="https://www.vira.cz/7-nedele-velikonocni-cyklus-c.html" TargetMode="External"/><Relationship Id="rId3" Type="http://schemas.openxmlformats.org/officeDocument/2006/relationships/hyperlink" Target="https://www.vaticannews.va/cs/cirkev/news/2019-05/rumunsko-ocekava-papeze-ekumenismus-nenapadnych-gest.html" TargetMode="External"/><Relationship Id="rId4" Type="http://schemas.openxmlformats.org/officeDocument/2006/relationships/hyperlink" Target="https://domaci.ihned.cz/c1-66580770-malacova-chce-najit-miliardy-na-socialni-sluzby-behem-nekolika-dni-schillerova-chce-vedet-proc-penize-chybi" TargetMode="External"/><Relationship Id="rId5" Type="http://schemas.openxmlformats.org/officeDocument/2006/relationships/hyperlink" Target="https://www.irozhlas.cz/zpravy-domov/agrofert-dotace-andrej-babis-penam-toastovy-chleb-poslanci_1905281306_jgr" TargetMode="External"/><Relationship Id="rId6" Type="http://schemas.openxmlformats.org/officeDocument/2006/relationships/hyperlink" Target="https://echo24.cz/a/SWqcW/krize-v-socialnich-sluzbach-penize-dojdou-v-rijnu-pak-prijde-propousteni" TargetMode="External"/><Relationship Id="rId7" Type="http://schemas.openxmlformats.org/officeDocument/2006/relationships/hyperlink" Target="https://ct24.ceskatelevize.cz/svet/2828309-asad-bombarduje-posledni-povstaleckou-bastu-idlib-utoky-cili-i-na-nemocnice-hori-pole-a" TargetMode="External"/><Relationship Id="rId8" Type="http://schemas.openxmlformats.org/officeDocument/2006/relationships/hyperlink" Target="https://www.vaticannews.va/cs/svet/news/2019-05/syrsky-frantiskan-bile-prilby-sirily-mnoho-lzi.html" TargetMode="External"/><Relationship Id="rId9" Type="http://schemas.openxmlformats.org/officeDocument/2006/relationships/hyperlink" Target="https://www.idnes.cz/zpravy/zahranicni/iran-spojene-staty-blizky-vychod-vyslani-deseti-tisic-vojaku.A190523_105357_zahranicni_baje" TargetMode="External"/><Relationship Id="rId10" Type="http://schemas.openxmlformats.org/officeDocument/2006/relationships/hyperlink" Target="https://www.seznamzpravy.cz/clanek/kim-nechal-popravit-diplomaty-kteri-dojednavali-summit-s-trumpem-73182?dop-ab-variant=6&amp;seq-no=2&amp;source=hp" TargetMode="External"/><Relationship Id="rId11" Type="http://schemas.openxmlformats.org/officeDocument/2006/relationships/hyperlink" Target="https://www.idnes.cz/zpravy/domaci/skolstvi-kantori-ucitele-duchody-vysoke-skoly-praxe.A190522_094425_domaci_elz" TargetMode="External"/><Relationship Id="rId12" Type="http://schemas.openxmlformats.org/officeDocument/2006/relationships/hyperlink" Target="https://www.vira.cz/7-nedele-velikonocn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4:00Z</dcterms:created>
  <dc:creator>Michal Němeček</dc:creator>
  <dc:description/>
  <cp:keywords/>
  <dc:language>en-US</dc:language>
  <cp:lastModifiedBy>Němeček Michal</cp:lastModifiedBy>
  <cp:lastPrinted>2016-05-05T22:01:00Z</cp:lastPrinted>
  <dcterms:modified xsi:type="dcterms:W3CDTF">2019-05-31T12:29:00Z</dcterms:modified>
  <cp:revision>3</cp:revision>
  <dc:subject/>
  <dc:title/>
</cp:coreProperties>
</file>