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0. neděle v mezidobí, cyklus B</w:t>
      </w:r>
    </w:p>
    <w:p>
      <w:pPr>
        <w:pStyle w:val="Heading2"/>
        <w:rPr/>
      </w:pPr>
      <w:r>
        <w:rPr/>
        <w:t>9. 6. 2024</w:t>
      </w:r>
    </w:p>
    <w:p>
      <w:pPr>
        <w:pStyle w:val="Normal"/>
        <w:rPr/>
      </w:pPr>
      <w:r>
        <w:rPr/>
        <w:t>Svatý Pavel nás učí: „Čím více se rozmnoží milost, tím větší počet lidí bude projevovat vděčnost k Boží oslavě.“ Proto se společně modlem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biskupy a kněze, aby plnili Boží vůli, jak ji Ježíš předkládá v evangeli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vládců, aby zastavili válečnou eskalaci a vynaložili veškeré úsilí na dialog a vyjednávání pro sužované země, zejména Súdán, Ukrajinu, Palestinu, Izrael a Myanmar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valitní politickou i duchovní budoucnost pro Evrop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ěti dopravních nehod a zvláště čtvrteční železniční nehod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které nezvládají psychický tlak a utíkají se k sebepoškozován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zatvrzelé, kteří nejsou ochotni slyšet a vnímat jiné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prožívají těžká pokušení a selhávají v nich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oufáme v tebe, ty jsi naše naděje. Zahrň nás svým slitováním a svojí moudrostí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Papež u příležitosti 80. výročí vylodění v Normandii vyzývá k míru.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Naléhavý úmysl Celosvětové sítě modlitby s papežem na měsíc červen 2024.</w:t>
        </w:r>
      </w:hyperlink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Na severu Gazy je podle expertů hladomor. K jeho oficiálnímu vyhlášení ale chybí dostatečné údaje.</w:t>
        </w:r>
      </w:hyperlink>
      <w:r>
        <w:rPr>
          <w:bCs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Volby do Evropského parlamentu 2024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ři srážce vlaků u Pardubic zemřely čtyři žen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1.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0. neděle v mezidobí – cyklus B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0-nedele-v-mezidobi-cyklus-b-1.html" TargetMode="External"/><Relationship Id="rId2" Type="http://schemas.openxmlformats.org/officeDocument/2006/relationships/hyperlink" Target="https://www.vira.cz/10-nedele-v-mezidobi-cyklus-b-1.html" TargetMode="External"/><Relationship Id="rId3" Type="http://schemas.openxmlformats.org/officeDocument/2006/relationships/hyperlink" Target="https://www.cirkev.cz/papez-u-prilezitosti-80-vyroci-vylodeni-v-normandii-vyzyva-k-miru_38577" TargetMode="External"/><Relationship Id="rId4" Type="http://schemas.openxmlformats.org/officeDocument/2006/relationships/hyperlink" Target="https://www.cirkev.cz/nalehavy-umysl-celosvetove-site-modlitby-s-papezem-na-mesic-cerven-2024_38542" TargetMode="External"/><Relationship Id="rId5" Type="http://schemas.openxmlformats.org/officeDocument/2006/relationships/hyperlink" Target="https://www.irozhlas.cz/zpravy-svet/na-severu-gazy-je-podle-expertu-hladomor-k-jeho-oficialnimu-vyhlaseni-ale-chybi_2406052245_adn" TargetMode="External"/><Relationship Id="rId6" Type="http://schemas.openxmlformats.org/officeDocument/2006/relationships/hyperlink" Target="https://european-union.europa.eu/institutions-law-budget/european-elections-2024_cs" TargetMode="External"/><Relationship Id="rId7" Type="http://schemas.openxmlformats.org/officeDocument/2006/relationships/hyperlink" Target="https://www.irozhlas.cz/zpravy-domov/mezi-obetmi-srazky-vlaku-v-pardubicich-jsou-i-dve-slovenky-dalsi-ctyri-jsou_2406061708_job" TargetMode="External"/><Relationship Id="rId8" Type="http://schemas.openxmlformats.org/officeDocument/2006/relationships/hyperlink" Target="https://www.vira.cz/10-nedele-v-mezidobi-cyklus-b-1.html" TargetMode="External"/><Relationship Id="rId9" Type="http://schemas.openxmlformats.org/officeDocument/2006/relationships/hyperlink" Target="https://www.vira.cz/10-nedele-v-mezidobi-cyklus-b-1.html" TargetMode="External"/><Relationship Id="rId10" Type="http://schemas.openxmlformats.org/officeDocument/2006/relationships/hyperlink" Target="https://www.vira.cz/10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5:00Z</dcterms:created>
  <dc:creator>Michal Němeček</dc:creator>
  <dc:description/>
  <cp:keywords/>
  <dc:language>en-US</dc:language>
  <cp:lastModifiedBy>Michal Němeček</cp:lastModifiedBy>
  <cp:lastPrinted>2011-10-07T15:08:00Z</cp:lastPrinted>
  <dcterms:modified xsi:type="dcterms:W3CDTF">2024-06-08T16:03:00Z</dcterms:modified>
  <cp:revision>4</cp:revision>
  <dc:subject/>
  <dc:title/>
</cp:coreProperties>
</file>