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Seslání Ducha svatého, cyklus C / 8. 6. 2025</w:t>
      </w:r>
    </w:p>
    <w:p>
      <w:pPr>
        <w:pStyle w:val="Normal"/>
        <w:rPr/>
      </w:pPr>
      <w:r>
        <w:rPr/>
        <w:t>Všichni jsme byli pokřtěni a napojeni jedním Duchem.</w:t>
      </w:r>
      <w:r>
        <w:rPr>
          <w:rStyle w:val="FootnoteCharacters"/>
          <w:rStyle w:val="FootnoteAnchor"/>
        </w:rPr>
        <w:footnoteReference w:id="2"/>
      </w:r>
      <w:r>
        <w:rPr/>
        <w:t xml:space="preserve"> V moci tohoto Ducha svěřme Bohu své modlitby:</w:t>
      </w:r>
    </w:p>
    <w:p>
      <w:pPr>
        <w:pStyle w:val="Normal"/>
        <w:rPr/>
      </w:pPr>
      <w:r>
        <w:rPr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ové vylití Ducha Svatého na celou církev, aby dokázala s odvahou a moudrostí odpovídat na výzvy dnešní doby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se cítí na okraji církve – zvláště za rodiny, které v ní nenacházejí své místo. Kéž jim křesťanské společenství dokáže naslouchat a vycházet vstříc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vládnou naší zemi, aby jejich rozhodování bylo vedeno odpovědností, službou a hledáním spravedlnosti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, kteří žijí v těžké nouzi a jsou sužováni válkou – zvláště na Ukrajině, v pásmu Gazy a na dalších místech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o Boží světlo pro ty, kdo ztratili naději a smysl svého života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y Ducha svatého pro každého člena našeho společenstv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na úmysl této mše svaté, která je obětována za: </w:t>
      </w:r>
    </w:p>
    <w:p>
      <w:pPr>
        <w:pStyle w:val="Pmluvy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Pmluvy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Pmluvy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Nebeský Otče, ty jsi naplnil svůj slib a seslal jsi nám dar své lásky, Ducha svatého. Prosíme tě, chraň v nás tento dar, abychom hlásali tvé veliké skutky</w:t>
      </w:r>
      <w:r>
        <w:rPr>
          <w:rStyle w:val="FootnoteCharacters"/>
          <w:rStyle w:val="FootnoteAnchor"/>
        </w:rPr>
        <w:footnoteReference w:id="6"/>
      </w:r>
      <w:r>
        <w:rPr/>
        <w:t>. Neboť ty žiješ a vládneš na věky věků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Slavnost Seslání Ducha svatého – cyklus C</w:t>
        </w:r>
      </w:hyperlink>
      <w:r>
        <w:rPr/>
        <w:t xml:space="preserve">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Slavnost Seslání Ducha svatého – cyklus C</w:t>
        </w:r>
      </w:hyperlink>
      <w:r>
        <w:rPr/>
        <w:t xml:space="preserve"> druhé čte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vaticannews.va/cs/papez/news/2025-06/papez-lev-vyzyva-verici-laiky-aby-se-zapojili-do-misie-mezi-rod.html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www.vaticannews.va/cs/papez/news/2025-06/telefonicky-rozhovor-mezi-lvem-xiv-a-vladimirem-putinem.html</w:t>
        </w:r>
      </w:hyperlink>
      <w:r>
        <w:rPr>
          <w:rStyle w:val="InternetLink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bCs/>
          </w:rPr>
          <w:t>Slavnost Seslání Ducha svatého – cyklus C</w:t>
        </w:r>
      </w:hyperlink>
      <w:r>
        <w:rPr>
          <w:bCs/>
        </w:rPr>
        <w:t xml:space="preserve"> první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seslani-ducha-svateho-cyklus-c-1.html" TargetMode="External"/><Relationship Id="rId2" Type="http://schemas.openxmlformats.org/officeDocument/2006/relationships/hyperlink" Target="https://www.vira.cz/seslani-ducha-svateho-cyklus-c-1.html" TargetMode="External"/><Relationship Id="rId3" Type="http://schemas.openxmlformats.org/officeDocument/2006/relationships/hyperlink" Target="https://www.vaticannews.va/cs/papez/news/2025-06/papez-lev-vyzyva-verici-laiky-aby-se-zapojili-do-misie-mezi-rod.html" TargetMode="External"/><Relationship Id="rId4" Type="http://schemas.openxmlformats.org/officeDocument/2006/relationships/hyperlink" Target="https://www.vaticannews.va/cs/papez/news/2025-06/telefonicky-rozhovor-mezi-lvem-xiv-a-vladimirem-putinem.html" TargetMode="External"/><Relationship Id="rId5" Type="http://schemas.openxmlformats.org/officeDocument/2006/relationships/hyperlink" Target="https://www.vira.cz/seslani-ducha-svateho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8:00Z</dcterms:created>
  <dc:creator>Michal Němeček</dc:creator>
  <dc:description/>
  <cp:keywords/>
  <dc:language>en-US</dc:language>
  <cp:lastModifiedBy>Mucha Ignác</cp:lastModifiedBy>
  <cp:lastPrinted>2019-06-07T09:55:00Z</cp:lastPrinted>
  <dcterms:modified xsi:type="dcterms:W3CDTF">2025-06-05T14:10:00Z</dcterms:modified>
  <cp:revision>5</cp:revision>
  <dc:subject/>
  <dc:title/>
</cp:coreProperties>
</file>