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. neděle adventní, cyklus A</w:t>
      </w:r>
    </w:p>
    <w:p>
      <w:pPr>
        <w:pStyle w:val="Heading2"/>
        <w:rPr/>
      </w:pPr>
      <w:r>
        <w:rPr/>
        <w:t>4. 12. 2022</w:t>
      </w:r>
    </w:p>
    <w:p>
      <w:pPr>
        <w:pStyle w:val="Normal"/>
        <w:rPr/>
      </w:pPr>
      <w:r>
        <w:rPr/>
        <w:t>Bůh slibuje příchod Spasitele.</w:t>
      </w:r>
      <w:r>
        <w:rPr>
          <w:rStyle w:val="FootnoteCharacters"/>
          <w:rStyle w:val="FootnoteAnchor"/>
        </w:rPr>
        <w:footnoteReference w:id="2"/>
      </w:r>
      <w:r>
        <w:rPr/>
        <w:t xml:space="preserve"> Pozvěme Boha do všech míst, která ve světě i v našich životech potřebují jeho pomoc a záchranu.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církev, aby ji Bůh přispěchal na pomoc a učinil z ní strom nesoucí dobré ovoce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válečného konfliktu na Ukrajině a v Sýrii a prosme za nalezení spravedlivého míru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svobodu a lidské zacházení pro všechny obyvatele Číny, Ruska, Íránu a dalších zemí s totalitní vládo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ří mohou chránit a budovat spravedlivé podnikatelské prostředí u nás, na Slovensku i v celé Evropě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 v naší zemi, kteří jsou zaplaveni zklamáním, nedůvěrou a rezignují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dobrovolnické organizace, aby nacházely osoby ochotné zapojit se do společného dobra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připravovat Pánu cestu ve svém životě i v prostředí naší farnosti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Bože, ty jsi zdroj vytrvalosti a povzbuzení. Prosíme Tě, daruj nám vzájemnou svornost, abychom tě tak jedněmi ústy mohli oslavovat.</w:t>
      </w:r>
      <w:r>
        <w:rPr>
          <w:rStyle w:val="FootnoteCharacters"/>
          <w:rStyle w:val="FootnoteAnchor"/>
        </w:rPr>
        <w:footnoteReference w:id="9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. neděle adventní – cyklus A</w:t>
        </w:r>
      </w:hyperlink>
      <w:r>
        <w:rPr/>
        <w:t xml:space="preserve"> 1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2. neděle adventní – cyklus A</w:t>
        </w:r>
      </w:hyperlink>
      <w:r>
        <w:rPr/>
        <w:t xml:space="preserve"> evangeliu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Ruské raketové útoky v Záporoží způsobily požár v budově objektu infrastruktury.</w:t>
        </w:r>
      </w:hyperlink>
      <w:r>
        <w:rPr/>
        <w:t xml:space="preserve"> </w:t>
      </w:r>
      <w:hyperlink r:id="rId4">
        <w:r>
          <w:rPr>
            <w:rStyle w:val="InternetLink"/>
          </w:rPr>
          <w:t xml:space="preserve">Rusko se musí zodpovídat z válečných zločinů, míní USA a Francie. </w:t>
        </w:r>
      </w:hyperlink>
      <w:r>
        <w:rPr/>
        <w:t xml:space="preserve">  </w:t>
      </w:r>
      <w:hyperlink r:id="rId5">
        <w:r>
          <w:rPr>
            <w:rStyle w:val="InternetLink"/>
          </w:rPr>
          <w:t>‚Přímé ohrožení amerických vojáků.‘ Pentagon vyjádřil ‚silný nesouhlas‘ s tureckými nálety v Sýrii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 xml:space="preserve">Číňané demonstrují, aby s nimi bylo zacházeno jako s lidmi. </w:t>
        </w:r>
      </w:hyperlink>
      <w:r>
        <w:rPr/>
        <w:t xml:space="preserve"> </w:t>
      </w:r>
      <w:hyperlink r:id="rId7">
        <w:r>
          <w:rPr>
            <w:rStyle w:val="InternetLink"/>
          </w:rPr>
          <w:t>Policie umlčuje čínský vzdor. Prochází kamerové záznamy, tresty hrozí celým rodinám.</w:t>
        </w:r>
      </w:hyperlink>
      <w:r>
        <w:rPr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Firmu Xixoio podle médií podezírá policie z podvodu a praní špinavých peněz, škoda má být až půl miliardy.</w:t>
        </w:r>
      </w:hyperlink>
      <w:r>
        <w:rPr/>
        <w:t xml:space="preserve"> </w:t>
      </w:r>
      <w:hyperlink r:id="rId9">
        <w:r>
          <w:rPr>
            <w:rStyle w:val="InternetLink"/>
          </w:rPr>
          <w:t>Slovenská policie obvinila spoluzakladatele skupiny Penta Haščáka.</w:t>
        </w:r>
      </w:hyperlink>
      <w:r>
        <w:rPr/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0">
        <w:r>
          <w:rPr>
            <w:rStyle w:val="InternetLink"/>
          </w:rPr>
          <w:t>Úmysl Apoštolátu modlitby na měsíc prosinec 2022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2. neděle adventní – cyklus A</w:t>
        </w:r>
      </w:hyperlink>
      <w:r>
        <w:rPr/>
        <w:t xml:space="preserve"> 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2">
        <w:r>
          <w:rPr>
            <w:rStyle w:val="InternetLink"/>
            <w:bCs/>
          </w:rPr>
          <w:t>2. neděle adventní – cyklus A</w:t>
        </w:r>
      </w:hyperlink>
      <w:r>
        <w:rPr/>
        <w:t xml:space="preserve"> 2.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clanku">
    <w:name w:val="nadpis_clanku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-nedele-adventni-cyklus-a-1.html" TargetMode="External"/><Relationship Id="rId2" Type="http://schemas.openxmlformats.org/officeDocument/2006/relationships/hyperlink" Target="https://www.vira.cz/2-nedele-adventni-cyklus-a-1.html" TargetMode="External"/><Relationship Id="rId3" Type="http://schemas.openxmlformats.org/officeDocument/2006/relationships/hyperlink" Target="https://www.irozhlas.cz/zpravy-svet/ruske-utoky-pozar-infrastruktury-valka-na-ukrajine_2212020833_ara" TargetMode="External"/><Relationship Id="rId4" Type="http://schemas.openxmlformats.org/officeDocument/2006/relationships/hyperlink" Target="https://www.irozhlas.cz/zpravy-svet/usa-francie-rusko-valka-na-ukrajine-zpravy_2212012250_kth" TargetMode="External"/><Relationship Id="rId5" Type="http://schemas.openxmlformats.org/officeDocument/2006/relationships/hyperlink" Target="https://www.irozhlas.cz/zpravy-svet/lloyd-austin-hulusi-akar-syrie-usa-turecko-nalety_2212010631_nov" TargetMode="External"/><Relationship Id="rId6" Type="http://schemas.openxmlformats.org/officeDocument/2006/relationships/hyperlink" Target="https://www.irozhlas.cz/zpravy-svet/cina-demonstrace-protest-si-tin-pching-rezim_2212010010_har" TargetMode="External"/><Relationship Id="rId7" Type="http://schemas.openxmlformats.org/officeDocument/2006/relationships/hyperlink" Target="https://www.irozhlas.cz/zpravy-svet/vinohradska-12-podcast-cina-demonstrace-koronavirus_2211300600_pj" TargetMode="External"/><Relationship Id="rId8" Type="http://schemas.openxmlformats.org/officeDocument/2006/relationships/hyperlink" Target="https://www.irozhlas.cz/zpravy-domov/xixoio-tokenizace-podvod-kryptomeny-blockchain-policie_2211301605_har" TargetMode="External"/><Relationship Id="rId9" Type="http://schemas.openxmlformats.org/officeDocument/2006/relationships/hyperlink" Target="https://www.irozhlas.cz/zpravy-svet/penta-investments-jaroslav-hascak-legalizace-prijmu-z-trestni-cinnosti-trestni_2212010946_lev" TargetMode="External"/><Relationship Id="rId10" Type="http://schemas.openxmlformats.org/officeDocument/2006/relationships/hyperlink" Target="https://zpravy.cirkev.cz/umysl-apostolatu-modlitby-na-mesic-prosinec-2022_17724" TargetMode="External"/><Relationship Id="rId11" Type="http://schemas.openxmlformats.org/officeDocument/2006/relationships/hyperlink" Target="https://www.vira.cz/2-nedele-adventni-cyklus-a-1.html" TargetMode="External"/><Relationship Id="rId12" Type="http://schemas.openxmlformats.org/officeDocument/2006/relationships/hyperlink" Target="https://www.vira.cz/2-nedele-adventni-cyklus-a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00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2-12-02T12:45:00Z</dcterms:modified>
  <cp:revision>3</cp:revision>
  <dc:subject/>
  <dc:title/>
</cp:coreProperties>
</file>