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6. neděle v mezidobí, cyklus C</w:t>
      </w:r>
    </w:p>
    <w:p>
      <w:pPr>
        <w:pStyle w:val="Heading2"/>
        <w:rPr/>
      </w:pPr>
      <w:r>
        <w:rPr/>
        <w:t>29. 9. 2019</w:t>
      </w:r>
    </w:p>
    <w:p>
      <w:pPr>
        <w:pStyle w:val="Normal"/>
        <w:rPr/>
      </w:pPr>
      <w:r>
        <w:rPr/>
        <w:t>Hospodin zjednává právo utlačeným a dává chléb lačným. Proto svěřme Bohu s důvěrou své starosti o svět i o ty, kteří nám leží na srdc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kněze, aby byli dobrými pastýři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a přímluvu sv. Václava prosme za ty, kteří spravují naši zem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celý svět, zvláště pro oblast Předního Východ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větové politiky, aby měli odvahu k pravdě v otázkách klimatu a prosme o odvahu přizpůsobit tomu svá rozhodnutí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obodu pro všechny, kdo žijí v útlaku a nespravedlnost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všem, kdo se podílí na odstraňování chudoby u nás i ve svět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sílu a nové světlo pro hlásání Krista a dílo milosrdenství v naší farnost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vládneš na věky. Pomoz nám usilovat o spravedlnost, zbožnost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a statečnost. Skrze </w:t>
      </w:r>
      <w:r>
        <w:rPr/>
        <w:t>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6. neděle v mezidobí – cyklus C</w:t>
        </w:r>
      </w:hyperlink>
      <w:r>
        <w:rPr>
          <w:bCs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Do Rady ČTK zvolili poslanci kandidáta ANO Soukupa. Poslední volné místo obsadí Semín, nebo Bazalová.</w:t>
        </w:r>
      </w:hyperlink>
      <w:r>
        <w:rPr/>
        <w:t xml:space="preserve"> </w:t>
      </w:r>
      <w:hyperlink r:id="rId3">
        <w:r>
          <w:rPr>
            <w:rStyle w:val="InternetLink"/>
          </w:rPr>
          <w:t xml:space="preserve"> Ústavní žaloba proti Zemanovi neprošla. Odmítly ji ANO, ČSSD, KSČM i SPD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Babiš podpořil bezpečnostní zónu v Sýrii. Erdogan má jasný plán...</w:t>
        </w:r>
      </w:hyperlink>
      <w:r>
        <w:rPr/>
        <w:t xml:space="preserve">  </w:t>
      </w:r>
      <w:hyperlink r:id="rId5">
        <w:r>
          <w:rPr>
            <w:rStyle w:val="InternetLink"/>
          </w:rPr>
          <w:t>Pokud vyšetřování potvrdí zodpovědnost Íránu, Saúdská Arábie zareaguje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Koalice Merkelové se po těžkém vyjednávání shodla na kompromisu ke klimatu. Vyjde na 50 miliard eur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Trhlina v pracně budované propagandě, záběry ukázaly svázané Ujgury.</w:t>
        </w:r>
      </w:hyperlink>
      <w:r>
        <w:rPr/>
        <w:t xml:space="preserve"> </w:t>
      </w:r>
      <w:hyperlink r:id="rId8">
        <w:r>
          <w:rPr>
            <w:rStyle w:val="InternetLink"/>
          </w:rPr>
          <w:t>Už nejen blokace webů. Rusko a Čína své občany ještě více izoluj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enioři si příští rok polepší o zhruba 900 korun.</w:t>
        </w:r>
      </w:hyperlink>
      <w:r>
        <w:rPr/>
        <w:t xml:space="preserve"> </w:t>
      </w:r>
      <w:hyperlink r:id="rId10">
        <w:r>
          <w:rPr>
            <w:rStyle w:val="InternetLink"/>
          </w:rPr>
          <w:t>Koncentrace bohatství (a chudoby) v grafech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Papež František zahájí mimořádný misijní měsíc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6. neděle v mezidobí – cyklus C</w:t>
        </w:r>
      </w:hyperlink>
      <w:r>
        <w:rPr>
          <w:bCs/>
        </w:rPr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fo">
    <w:name w:val="nfo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ira.cz/Nedelni-liturgie/26-nedele-v-mezidobi-cyklus-C-2.html" TargetMode="External"/><Relationship Id="rId2" Type="http://schemas.openxmlformats.org/officeDocument/2006/relationships/hyperlink" Target="https://www.irozhlas.cz/zpravy-domov/rada-ctk-volba-clenu-snemovna_1909251529_zit" TargetMode="External"/><Relationship Id="rId3" Type="http://schemas.openxmlformats.org/officeDocument/2006/relationships/hyperlink" Target="https://www.idnes.cz/zpravy/domaci/ustavni-zaloba-na-prezidenta-projednavani-snemovna.A190926_060248_domaci_kop" TargetMode="External"/><Relationship Id="rId4" Type="http://schemas.openxmlformats.org/officeDocument/2006/relationships/hyperlink" Target="https://www.irozhlas.cz/zpravy-svet/andrej-babis-turecko-syrie-erdogan_1909260617_pj" TargetMode="External"/><Relationship Id="rId5" Type="http://schemas.openxmlformats.org/officeDocument/2006/relationships/hyperlink" Target="https://www.idnes.cz/zpravy/zahranicni/saudska-arabie-iran-utoky-dron-usa.A190921_173534_zahranicni_knn" TargetMode="External"/><Relationship Id="rId6" Type="http://schemas.openxmlformats.org/officeDocument/2006/relationships/hyperlink" Target="https://www.irozhlas.cz/zpravy-svet/klima-nemecko-vlada-merkelove_1909201414_eku" TargetMode="External"/><Relationship Id="rId7" Type="http://schemas.openxmlformats.org/officeDocument/2006/relationships/hyperlink" Target="https://www.idnes.cz/zpravy/zahranicni/cina-ujgurove-muslimove-minorita-etnikum-perzekuce-represe-detencni-tabor-prevychova.A190923_183541_zahranicni_dtt" TargetMode="External"/><Relationship Id="rId8" Type="http://schemas.openxmlformats.org/officeDocument/2006/relationships/hyperlink" Target="https://www.idnes.cz/zpravy/zahranicni/rusko-cina-weby-blokace-internet-oneweb.A190920_211538_zahranicni_mah" TargetMode="External"/><Relationship Id="rId9" Type="http://schemas.openxmlformats.org/officeDocument/2006/relationships/hyperlink" Target="https://www.denik.cz/ekonomika/seniori-si-pristi-rok-polepsi-o-zhruba-900-korun-poslanci-schvalili-navrh-20190911.html" TargetMode="External"/><Relationship Id="rId10" Type="http://schemas.openxmlformats.org/officeDocument/2006/relationships/hyperlink" Target="https://www.investicniweb.cz/koncentrace-bohatstvi-a-chudoby-v-grafech/" TargetMode="External"/><Relationship Id="rId11" Type="http://schemas.openxmlformats.org/officeDocument/2006/relationships/hyperlink" Target="https://www.vaticannews.va/cs/papez/news/2019-09/papez-frantisek-zahaji-mimoradny-misijni-mesic.html" TargetMode="External"/><Relationship Id="rId12" Type="http://schemas.openxmlformats.org/officeDocument/2006/relationships/hyperlink" Target="http://www.vira.cz/Nedelni-liturgie/26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9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09-27T10:22:00Z</dcterms:modified>
  <cp:revision>3</cp:revision>
  <dc:subject/>
  <dc:title/>
</cp:coreProperties>
</file>