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pBdr>
          <w:bottom w:val="single" w:sz="4" w:space="0" w:color="000000"/>
        </w:pBdr>
        <w:rPr/>
      </w:pPr>
      <w:r>
        <w:rPr/>
        <w:t xml:space="preserve">4. neděle velikonoční, cyklus B </w:t>
      </w:r>
    </w:p>
    <w:p>
      <w:pPr>
        <w:pStyle w:val="Heading2"/>
        <w:pBdr>
          <w:bottom w:val="single" w:sz="4" w:space="0" w:color="000000"/>
        </w:pBdr>
        <w:rPr/>
      </w:pPr>
      <w:r>
        <w:rPr/>
        <w:t>21. 4. 2024</w:t>
      </w:r>
    </w:p>
    <w:p>
      <w:pPr>
        <w:pStyle w:val="Normal"/>
        <w:rPr/>
      </w:pPr>
      <w:r>
        <w:rPr/>
        <w:t>Dobrý pastýř Kristus dal za nás svůj život. V nikom jiném není spásy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mu s důvěrou předlož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kněze a prosme za mladé lidi, kteří nemají odvahu odevzdat svůj život Boh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y, jak předejít eskalaci napětí na Blízkém Východě a ochránit Ukrajinu před sílící agres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Evropskou unii a její další směřování v klíčových otázkách jako je pohled na Green Deal nebo migrac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sta stižená povodněmi a důsledky změn klimat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Čechy, kteří se stali závislými na lécích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jsou utlačováni kvůli náboženství nebo pro své politické postoje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se v naší farnosti podílejí na pastýřském úkolu; vyučují, organizují, doprovází a hlásají evangelium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25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 xml:space="preserve">Bože, tys nám dopřál stát se tvými dětmi a my tě smíme nazývat Otcem. </w:t>
      </w:r>
      <w:bookmarkStart w:id="0" w:name="_GoBack"/>
      <w:bookmarkEnd w:id="0"/>
      <w:r>
        <w:rPr>
          <w:spacing w:val="-8"/>
        </w:rPr>
        <w:t>Vyslyš naše prosby a doveď nás do plnosti svého pokoje.</w:t>
      </w:r>
      <w:r>
        <w:rPr>
          <w:rStyle w:val="FootnoteCharacters"/>
          <w:rStyle w:val="FootnoteAnchor"/>
          <w:spacing w:val="-8"/>
        </w:rPr>
        <w:footnoteReference w:id="9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">
        <w:r>
          <w:rPr>
            <w:rStyle w:val="InternetLink"/>
            <w:rFonts w:cs="Arial" w:ascii="Arial" w:hAnsi="Arial"/>
            <w:bCs/>
          </w:rPr>
          <w:t>4. neděle velikonoční – cyklus B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vangelium a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4. neděle velikonoční </w:t>
        </w:r>
      </w:hyperlink>
      <w:r>
        <w:rPr/>
        <w:t xml:space="preserve"> Neděle dobrého pastýř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Izrael úder v Damašku neprobral s USA. A íránskou odvetu hrubě podcenil.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Ruské rakety zabily osmnáct lidí v Černihivě, zraněných bylo téměř 80. </w:t>
        </w:r>
      </w:hyperlink>
      <w:r>
        <w:rPr/>
        <w:t xml:space="preserve"> </w:t>
      </w:r>
      <w:hyperlink r:id="rId5">
        <w:r>
          <w:rPr>
            <w:rStyle w:val="InternetLink"/>
          </w:rPr>
          <w:t>Ruské účty jsou před volbami v USA aktivnější. Šíří štvavý obsah proti podpoře Ukrajiny.</w:t>
        </w:r>
      </w:hyperlink>
      <w:r>
        <w:rPr/>
        <w:t xml:space="preserve"> </w:t>
      </w:r>
      <w:hyperlink r:id="rId6">
        <w:r>
          <w:rPr>
            <w:rStyle w:val="InternetLink"/>
          </w:rPr>
          <w:t>Rusové intenzivně bombardují Ukrajinu, aniž by utrpěli výrazné ztráty. Je to poprvé od začátku války .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een Deal čti: „grýn dýl“  </w:t>
      </w:r>
      <w:hyperlink r:id="rId7">
        <w:r>
          <w:rPr>
            <w:rStyle w:val="InternetLink"/>
          </w:rPr>
          <w:t>V eurovolbách půjde o generační rozkol. Mladí chtějí jinou Evropu.</w:t>
        </w:r>
      </w:hyperlink>
      <w:r>
        <w:rPr/>
        <w:t xml:space="preserve">  </w:t>
      </w:r>
      <w:hyperlink r:id="rId8">
        <w:r>
          <w:rPr>
            <w:rStyle w:val="InternetLink"/>
          </w:rPr>
          <w:t>Kdo zaplatí Green Deal? Bruselská kasa vysychá.</w:t>
        </w:r>
      </w:hyperlink>
      <w:r>
        <w:rPr/>
        <w:t xml:space="preserve">  </w:t>
      </w:r>
      <w:hyperlink r:id="rId9">
        <w:r>
          <w:rPr>
            <w:rStyle w:val="InternetLink"/>
          </w:rPr>
          <w:t>Česko dostane výjimku z migračního paktu.</w:t>
        </w:r>
      </w:hyperlink>
      <w:r>
        <w:rPr/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Světová letecká křižovatka je pod vodou. Dubaj pozastavila odbavování.</w:t>
        </w:r>
      </w:hyperlink>
      <w:r>
        <w:rPr/>
        <w:t xml:space="preserve">  </w:t>
      </w:r>
      <w:hyperlink r:id="rId11">
        <w:r>
          <w:rPr>
            <w:rStyle w:val="InternetLink"/>
          </w:rPr>
          <w:t xml:space="preserve">Bouře v Pákistánu a Afghánistánu má už 135 obětí. </w:t>
        </w:r>
      </w:hyperlink>
      <w:r>
        <w:rPr/>
        <w:t xml:space="preserve"> </w:t>
      </w:r>
      <w:hyperlink r:id="rId12">
        <w:r>
          <w:rPr>
            <w:rStyle w:val="InternetLink"/>
          </w:rPr>
          <w:t xml:space="preserve">Pokračuje nebývalá potopa na ruském jihu. </w:t>
        </w:r>
      </w:hyperlink>
      <w:r>
        <w:rPr/>
        <w:t xml:space="preserve">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Neřešený problém. Přes milion Čechů je závislých na legálních lécích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 xml:space="preserve">Útok v kostele u Sydney byl terorismus. </w:t>
        </w:r>
      </w:hyperlink>
      <w:r>
        <w:rPr/>
        <w:t xml:space="preserve"> </w:t>
      </w:r>
      <w:hyperlink r:id="rId15">
        <w:r>
          <w:rPr>
            <w:rStyle w:val="InternetLink"/>
          </w:rPr>
          <w:t>Bili mě všichni. Běloruská vězeňkyně propašovala svědectví na toaleťáku.</w:t>
        </w:r>
      </w:hyperlink>
      <w:r>
        <w:rPr/>
        <w:t xml:space="preserve">  </w:t>
      </w:r>
      <w:hyperlink r:id="rId16">
        <w:r>
          <w:rPr>
            <w:rStyle w:val="InternetLink"/>
          </w:rPr>
          <w:t>Islám v Malajsii přitvrzuje, ukázal ramadán.</w:t>
        </w:r>
      </w:hyperlink>
      <w:r>
        <w:rPr/>
        <w:t xml:space="preserve">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bCs/>
          </w:rPr>
          <w:t>4. neděle velikonoční – cyklus B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2. čten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velikonocni-cyklus-b-1.html" TargetMode="External"/><Relationship Id="rId2" Type="http://schemas.openxmlformats.org/officeDocument/2006/relationships/hyperlink" Target="https://www.vira.cz/4-nedele-velikonocni-cyklus-b-1.html" TargetMode="External"/><Relationship Id="rId3" Type="http://schemas.openxmlformats.org/officeDocument/2006/relationships/hyperlink" Target="https://www.idnes.cz/zpravy/zahranicni/izrael-utok-iran-podceneni-new-york-times.A240418_110613_zahranicni_rtn" TargetMode="External"/><Relationship Id="rId4" Type="http://schemas.openxmlformats.org/officeDocument/2006/relationships/hyperlink" Target="https://www.irozhlas.cz/zpravy-svet/online-ruske-rakety-zabili-sedmnact-lidi-v-cernihive-zranenych-bylo-temer-80_2404180743_job" TargetMode="External"/><Relationship Id="rId5" Type="http://schemas.openxmlformats.org/officeDocument/2006/relationships/hyperlink" Target="https://www.irozhlas.cz/zpravy-svet/ruske-ucty-jsou-pred-volbami-v-usa-aktivnejsi-siri-stvavy-obsah-proti-podpore_2404172242_mst" TargetMode="External"/><Relationship Id="rId6" Type="http://schemas.openxmlformats.org/officeDocument/2006/relationships/hyperlink" Target="https://www.irozhlas.cz/zpravy-svet/ukrajina-valka-rusko-usa-vojenska-pomoc-munice-nedostatek_2404171708_har" TargetMode="External"/><Relationship Id="rId7" Type="http://schemas.openxmlformats.org/officeDocument/2006/relationships/hyperlink" Target="https://www.idnes.cz/volby/eurovolby-parlament-pruzkum-eu-mir-zemedelstvi-bezpecnost-brusel.A240416_145327_domaci_svm" TargetMode="External"/><Relationship Id="rId8" Type="http://schemas.openxmlformats.org/officeDocument/2006/relationships/hyperlink" Target="https://www.idnes.cz/zpravy/zahranicni/green-deal-financovani-brusel-penize-zivotni-prostredi-eu.A240418_123922_zahranicni_ert?zdroj=zahranicni_hp" TargetMode="External"/><Relationship Id="rId9" Type="http://schemas.openxmlformats.org/officeDocument/2006/relationships/hyperlink" Target="https://www.irozhlas.cz/zpravy-domov/cesko-dostane-vyjimku-z-migracniho-paktu-potvrdila-eurokomisarka-opozice-jim-jen_2404181946_jar" TargetMode="External"/><Relationship Id="rId10" Type="http://schemas.openxmlformats.org/officeDocument/2006/relationships/hyperlink" Target="https://www.idnes.cz/zpravy/zahranicni/dubaj-zaplavy-provoz-letiste-cestujici.A240417_082055_zahranicni_pitt" TargetMode="External"/><Relationship Id="rId11" Type="http://schemas.openxmlformats.org/officeDocument/2006/relationships/hyperlink" Target="https://www.irozhlas.cz/zpravy-svet/boure-v-pakistanu-a-afghanistanu-ma-uz-135-obeti-28-z-toho-zabily-blesky_2404171842_mst" TargetMode="External"/><Relationship Id="rId12" Type="http://schemas.openxmlformats.org/officeDocument/2006/relationships/hyperlink" Target="https://www.idnes.cz/zpravy/zahranicni/kazachstan-zaplavy-evakuace-kurgan-rusko-putin.A240417_193246_zahranicni_pari" TargetMode="External"/><Relationship Id="rId13" Type="http://schemas.openxmlformats.org/officeDocument/2006/relationships/hyperlink" Target="https://www.idnes.cz/zpravy/domaci/leky-zavislost-zdravotnictvi-odbornici-lekari-zmena-navykove-latky-drogy.A240418_082529_domaci_ikro" TargetMode="External"/><Relationship Id="rId14" Type="http://schemas.openxmlformats.org/officeDocument/2006/relationships/hyperlink" Target="https://www.idnes.cz/zpravy/zahranicni/sydney-australie-kostel-pobodani-utok-terorismus.A240416_111409_zahranicni_bro" TargetMode="External"/><Relationship Id="rId15" Type="http://schemas.openxmlformats.org/officeDocument/2006/relationships/hyperlink" Target="https://www.idnes.cz/zpravy/zahranicni/beloruska-politicka-vezenkyne-kacjaryna-novikavova-dopis-biti-muceni.A240416_092724_zahranicni_kha" TargetMode="External"/><Relationship Id="rId16" Type="http://schemas.openxmlformats.org/officeDocument/2006/relationships/hyperlink" Target="https://www.idnes.cz/zpravy/zahranicni/malajsie-islam-ramadan-muslimove-ramadan-konzervatismus.A240410_162606_zahranicni_jhr" TargetMode="External"/><Relationship Id="rId17" Type="http://schemas.openxmlformats.org/officeDocument/2006/relationships/hyperlink" Target="https://www.vira.cz/4-nedele-velikonocn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-1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48:00Z</dcterms:created>
  <dc:creator>Michal Němeček</dc:creator>
  <dc:description/>
  <cp:keywords/>
  <dc:language>en-US</dc:language>
  <cp:lastModifiedBy>Němeček Michal</cp:lastModifiedBy>
  <cp:lastPrinted>2018-04-20T10:21:00Z</cp:lastPrinted>
  <dcterms:modified xsi:type="dcterms:W3CDTF">2024-04-20T06:51:00Z</dcterms:modified>
  <cp:revision>3</cp:revision>
  <dc:subject/>
  <dc:title/>
</cp:coreProperties>
</file>