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, cyklus A</w:t>
      </w:r>
    </w:p>
    <w:p>
      <w:pPr>
        <w:pStyle w:val="Heading2"/>
        <w:rPr/>
      </w:pPr>
      <w:r>
        <w:rPr/>
        <w:t>29. 1. 2023</w:t>
      </w:r>
    </w:p>
    <w:p>
      <w:pPr>
        <w:pStyle w:val="Normal"/>
        <w:rPr/>
      </w:pPr>
      <w:r>
        <w:rPr/>
        <w:t>Povzbuzeni důvěrou, že Bůh zjednává právo utlačeným a dává chléb lačným,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mu naše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, kteří se stávají terčem útoků a násilí kvůli své víř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ě zvoleného prezidenta a prosme o pokoj pro naši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prostředků, kterými by naše společnost dokázala čelit dezinformacím a lžím šířeným po interne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ky na Ukrajině a trvalý spravedlivý mír pro tuto zem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naší společnosti před ztrátou lidskosti a ochranu před děsivými ideologiemi toužícími ovládat svě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ědce, kteří svým výzkumem mohou posunout ochranu lidského zdrav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naplnit v našich životech Ježíšova Blahoslav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od tebe pochází to, že jsme spojeni s Kristem Ježíšem, kterého jsi nám poslal jako dárce spravedlnosti, posvěcení a vykoupení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Zachraň nás a nauč nás pravé moudrosti. </w:t>
      </w:r>
      <w:r>
        <w:rPr/>
        <w:t>Nebo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v mezidobí – cyklus A</w:t>
        </w:r>
      </w:hyperlink>
      <w:r>
        <w:rPr/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igérie: Katolický kněz byl zabit a další zraněn při útoku bandit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Debaty už podle politologů poznamenává únava, zvraty nečekají.</w:t>
        </w:r>
      </w:hyperlink>
      <w:r>
        <w:rPr/>
        <w:t xml:space="preserve"> </w:t>
      </w:r>
      <w:hyperlink r:id="rId4">
        <w:r>
          <w:rPr>
            <w:rStyle w:val="InternetLink"/>
          </w:rPr>
          <w:t>Volby 2023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Kopie Pavlova webu pochází z anonymního serveru, e-mailové adresy z ruského Yandexu.</w:t>
        </w:r>
      </w:hyperlink>
      <w:r>
        <w:rPr/>
        <w:t xml:space="preserve">  </w:t>
      </w:r>
      <w:hyperlink r:id="rId6">
        <w:r>
          <w:rPr>
            <w:rStyle w:val="InternetLink"/>
          </w:rPr>
          <w:t>Dezinformace jsou alarmující, nejvíc zasahují děti a senior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usové odpálili na Ukrajinu přes 50 raket, nejméně 11 mrtvých.</w:t>
        </w:r>
      </w:hyperlink>
      <w:r>
        <w:rPr/>
        <w:t xml:space="preserve"> </w:t>
      </w:r>
      <w:hyperlink r:id="rId8">
        <w:r>
          <w:rPr>
            <w:rStyle w:val="InternetLink"/>
          </w:rPr>
          <w:t>Zelenskyj naléhá na OSN, aby řešila deportace do Ruska. Podle Ukrajiny bylo odvezeno přes 14 tisíc dětí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vět si připomíná peklo koncentračního tábora Osvěti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Muž, který zachránil nejvíc lidí na světě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v mezidob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4. neděle v mezidob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-mezidobi-cyklus-a.html" TargetMode="External"/><Relationship Id="rId2" Type="http://schemas.openxmlformats.org/officeDocument/2006/relationships/hyperlink" Target="https://www.vaticannews.va/cs/cirkev/news/2023-01/nigerie-katolicky-knez-byl-zabit-a-dalsi-zranen-pri-utoku-bandi.html" TargetMode="External"/><Relationship Id="rId3" Type="http://schemas.openxmlformats.org/officeDocument/2006/relationships/hyperlink" Target="https://www.novinky.cz/clanek/volby-prezidenta-debaty-uz-podle-politologu-poznamenava-unava-zvraty-necekaji-40421080" TargetMode="External"/><Relationship Id="rId4" Type="http://schemas.openxmlformats.org/officeDocument/2006/relationships/hyperlink" Target="https://www.volby.cz/" TargetMode="External"/><Relationship Id="rId5" Type="http://schemas.openxmlformats.org/officeDocument/2006/relationships/hyperlink" Target="https://www.irozhlas.cz/zpravy-domov/petr-pavel-volebni-web-anonymni-server-falesna-zprava_2301261442_pik" TargetMode="External"/><Relationship Id="rId6" Type="http://schemas.openxmlformats.org/officeDocument/2006/relationships/hyperlink" Target="https://www.irozhlas.cz/zpravy-domov/dezinformace-seniori-deti-lidska-prava_2301252245_mst" TargetMode="External"/><Relationship Id="rId7" Type="http://schemas.openxmlformats.org/officeDocument/2006/relationships/hyperlink" Target="https://www.novinky.cz/clanek/valka-na-ukrajine-rusove-odpalili-na-ukrajinu-pres-30-raket-40421114" TargetMode="External"/><Relationship Id="rId8" Type="http://schemas.openxmlformats.org/officeDocument/2006/relationships/hyperlink" Target="https://www.irozhlas.cz/zpravy-svet/deportace-deti-ukrajina-rusko-volodymyr-zelenskyj_2301260701_ula" TargetMode="External"/><Relationship Id="rId9" Type="http://schemas.openxmlformats.org/officeDocument/2006/relationships/hyperlink" Target="https://www.novinky.cz/clanek/zahranicni-svet-si-pripomina-peklo-koncentracniho-tabora-osvetim-40421234" TargetMode="External"/><Relationship Id="rId10" Type="http://schemas.openxmlformats.org/officeDocument/2006/relationships/hyperlink" Target="https://archiv.hn.cz/c1-67164070-muz-ktery-zachranil-nejvic-lidi-na-svete-trestuhodne-malo-znamy-pribeh-britskeho-lekare-a-jeho-ceskeho-nasledovnika" TargetMode="External"/><Relationship Id="rId11" Type="http://schemas.openxmlformats.org/officeDocument/2006/relationships/hyperlink" Target="https://www.vira.cz/4-nedele-v-mezidobi-cyklus-a.html" TargetMode="External"/><Relationship Id="rId12" Type="http://schemas.openxmlformats.org/officeDocument/2006/relationships/hyperlink" Target="https://www.vira.cz/4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7:00Z</dcterms:created>
  <dc:creator>Michal Němeček</dc:creator>
  <dc:description/>
  <cp:keywords/>
  <dc:language>en-US</dc:language>
  <cp:lastModifiedBy>Němeček Michal</cp:lastModifiedBy>
  <cp:lastPrinted>2023-01-27T10:35:00Z</cp:lastPrinted>
  <dcterms:modified xsi:type="dcterms:W3CDTF">2023-01-27T09:35:00Z</dcterms:modified>
  <cp:revision>5</cp:revision>
  <dc:subject/>
  <dc:title/>
</cp:coreProperties>
</file>