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5. neděle velikonoční, cyklus B </w:t>
      </w:r>
    </w:p>
    <w:p>
      <w:pPr>
        <w:pStyle w:val="Heading2"/>
        <w:rPr/>
      </w:pPr>
      <w:r>
        <w:rPr/>
        <w:t>2. 5. 2021</w:t>
      </w:r>
    </w:p>
    <w:p>
      <w:pPr>
        <w:pStyle w:val="Normal"/>
        <w:rPr/>
      </w:pPr>
      <w:r>
        <w:rPr/>
        <w:t>Ježíš říká: „Beze mne nemůžete dělat nic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pojeni s Kristem předložme Bohu s pokornou důvěro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 pro naše biskupy, kněze a misionáře, aby neohroženě hlásali evangelium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Indii a další státy těžce zkoušené novou vlnou coronavi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žehnání pro všechny, kdo se v současných podmínkách snaží udržet kvalitní podnikání a obchod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ze strachu podléhají konspiračním teoriím, ohrožují bezpečnost a vnášejí nepokoj do společnost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školství, žáky i učitele, kteří jen obtížně zvládají současnou situac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 za mladé lidi, které čeká maturita nebo jiné zkoušk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chom přes všechny obtíže byli znamením Kristovy lásk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e s láskou staráš o svoji vinici. Prosíme tě, doveď všechny končiny země ke chvále tvého jména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Skrze </w:t>
      </w:r>
      <w:r>
        <w:rPr/>
        <w:t>Krista, našeho Pána. Amen.</w:t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1. čtení. </w:t>
      </w:r>
      <w:hyperlink r:id="rId3">
        <w:r>
          <w:rPr>
            <w:rStyle w:val="InternetLink"/>
            <w:bCs/>
          </w:rPr>
          <w:t>Papež se modlí za zraněného italského misionáře.</w:t>
        </w:r>
      </w:hyperlink>
      <w:r>
        <w:rPr>
          <w:bCs/>
        </w:rPr>
        <w:t xml:space="preserve">   </w:t>
      </w:r>
      <w:hyperlink r:id="rId4">
        <w:r>
          <w:rPr>
            <w:rStyle w:val="InternetLink"/>
            <w:bCs/>
          </w:rPr>
          <w:t>24. dubna podlehla těžkým zraněním italská misionářka působící v Peru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Indie prohrává boj s covidem.</w:t>
        </w:r>
      </w:hyperlink>
      <w:r>
        <w:rPr/>
        <w:t xml:space="preserve">    </w:t>
      </w:r>
      <w:hyperlink r:id="rId6">
        <w:r>
          <w:rPr>
            <w:rStyle w:val="InternetLink"/>
          </w:rPr>
          <w:t>Indie má už přes 18 milionů nákaz.</w:t>
        </w:r>
      </w:hyperlink>
      <w:r>
        <w:rPr/>
        <w:t xml:space="preserve"> </w:t>
      </w:r>
      <w:hyperlink r:id="rId7">
        <w:r>
          <w:rPr>
            <w:rStyle w:val="InternetLink"/>
          </w:rPr>
          <w:t>Češka, která bojovala s covidem v Brazílii.</w:t>
        </w:r>
      </w:hyperlink>
      <w:r>
        <w:rPr/>
        <w:t xml:space="preserve"> </w:t>
      </w:r>
      <w:hyperlink r:id="rId8">
        <w:r>
          <w:rPr>
            <w:rStyle w:val="InternetLink"/>
          </w:rPr>
          <w:t>Výzva k modlitebnímu maratonu růžence na poutních místech v ČR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Vláda hodila podnikatele přes palubu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O napojení domobranecké skupiny na ruské zpravodajské služby nemám pochybnosti.</w:t>
        </w:r>
      </w:hyperlink>
      <w:r>
        <w:rPr/>
        <w:t xml:space="preserve">  </w:t>
      </w:r>
      <w:hyperlink r:id="rId11">
        <w:r>
          <w:rPr>
            <w:rStyle w:val="InternetLink"/>
          </w:rPr>
          <w:t>Výcvik kvůli revoluci...</w:t>
        </w:r>
      </w:hyperlink>
      <w:r>
        <w:rPr/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Omezení praktické výuky těžce zasáhlo technické obory...</w:t>
        </w:r>
      </w:hyperlink>
      <w:r>
        <w:rPr/>
        <w:t xml:space="preserve">  </w:t>
      </w:r>
      <w:hyperlink r:id="rId13">
        <w:r>
          <w:rPr>
            <w:rStyle w:val="InternetLink"/>
          </w:rPr>
          <w:t>Máme zásoby na testování určitě na dva týdny. Co bude dál, nyní nevím, říká ředitel základní škol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2.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b.html" TargetMode="External"/><Relationship Id="rId2" Type="http://schemas.openxmlformats.org/officeDocument/2006/relationships/hyperlink" Target="https://www.vira.cz/5-nedele-velikonocni-cyklus-b.html" TargetMode="External"/><Relationship Id="rId3" Type="http://schemas.openxmlformats.org/officeDocument/2006/relationships/hyperlink" Target="https://www.vaticannews.va/cs/papez/news/2021-04/papez-se-modli-za-zraneneho-italskeho-misionare.html" TargetMode="External"/><Relationship Id="rId4" Type="http://schemas.openxmlformats.org/officeDocument/2006/relationships/hyperlink" Target="https://www.vaticannews.va/cs/cirkev/news/2021-04/nadia-de-munari-misionarka-mezi-nejbidnejsimi.html" TargetMode="External"/><Relationship Id="rId5" Type="http://schemas.openxmlformats.org/officeDocument/2006/relationships/hyperlink" Target="https://www.seznamzpravy.cz/clanek/indie-prohrava-boj-s-covidem-mocnosti-chystaji-zdravotnickou-pomoc-152333" TargetMode="External"/><Relationship Id="rId6" Type="http://schemas.openxmlformats.org/officeDocument/2006/relationships/hyperlink" Target="https://www.ceskenoviny.cz/zpravy/indie-ma-uz-pres-18-milionu-nakaz-koronavirem-pribylo-rekordnich-3645-umrti/2029502" TargetMode="External"/><Relationship Id="rId7" Type="http://schemas.openxmlformats.org/officeDocument/2006/relationships/hyperlink" Target="https://www.irozhlas.cz/zpravy-svet/brazilie-covid-koronavirus-varianta-p1-nikola-sklenovska-lekari-bez-hranic_2104250500_eku" TargetMode="External"/><Relationship Id="rId8" Type="http://schemas.openxmlformats.org/officeDocument/2006/relationships/hyperlink" Target="https://www.cirkev.cz/cs/aktuality/210429vyzva-spravcum-poutnich-mist-v-ceske-republice-undefined-modlitebni-maraton-ruzence" TargetMode="External"/><Relationship Id="rId9" Type="http://schemas.openxmlformats.org/officeDocument/2006/relationships/hyperlink" Target="https://www.irozhlas.cz/zpravy-domov/otevirani-obchodu-plan-rozvolnovani_2104221909_kuc" TargetMode="External"/><Relationship Id="rId10" Type="http://schemas.openxmlformats.org/officeDocument/2006/relationships/hyperlink" Target="https://www.irozhlas.cz/zpravy-domov/podcast-vinohradska-12-donbas-tomas-forro-rusko_2104230600_cen" TargetMode="External"/><Relationship Id="rId11" Type="http://schemas.openxmlformats.org/officeDocument/2006/relationships/hyperlink" Target="https://www.irozhlas.cz/zpravy-domov/ceskoslovensti-vojaci-v-zaloze-za-mir-donbas_2104240500_pj" TargetMode="External"/><Relationship Id="rId12" Type="http://schemas.openxmlformats.org/officeDocument/2006/relationships/hyperlink" Target="https://domaci.ihned.cz/c1-66914590-ze-studentu-se-stali-zamestnanci-univerzity-omezeni-prakticke-vyuky-tezce-dopada-na-technicke-obory" TargetMode="External"/><Relationship Id="rId13" Type="http://schemas.openxmlformats.org/officeDocument/2006/relationships/hyperlink" Target="https://www.irozhlas.cz/zpravy-domov/testovani-ve-skolach-michal-cerny-koronavirus_2104271033_pj" TargetMode="External"/><Relationship Id="rId14" Type="http://schemas.openxmlformats.org/officeDocument/2006/relationships/hyperlink" Target="https://www.vira.cz/5-nedele-velikonocni-cyklus-b.html" TargetMode="External"/><Relationship Id="rId15" Type="http://schemas.openxmlformats.org/officeDocument/2006/relationships/hyperlink" Target="https://www.vira.cz/5-nedele-velikonoc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1:00Z</dcterms:created>
  <dc:creator>Michal Němeček</dc:creator>
  <dc:description/>
  <cp:keywords/>
  <dc:language>en-US</dc:language>
  <cp:lastModifiedBy>Němeček Michal</cp:lastModifiedBy>
  <cp:lastPrinted>2021-04-30T13:01:00Z</cp:lastPrinted>
  <dcterms:modified xsi:type="dcterms:W3CDTF">2021-04-30T11:02:00Z</dcterms:modified>
  <cp:revision>3</cp:revision>
  <dc:subject/>
  <dc:title/>
</cp:coreProperties>
</file>