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5. neděle v mezidobí, cyklus C</w:t>
      </w:r>
    </w:p>
    <w:p>
      <w:pPr>
        <w:pStyle w:val="Heading2"/>
        <w:rPr/>
      </w:pPr>
      <w:r>
        <w:rPr/>
        <w:t>10. 7. 2022</w:t>
      </w:r>
    </w:p>
    <w:p>
      <w:pPr>
        <w:pStyle w:val="Normal"/>
        <w:rPr/>
      </w:pPr>
      <w:r>
        <w:rPr/>
        <w:t>Ježíš potvrzuje základní pravidlo milovat bližního jako sebe</w:t>
      </w:r>
      <w:r>
        <w:rPr>
          <w:rStyle w:val="FootnoteCharacters"/>
          <w:rStyle w:val="FootnoteAnchor"/>
        </w:rPr>
        <w:footnoteReference w:id="2"/>
      </w:r>
      <w:r>
        <w:rPr/>
        <w:t>. Proto věnujme pozornost místům, kde potřebujeme Boží pomoc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k dialogu uvnitř církve a o pokoru slyšet, kam nás chce vést Duch Svatý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álečné agrese vůči Ukrajině a prosme o proměnu všech, kteří rozpoutávají zlo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klidnění a pokoj, který by zavládl ve světě, a prosme za oběti atentátů posledních dní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všech, kdo odjíždějí na prázdniny a dovolené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svázané úzkostmi, strachem, anebo sužované posttraumatickým syndromem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a ochranu pro pracovníky humanitárních organizací a chari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ílu a odvahu milovat své bliž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Nebeský Otče,</w:t>
      </w:r>
      <w:bookmarkStart w:id="0" w:name="_GoBack"/>
      <w:bookmarkEnd w:id="0"/>
      <w:r>
        <w:rPr/>
        <w:t xml:space="preserve"> ty jsi skrze svého Syna usmířil všechno tvorstvo</w:t>
      </w:r>
      <w:r>
        <w:rPr>
          <w:rStyle w:val="FootnoteCharacters"/>
          <w:rStyle w:val="FootnoteAnchor"/>
        </w:rPr>
        <w:footnoteReference w:id="9"/>
      </w:r>
      <w:r>
        <w:rPr/>
        <w:t xml:space="preserve">. Prosíme tě, zachraň nás a doveď do plnosti své slávy. Neboť ty žiješ a kraluješ na věky věků. Amen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5. neděle v mezidob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árodní synodální setkání: V synodálním procesu budeme pokračovat</w:t>
        </w:r>
      </w:hyperlink>
      <w:r>
        <w:rPr/>
        <w:t xml:space="preserve">.   </w:t>
      </w:r>
      <w:hyperlink r:id="rId3">
        <w:r>
          <w:rPr>
            <w:rStyle w:val="InternetLink"/>
          </w:rPr>
          <w:t>Mistr Jan Hus? Čtyři hradecké artikuly k jeho odkazu pro současnost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orazit nás na bojišti? Ať to zkusí, vzkázal Putin Západu.</w:t>
        </w:r>
      </w:hyperlink>
      <w:r>
        <w:rPr/>
        <w:t xml:space="preserve">  </w:t>
      </w:r>
      <w:hyperlink r:id="rId5">
        <w:r>
          <w:rPr>
            <w:rStyle w:val="InternetLink"/>
            <w:bCs/>
          </w:rPr>
          <w:t>Moskva dobyla stotisícový Lysyčansk. Exploze se ovšem ozývají i v ruském Belgorodu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Ve Švédsku zemřela žena po útoku nožem během politického festivalu.</w:t>
        </w:r>
      </w:hyperlink>
      <w:r>
        <w:rPr/>
        <w:t xml:space="preserve">  </w:t>
      </w:r>
      <w:hyperlink r:id="rId7">
        <w:r>
          <w:rPr>
            <w:rStyle w:val="InternetLink"/>
            <w:bCs/>
          </w:rPr>
          <w:t>Po střelbě v kodaňském nákupním centru zůstalo na místě několik mrtvých</w:t>
        </w:r>
      </w:hyperlink>
      <w:r>
        <w:rPr/>
        <w:t xml:space="preserve">. </w:t>
      </w:r>
      <w:hyperlink r:id="rId8">
        <w:r>
          <w:rPr>
            <w:rStyle w:val="InternetLink"/>
            <w:bCs/>
          </w:rPr>
          <w:t>Po střelbě na předměstí Chicaga zůstalo šest mrtvých.</w:t>
        </w:r>
      </w:hyperlink>
      <w:r>
        <w:rPr/>
        <w:t xml:space="preserve">  </w:t>
      </w:r>
      <w:hyperlink r:id="rId9">
        <w:r>
          <w:rPr>
            <w:rStyle w:val="InternetLink"/>
          </w:rPr>
          <w:t>Zastřelen zezadu. Atentátník zavraždil bývalého nejdéle sloužícího japonského premiéra Šinzóa Abeho.</w:t>
        </w:r>
      </w:hyperlink>
      <w:r>
        <w:rPr/>
        <w:t xml:space="preserve"> </w:t>
      </w:r>
      <w:hyperlink r:id="rId10">
        <w:r>
          <w:rPr>
            <w:rStyle w:val="InternetLink"/>
          </w:rPr>
          <w:t>Šéfové MI5 a FBI bezprecedentně varovali před čínskou hrozbou. „Je skutečná a naléhavá,“ apelují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Při sesuvu ledovce v Dolomitech zemřeli dva Češi, potvrdilo ministerstvo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15. neděle v mezidobí – cyklus C</w:t>
        </w:r>
      </w:hyperlink>
      <w:r>
        <w:rPr/>
        <w:t xml:space="preserve">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15. neděle v mezidobí – cyklus C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15. neděle v mezidobí – cyklus C</w:t>
        </w:r>
      </w:hyperlink>
      <w:r>
        <w:rPr/>
        <w:t xml:space="preserve"> </w:t>
      </w:r>
      <w:r>
        <w:rPr>
          <w:bCs/>
        </w:rPr>
        <w:t>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5-nedele-v-mezidobi-cyklus-c-2.html" TargetMode="External"/><Relationship Id="rId2" Type="http://schemas.openxmlformats.org/officeDocument/2006/relationships/hyperlink" Target="https://www.cirkev.cz/cs/aktuality/220706narodni-synodalni-setkani-v-synodalnim-procesu-budeme-pokracovat" TargetMode="External"/><Relationship Id="rId3" Type="http://schemas.openxmlformats.org/officeDocument/2006/relationships/hyperlink" Target="https://www.christnet.eu/clanky/6710/mistr_jan_hus_ctyri_hradecke_artikuly_k_jeho_odkazu_pro_soucanost.url" TargetMode="External"/><Relationship Id="rId4" Type="http://schemas.openxmlformats.org/officeDocument/2006/relationships/hyperlink" Target="https://zahranicni.hn.cz/c1-67091360-porazit-nas-na-bojisti-at-to-zkusi-vzkazal-putin-zapadu-na-ukrajine-podle-nej-jeste-rusko-nic-vazneho-nezacalo" TargetMode="External"/><Relationship Id="rId5" Type="http://schemas.openxmlformats.org/officeDocument/2006/relationships/hyperlink" Target="https://domaci.hn.cz/c1-67090370-dobyli-jsme-lysycansk-oznamila-moskva" TargetMode="External"/><Relationship Id="rId6" Type="http://schemas.openxmlformats.org/officeDocument/2006/relationships/hyperlink" Target="https://ct24.ceskatelevize.cz/svet/3513742-ve-svedsku-zemrela-zena-po-utoku-nozem-behem-politickeho-festivalu" TargetMode="External"/><Relationship Id="rId7" Type="http://schemas.openxmlformats.org/officeDocument/2006/relationships/hyperlink" Target="https://zahranicni.hn.cz/c1-67090410-v-nakupnim-centru-v-kodani-se-strilelo-zasazeno-bylo-podle-policie-nekolik-lidi" TargetMode="External"/><Relationship Id="rId8" Type="http://schemas.openxmlformats.org/officeDocument/2006/relationships/hyperlink" Target="https://ct24.ceskatelevize.cz/svet/3513364-po-strelbe-na-predmesti-chicaga-je-nejmene-pet-mrtvych-a-16-zranenych" TargetMode="External"/><Relationship Id="rId9" Type="http://schemas.openxmlformats.org/officeDocument/2006/relationships/hyperlink" Target="https://zahranicni.hn.cz/c1-67091400-zastrelen-zezadu-byvaly-nejdele-slouzici-japonsky-premier-sinzo-abe-se-zrejme-stal-obeti-atentatu" TargetMode="External"/><Relationship Id="rId10" Type="http://schemas.openxmlformats.org/officeDocument/2006/relationships/hyperlink" Target="https://ct24.ceskatelevize.cz/svet/3513967-sefove-mi5-a-fbi-bezprecedentne-varovali-pred-cinskou-hrozbou-je-skutecna-a-nalehava" TargetMode="External"/><Relationship Id="rId11" Type="http://schemas.openxmlformats.org/officeDocument/2006/relationships/hyperlink" Target="https://zahranicni.hn.cz/c1-67090730-sesuv-ledovce-se-nedal-predvidat-v-alpach-se-bude-dit-casteji-tvrdi-odbornici" TargetMode="External"/><Relationship Id="rId12" Type="http://schemas.openxmlformats.org/officeDocument/2006/relationships/hyperlink" Target="https://www.vira.cz/15-nedele-v-mezidobi-cyklus-c-2.html" TargetMode="External"/><Relationship Id="rId13" Type="http://schemas.openxmlformats.org/officeDocument/2006/relationships/hyperlink" Target="https://www.vira.cz/15-nedele-v-mezidobi-cyklus-c-2.html" TargetMode="External"/><Relationship Id="rId14" Type="http://schemas.openxmlformats.org/officeDocument/2006/relationships/hyperlink" Target="https://www.vira.cz/15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9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7-08T14:34:00Z</dcterms:modified>
  <cp:revision>5</cp:revision>
  <dc:subject/>
  <dc:title/>
</cp:coreProperties>
</file>