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7. neděle v mezidobí, cyklus A</w:t>
      </w:r>
    </w:p>
    <w:p>
      <w:pPr>
        <w:pStyle w:val="Heading2"/>
        <w:rPr/>
      </w:pPr>
      <w:r>
        <w:rPr/>
        <w:t>4. 10. 2020</w:t>
      </w:r>
    </w:p>
    <w:p>
      <w:pPr>
        <w:pStyle w:val="Normal"/>
        <w:rPr/>
      </w:pPr>
      <w:r>
        <w:rPr/>
        <w:t>Svatý Pavel nás vybízí, abychom o nic neměli starost, ale ve všem předkládali Bohu své potřeby v modlitbě a prosbě s děkováním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eme Bohu za církev a prosme za její představitele, aby nepromarnili mandát svěřený Kristem ke správě Boží vinic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Boha, aby vysvobodil svět z pandemie koronavir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Bůh vnesl smír mezi státy v oblasti Náhorního Karabachu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, aby nám pomohl zastavit neférové praktiky v politice, ekonomii a v dalších oblastech naší země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po volbách zasednou ve vedení krajů, aby respektovali skutečné potřeby regionů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se nyní dostávají do náročných psychických situací a nezvládají je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eme Bohu za dar víry a prosme za naše společenství, aby z tohoto daru přinášelo ovoce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 zástupů, velebíme tvé jméno za dar spásy. Obnov nás, rozjasni svou tvář, a budeme zachráněni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S</w:t>
      </w:r>
      <w:r>
        <w:rPr/>
        <w:t>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7. neděle v mezidobí – cyklus A</w:t>
        </w:r>
      </w:hyperlink>
      <w:r>
        <w:rPr/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2">
        <w:r>
          <w:rPr>
            <w:rStyle w:val="InternetLink"/>
            <w:bCs/>
          </w:rPr>
          <w:t>27. neděle v mezidobí – cyklus A</w:t>
        </w:r>
      </w:hyperlink>
      <w:r>
        <w:rPr/>
        <w:t xml:space="preserve">  evangelium. </w:t>
      </w:r>
      <w:hyperlink r:id="rId3">
        <w:r>
          <w:rPr>
            <w:rStyle w:val="InternetLink"/>
          </w:rPr>
          <w:t>Papež povolal odborníka na finanční kriminalitu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__RefHeading___Toc52447716">
        <w:r>
          <w:rPr>
            <w:rStyle w:val="InternetLink"/>
          </w:rPr>
          <w:t>Naše parametry jsou teď jedny z nejhorších na světě, řekl Prymula.</w:t>
        </w:r>
      </w:hyperlink>
      <w:r>
        <w:rPr/>
        <w:t xml:space="preserve">  </w:t>
      </w:r>
      <w:hyperlink w:anchor="__RefHeading___Toc52447721">
        <w:r>
          <w:rPr>
            <w:rStyle w:val="InternetLink"/>
          </w:rPr>
          <w:t>Senioři umírali více kvůli izolaci než na covid. Chybějící kontakt s blízkými zhoršoval jejich stav</w:t>
        </w:r>
      </w:hyperlink>
      <w:r>
        <w:rPr/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__RefHeading___Toc52447745">
        <w:r>
          <w:rPr>
            <w:rStyle w:val="InternetLink"/>
          </w:rPr>
          <w:t>Boje o Náhorní Karabach sílí a s tím i obavy o zapojení velkých hráčů. Turecké angažmá se ale Rusku nehodí</w:t>
        </w:r>
      </w:hyperlink>
      <w:r>
        <w:rPr/>
        <w:t xml:space="preserve">. </w:t>
      </w:r>
      <w:hyperlink r:id="rId4">
        <w:r>
          <w:rPr>
            <w:rStyle w:val="InternetLink"/>
          </w:rPr>
          <w:t>Máme důkazy, že Turecko bombarduje civilní oblasti Náhorního Karabach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__RefHeading___Toc52447729">
        <w:r>
          <w:rPr>
            <w:rStyle w:val="InternetLink"/>
          </w:rPr>
          <w:t>Hradní kancléř Mynář hrál ve vymahačském byznysu důležitou roli, potvrzují soudní dokumenty</w:t>
        </w:r>
      </w:hyperlink>
      <w:r>
        <w:rPr/>
        <w:t xml:space="preserve">. </w:t>
      </w:r>
      <w:hyperlink w:anchor="__RefHeading___Toc52447730">
        <w:r>
          <w:rPr>
            <w:rStyle w:val="InternetLink"/>
          </w:rPr>
          <w:t>Česko má nedostatky v boji proti korupci, hodnotí zpráva z Bruselu</w:t>
        </w:r>
      </w:hyperlink>
      <w:r>
        <w:rPr>
          <w:bCs/>
        </w:rPr>
        <w:t xml:space="preserve">. </w:t>
      </w:r>
      <w:hyperlink r:id="rId5">
        <w:r>
          <w:rPr>
            <w:rStyle w:val="InternetLink"/>
            <w:bCs/>
          </w:rPr>
          <w:t>Chystaný schodek rozpočtu ekonomy zaskočil.</w:t>
        </w:r>
      </w:hyperlink>
      <w:r>
        <w:rPr>
          <w:bCs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zpravy.aktualne.cz/domaci/politika/senatni-volby-2020-vysledky/r~231c4d60fcd911ea8b230cc47ab5f122/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Krajské a senátní volby 2020.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27. neděle v mezidobí – cyklus A</w:t>
        </w:r>
      </w:hyperlink>
      <w:r>
        <w:rPr/>
        <w:t xml:space="preserve"> evangelium Mt 21,4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7">
        <w:r>
          <w:rPr>
            <w:rStyle w:val="InternetLink"/>
            <w:bCs/>
          </w:rPr>
          <w:t>27. neděle v mezidobí – cyklus A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7-nedele-v-mezidobi-cyklus-a.html" TargetMode="External"/><Relationship Id="rId2" Type="http://schemas.openxmlformats.org/officeDocument/2006/relationships/hyperlink" Target="https://www.vira.cz/27-nedele-v-mezidobi-cyklus-a.html" TargetMode="External"/><Relationship Id="rId3" Type="http://schemas.openxmlformats.org/officeDocument/2006/relationships/hyperlink" Target="https://www.vaticannews.va/cs/papez/news/2020-09/papez-povolal-odbornika-na-financni-kriminalitu.html" TargetMode="External"/><Relationship Id="rId4" Type="http://schemas.openxmlformats.org/officeDocument/2006/relationships/hyperlink" Target="https://www.irozhlas.cz/zpravy-svet/nahorni-karabach-turecko-azerbajdzan-boje_2010020928_oro" TargetMode="External"/><Relationship Id="rId5" Type="http://schemas.openxmlformats.org/officeDocument/2006/relationships/hyperlink" Target="https://echo24.cz/a/SrDuY/zadne-uspory-ale-jen-vydajove-orgie-chystany-schodek-rozpoctu-ekonomy-zaskocil" TargetMode="External"/><Relationship Id="rId6" Type="http://schemas.openxmlformats.org/officeDocument/2006/relationships/hyperlink" Target="https://www.vira.cz/27-nedele-v-mezidobi-cyklus-a.html" TargetMode="External"/><Relationship Id="rId7" Type="http://schemas.openxmlformats.org/officeDocument/2006/relationships/hyperlink" Target="https://www.vira.cz/27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1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10-02T13:50:00Z</dcterms:modified>
  <cp:revision>4</cp:revision>
  <dc:subject/>
  <dc:title/>
</cp:coreProperties>
</file>