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 velikonoční, cyklus C</w:t>
      </w:r>
    </w:p>
    <w:p>
      <w:pPr>
        <w:pStyle w:val="Heading2"/>
        <w:rPr/>
      </w:pPr>
      <w:r>
        <w:rPr/>
        <w:t>29. 5. 2022</w:t>
      </w:r>
    </w:p>
    <w:p>
      <w:pPr>
        <w:pStyle w:val="Normal"/>
        <w:rPr/>
      </w:pPr>
      <w:r>
        <w:rPr/>
        <w:t>Ježíš prosí Otce, aby dal poznat svoji lásku všem, kdo uvěří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jistotě této lásky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na církev u nás i ve svě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jednotu mezi křesťany, zvláště mezi východními církvemi a západe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 moudrost pro ty, kteří nesou odpovědnost za rozdělování státních prostředků potřebným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rácení politiků, kteří zneužívají prostředky či funkce k vlastnímu prospěch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u a za ty, kteří nesou důsledky válk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láhu a prosme o pomoc před hrozící potravinovou krizí ve světě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se připravují k prvnímu svatému přijímání nebo k biřmován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ěkujeme ti za dar Ducha svatého. Prosíme tě, naplň nás svým Duchem, abychom s odvahou vyznávali tvé jméno a šířili tvou slávu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elikonočn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atodušní novéna, příprava na slavnost Seslání Ducha svatéh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7. neděle velikonoční – cyklus C</w:t>
        </w:r>
      </w:hyperlink>
      <w:r>
        <w:rPr/>
        <w:t xml:space="preserve"> evangeliu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3">
        <w:r>
          <w:rPr>
            <w:rStyle w:val="InternetLink"/>
          </w:rPr>
          <w:t>Důchody kvůli inflaci vzrostou, potvrdila vláda. Zákon o příspěvku na dítě odložila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Absentér Babiš: ve sněmovně zameškal tři čtvrtiny hlasování, voličům to přesto nevad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lna solidarity opadá, ale nevzdáváme to. Sousedé z Tábora organizují pomoc Ukrajině i uprchlíkům.</w:t>
        </w:r>
      </w:hyperlink>
      <w:r>
        <w:rPr/>
        <w:t xml:space="preserve"> </w:t>
      </w:r>
      <w:hyperlink r:id="rId6">
        <w:r>
          <w:rPr>
            <w:rStyle w:val="InternetLink"/>
          </w:rPr>
          <w:t>Zelenskyj odmítá územní ústupky. Rusko postupuje k donbaským městům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ucho je zpět. Půda vysychá v Česku i zbytku Evropy, potraviny tak mohou zdražit.</w:t>
        </w:r>
      </w:hyperlink>
      <w:r>
        <w:rPr/>
        <w:t xml:space="preserve"> </w:t>
      </w:r>
      <w:hyperlink r:id="rId8">
        <w:r>
          <w:rPr>
            <w:rStyle w:val="InternetLink"/>
          </w:rPr>
          <w:t>Kvůli ruské agresi na Ukrajině hrozí potravinová krize. Je to forma vydírání, říká Romancov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ct24.ceskatelevize.cz/svet/3494090-somalsko-celi-nejhorsimu-suchu-za-ctyri-dekady" \l "articlewithopenedgallery"</w:instrText>
      </w:r>
      <w:r>
        <w:rPr>
          <w:rStyle w:val="InternetLink"/>
        </w:rPr>
        <w:fldChar w:fldCharType="separate"/>
      </w:r>
      <w:r>
        <w:rPr>
          <w:rStyle w:val="InternetLink"/>
        </w:rPr>
        <w:t>Somálsko čelí nejhoršímu suchu za čtyři dekády.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cholí příprava na biřmová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7. neděle velikonoční – cyklus C</w:t>
        </w:r>
      </w:hyperlink>
      <w:r>
        <w:rPr/>
        <w:t xml:space="preserve">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elikonocni-cyklus-c-1.html" TargetMode="External"/><Relationship Id="rId2" Type="http://schemas.openxmlformats.org/officeDocument/2006/relationships/hyperlink" Target="https://www.vira.cz/7-nedele-velikonocni-cyklus-c-1.html" TargetMode="External"/><Relationship Id="rId3" Type="http://schemas.openxmlformats.org/officeDocument/2006/relationships/hyperlink" Target="https://ct24.ceskatelevize.cz/domaci/3493624-zive-vlada-projednala-petitisicovy-prispevek-na-dite-i-mimoradnou-zarijovou" TargetMode="External"/><Relationship Id="rId4" Type="http://schemas.openxmlformats.org/officeDocument/2006/relationships/hyperlink" Target="https://archiv.hn.cz/c1-67074050-absenter-babis-ve-snemovne-zameskal-tri-ctvrtiny-hlasovani-volicum-to-presto-nevadi" TargetMode="External"/><Relationship Id="rId5" Type="http://schemas.openxmlformats.org/officeDocument/2006/relationships/hyperlink" Target="https://archiv.hn.cz/c1-67073950-vlna-solidarity-opada-ale-nevzdavame-to-sousede-z-tabora-organizuji-pomoc-ukrajine-i-uprchlikum" TargetMode="External"/><Relationship Id="rId6" Type="http://schemas.openxmlformats.org/officeDocument/2006/relationships/hyperlink" Target="https://ct24.ceskatelevize.cz/specialy/rusko-ukrajinsky-konflikt/3494032-zelenskyj-odmitl-postoupit-uzemi-okupovane-ruskem-oznacil" TargetMode="External"/><Relationship Id="rId7" Type="http://schemas.openxmlformats.org/officeDocument/2006/relationships/hyperlink" Target="https://archiv.hn.cz/c1-67073590-sucho-je-zpet-puda-vysycha-v-cesku-i-zbytku-evropy-potraviny-tak-mohou-zdrazit" TargetMode="External"/><Relationship Id="rId8" Type="http://schemas.openxmlformats.org/officeDocument/2006/relationships/hyperlink" Target="https://ct24.ceskatelevize.cz/svet/3494008-kvuli-ruske-agresi-na-ukrajine-hrozi-potravinova-krize-je-forma-vydirani-rika-romancov" TargetMode="External"/><Relationship Id="rId9" Type="http://schemas.openxmlformats.org/officeDocument/2006/relationships/hyperlink" Target="https://www.vira.cz/7-nedele-velikonoc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5:00Z</dcterms:created>
  <dc:creator>Michal Němeček</dc:creator>
  <dc:description/>
  <cp:keywords/>
  <dc:language>en-US</dc:language>
  <cp:lastModifiedBy>Němeček Michal</cp:lastModifiedBy>
  <cp:lastPrinted>2016-05-05T22:01:00Z</cp:lastPrinted>
  <dcterms:modified xsi:type="dcterms:W3CDTF">2022-05-27T08:15:00Z</dcterms:modified>
  <cp:revision>2</cp:revision>
  <dc:subject/>
  <dc:title/>
</cp:coreProperties>
</file>