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Nejsvětější Trojice, cyklus A</w:t>
      </w:r>
    </w:p>
    <w:p>
      <w:pPr>
        <w:pStyle w:val="Heading2"/>
        <w:rPr/>
      </w:pPr>
      <w:r>
        <w:rPr/>
        <w:t>7. 6. 2020</w:t>
      </w:r>
    </w:p>
    <w:p>
      <w:pPr>
        <w:pStyle w:val="Normal"/>
        <w:rPr/>
      </w:pPr>
      <w:r>
        <w:rPr/>
        <w:t>Bůh tak miloval svět, že dal svého jediného Syna za nás</w:t>
      </w:r>
      <w:r>
        <w:rPr>
          <w:rStyle w:val="FootnoteCharacters"/>
          <w:rStyle w:val="FootnoteAnchor"/>
        </w:rPr>
        <w:footnoteReference w:id="2"/>
      </w:r>
      <w:r>
        <w:rPr/>
        <w:t>. Proto mu svěřme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větlo a sílu Ducha Svatého pro církev, aby svoji vnitřní obnovou pomáhala horlivěji celé lidské rodině vyjít z krize způsobené pandemií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Boha, aby zazářila jeho láska a Boží dobro i přes veškeré snahy lidí o korupci a prosazení zla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dar smíření a proměny zla, které způsobili obyvatelé naší země na konci válk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oudrost pro starosty a manažery firem odpovědné za řešení důsledků současné ekonomické situace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budoucnost Evropy, ochranu spravedlnosti a odvahu demaskovat falešné naděje populistů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umírající a zvláště za ty, kdo nikoho nemaj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interprety, organizátory a návštěvníky blížící se Noci kostelů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vyznáváme, že jsi pro nás tajemstvím. Ale věříme, že skrze svoji milost, lásku a společenství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jsi nám blízko. Přijmi naše prosby a pomoz nám svou mocí. Vždyť ty žiješ a vládneš na věky věků. Amen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">
        <w:r>
          <w:rPr>
            <w:rStyle w:val="InternetLink"/>
            <w:bCs/>
          </w:rPr>
          <w:t>Slavnost Nejsvětější Trojice – cyklus A</w:t>
        </w:r>
      </w:hyperlink>
      <w:r>
        <w:rPr/>
        <w:t xml:space="preserve"> evangelium Jan 3,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Naléhavý úmysl Apoštolátu modlitby papeže Františka na měsíc červen 2020 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Za schvalování teroru v mešitách dostal muž podmínku.</w:t>
        </w:r>
      </w:hyperlink>
      <w:r>
        <w:rPr/>
        <w:t xml:space="preserve">   </w:t>
      </w:r>
      <w:hyperlink r:id="rId4">
        <w:r>
          <w:rPr>
            <w:rStyle w:val="InternetLink"/>
            <w:bCs/>
          </w:rPr>
          <w:t>Na Staroměstské náměstí se vrátil mariánský sloup</w:t>
        </w:r>
      </w:hyperlink>
      <w:r>
        <w:rPr/>
        <w:t xml:space="preserve">. </w:t>
      </w:r>
      <w:hyperlink r:id="rId5">
        <w:r>
          <w:rPr>
            <w:rStyle w:val="InternetLink"/>
            <w:bCs/>
          </w:rPr>
          <w:t>Sněmovna odmítla poděkovat Tchaj-wanu za věnované ochranné pomůcky</w:t>
        </w:r>
      </w:hyperlink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 xml:space="preserve">Od masakru německých obyvatel v Postoloprtech uplynulo 75 let. 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>Stát selhal. Vláda chaoticky dělala všechno a nic, realita bude tvrdá, říká hlavní ekonomka Raiffeisenbank Horská</w:t>
        </w:r>
      </w:hyperlink>
      <w:r>
        <w:rPr/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COMECE: Obnova Evropy ať stojí na spravedlnosti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Noc kostelů 2020</w:t>
        </w:r>
      </w:hyperlink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 </w:t>
      </w:r>
      <w:hyperlink r:id="rId10">
        <w:r>
          <w:rPr>
            <w:rStyle w:val="InternetLink"/>
            <w:bCs/>
          </w:rPr>
          <w:t>Slavnost Nejsvětější Trojice – cyklus A</w:t>
        </w:r>
      </w:hyperlink>
      <w:r>
        <w:rPr/>
        <w:t xml:space="preserve"> 2. čtení 2 Kor 13,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nejsvetejsi-trojice-cyklus-a.html" TargetMode="External"/><Relationship Id="rId2" Type="http://schemas.openxmlformats.org/officeDocument/2006/relationships/hyperlink" Target="https://www.cirkev.cz/cs/aktuality/200604nalehavy-umysl-apostolatu-modlitby-papeze-frantiska-na-mesic-cerven-2020" TargetMode="External"/><Relationship Id="rId3" Type="http://schemas.openxmlformats.org/officeDocument/2006/relationships/hyperlink" Target="https://www.novinky.cz/krimi/clanek/za-schvalovani-teroru-v-mesitach-dostal-muz-podminku-uz-prestava-sranda-vzkazala-soudkyne-40326497" TargetMode="External"/><Relationship Id="rId4" Type="http://schemas.openxmlformats.org/officeDocument/2006/relationships/hyperlink" Target="https://www.novinky.cz/domaci/clanek/na-prazskem-staromestskem-namesti-vztycuji-mariansky-sloup-40326441" TargetMode="External"/><Relationship Id="rId5" Type="http://schemas.openxmlformats.org/officeDocument/2006/relationships/hyperlink" Target="https://echo24.cz/a/SktPG/snemovna-odmitla-podekovat-tchaj-wanu-za-venovane-ochranne-pomucky" TargetMode="External"/><Relationship Id="rId6" Type="http://schemas.openxmlformats.org/officeDocument/2006/relationships/hyperlink" Target="https://ct24.ceskatelevize.cz/domaci/3112247-od-masakru-nemeckych-obyvatel-v-postoloprtech-uplynulo-75-let-dnes-uz-neni-pripad" TargetMode="External"/><Relationship Id="rId7" Type="http://schemas.openxmlformats.org/officeDocument/2006/relationships/hyperlink" Target="https://domaci.ihned.cz/c1-66771540-stat-selhal-vlada-chaoticky-delala-vsechno-a-nic-realita-bude-tvrda-rika-hlavni-ekonomka-raiffeisenbank-horska" TargetMode="External"/><Relationship Id="rId8" Type="http://schemas.openxmlformats.org/officeDocument/2006/relationships/hyperlink" Target="https://www.cirkev.cz/cs/aktuality/200603comece-obnova-evropy-at-stoji-na-spravedlnosti" TargetMode="External"/><Relationship Id="rId9" Type="http://schemas.openxmlformats.org/officeDocument/2006/relationships/hyperlink" Target="https://www.cirkev.cz/cs/aktuality/200529navzdory-neobvykle-situaci-noc-kostelu-2020-nabizi-zajimavy-program" TargetMode="External"/><Relationship Id="rId10" Type="http://schemas.openxmlformats.org/officeDocument/2006/relationships/hyperlink" Target="https://www.vira.cz/nejsvetejsi-trojice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10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0-06-04T18:21:00Z</dcterms:modified>
  <cp:revision>3</cp:revision>
  <dc:subject/>
  <dc:title/>
</cp:coreProperties>
</file>