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po Narození Páně, cyklus A</w:t>
      </w:r>
    </w:p>
    <w:p>
      <w:pPr>
        <w:pStyle w:val="Heading2"/>
        <w:rPr/>
      </w:pPr>
      <w:r>
        <w:rPr/>
        <w:t>5. 1. 2020</w:t>
      </w:r>
    </w:p>
    <w:p>
      <w:pPr>
        <w:pStyle w:val="Normal"/>
        <w:rPr/>
      </w:pPr>
      <w:r>
        <w:rPr/>
        <w:t>Bůh nám dal moc, stát se Božími dětmi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můžeme s důvěrou předložit Boh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koledníky i pro přispěvatele do Tříkrálové sbírk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soudnictví naší země před závažnými chybami v procesech i ve výběru budoucích soudců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kampaně zla, která zneužívá svobodu k rozdělení lidí, stran i celých států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vobodu pro obyvatele Číny a Severní Koreje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byi sužovanou válkou a prosme za státy, které se zde vojensky angažují, zvláště Rusko a Turecko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obrovských požárů a sucha v Austrálii a prosme za všechny, které tato katastrofa zasáhla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moudře věci chápat a odhalovat jejich smysl, abychom měli správné poznání o našem Bohu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zjevuješ své Slovo, které se stalo člověkem. Smiluj se nad námi a pomoz nám, abychom vzdávali chválu tvé vznešené dobrotivosti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Druhá neděle po Narození Páně</w:t>
        </w:r>
      </w:hyperlink>
      <w:r>
        <w:rPr/>
        <w:t xml:space="preserve"> evangelium Jan 1,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Tříkrálová sbírka v celé ČR již po čtrnácté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Soudy dál věří nespolehlivým psím čenichům, i když mohou dostat do vězení i nevinné lidi.</w:t>
        </w:r>
      </w:hyperlink>
      <w:r>
        <w:rPr/>
        <w:t xml:space="preserve">   </w:t>
      </w:r>
      <w:hyperlink r:id="rId4">
        <w:r>
          <w:rPr>
            <w:rStyle w:val="InternetLink"/>
          </w:rPr>
          <w:t>Dlužník má stejné jméno i datum narození. Zoufalí lidé píší ombudsmance.</w:t>
        </w:r>
      </w:hyperlink>
      <w:r>
        <w:rPr/>
        <w:t xml:space="preserve"> </w:t>
      </w:r>
      <w:hyperlink r:id="rId5">
        <w:r>
          <w:rPr>
            <w:rStyle w:val="InternetLink"/>
          </w:rPr>
          <w:t>Justici čeká personální zemětřesení. ‚Budou vypsaná otevřená výběrová řízení,‘ říká Benešová.</w:t>
        </w:r>
      </w:hyperlink>
      <w:r>
        <w:rPr/>
        <w:t xml:space="preserve"> </w:t>
      </w:r>
      <w:hyperlink r:id="rId6">
        <w:r>
          <w:rPr>
            <w:rStyle w:val="InternetLink"/>
          </w:rPr>
          <w:t>Benešová se po 25 letech snaží změnit základní nastavení systému. Jde o vychýlení rovnováhy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Tak rozdělené USA nikdy nebyly. Je to studená občanská válka, tvrdí publicista D. Neumann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Svět uvidí naši novou strategickou zbraň.</w:t>
        </w:r>
      </w:hyperlink>
      <w:r>
        <w:rPr/>
        <w:t xml:space="preserve">   </w:t>
      </w:r>
      <w:hyperlink r:id="rId9">
        <w:r>
          <w:rPr>
            <w:rStyle w:val="InternetLink"/>
          </w:rPr>
          <w:t>V Severní Koreji probíhá sjezd vládnoucí strany, Kim přiznal vážné ekonomické problémy.</w:t>
        </w:r>
      </w:hyperlink>
      <w:r>
        <w:rPr/>
        <w:t xml:space="preserve"> </w:t>
      </w:r>
      <w:hyperlink r:id="rId10">
        <w:r>
          <w:rPr>
            <w:rStyle w:val="InternetLink"/>
          </w:rPr>
          <w:t>Čína bude bodovat chování lidí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Ankara urychluje přípravy na vyslání vojáků do Libye. Turecké zájmy budou hájit syrští povstalci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 xml:space="preserve">Část Austrálie vyhlásila stav nouze, úřady evakuují tisíce lidí. 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Druhá neděle po Narození Páně</w:t>
        </w:r>
      </w:hyperlink>
      <w:r>
        <w:rPr/>
        <w:t xml:space="preserve"> 2. čtení Ef 1,1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v. </w:t>
      </w:r>
      <w:hyperlink r:id="rId14">
        <w:r>
          <w:rPr>
            <w:rStyle w:val="InternetLink"/>
          </w:rPr>
          <w:t>Druhá neděle po Narození Páně</w:t>
        </w:r>
      </w:hyperlink>
      <w:r>
        <w:rPr/>
        <w:t xml:space="preserve"> 2. čtení Ef 1,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po-narozeni-pane-cyklus-a.html" TargetMode="External"/><Relationship Id="rId2" Type="http://schemas.openxmlformats.org/officeDocument/2006/relationships/hyperlink" Target="http://tisk.cirkev.cz/z-domova/trikralova-sbirka-v-cele-cr-jiz-poctrnacte/" TargetMode="External"/><Relationship Id="rId3" Type="http://schemas.openxmlformats.org/officeDocument/2006/relationships/hyperlink" Target="https://domaci.ihned.cz/c1-66699830-soudy-dal-veri-nespolehlivym-psim-cenichum-i-kdyz-mohou-dostat-do-vezeni-i-nevinne-lidi" TargetMode="External"/><Relationship Id="rId4" Type="http://schemas.openxmlformats.org/officeDocument/2006/relationships/hyperlink" Target="https://www.idnes.cz/zpravy/domaci/problemy-jmenovec-ombdusmanka-anna-sabatova.A191211_133635_domaci_may" TargetMode="External"/><Relationship Id="rId5" Type="http://schemas.openxmlformats.org/officeDocument/2006/relationships/hyperlink" Target="https://www.irozhlas.cz/zpravy-domov/marie-benesova-ministerstvo-spravedlnosti-soudy-soudnictvi-milos-zeman-nejvyssi_1912271249_dok" TargetMode="External"/><Relationship Id="rId6" Type="http://schemas.openxmlformats.org/officeDocument/2006/relationships/hyperlink" Target="https://archiv.ihned.cz/c1-66699750-meli-bychom-mit-financni-policii-uzka-specializace-na-dane-by-byla-ku-prospechu-rika-bradacova" TargetMode="External"/><Relationship Id="rId7" Type="http://schemas.openxmlformats.org/officeDocument/2006/relationships/hyperlink" Target="https://www.irozhlas.cz/zpravy-svet/dusan-neuman-trum-usa-prezidenstke-volby_2001011853_cen" TargetMode="External"/><Relationship Id="rId8" Type="http://schemas.openxmlformats.org/officeDocument/2006/relationships/hyperlink" Target="https://www.idnes.cz/zpravy/zahranicni/severni-korea-kim-cong-un-moratorium-zkousky-jadernych-zbrani-projev-spojene-staty-donald-trump.A200101_130306_zahranicni_kha" TargetMode="External"/><Relationship Id="rId9" Type="http://schemas.openxmlformats.org/officeDocument/2006/relationships/hyperlink" Target="https://www.irozhlas.cz/zpravy-svet/severni-korea-kim-cong-un-ekonomicke-problemy-raketove-testy-sankce-usa-donald_1912301404_cha" TargetMode="External"/><Relationship Id="rId10" Type="http://schemas.openxmlformats.org/officeDocument/2006/relationships/hyperlink" Target="https://www.irozhlas.cz/zpravy-svet/cina-znamkovani-system-socialniho-kreditu-hodnoceni-moralni-kredit_1912262040_dok" TargetMode="External"/><Relationship Id="rId11" Type="http://schemas.openxmlformats.org/officeDocument/2006/relationships/hyperlink" Target="https://www.irozhlas.cz/zpravy-svet/turecko-libye-vojaci-recep-tayyip-erdogan-syrie_1912311053_kro" TargetMode="External"/><Relationship Id="rId12" Type="http://schemas.openxmlformats.org/officeDocument/2006/relationships/hyperlink" Target="https://zahranicni.ihned.cz/c1-66700600-cast-australie-vyhlasila-stav-nouze-tisice-lidi-se-evakuuji-pretrvavajici-pozary-se-mohou-jeste-zhorsit-vlivem-pocasi" TargetMode="External"/><Relationship Id="rId13" Type="http://schemas.openxmlformats.org/officeDocument/2006/relationships/hyperlink" Target="https://www.vira.cz/2-nedele-po-narozeni-pane-cyklus-a.html" TargetMode="External"/><Relationship Id="rId14" Type="http://schemas.openxmlformats.org/officeDocument/2006/relationships/hyperlink" Target="https://www.vira.cz/2-nedele-po-narozeni-pane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15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0-01-03T16:08:00Z</dcterms:modified>
  <cp:revision>5</cp:revision>
  <dc:subject/>
  <dc:title/>
</cp:coreProperties>
</file>