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Výročí 100 let od vzniku Československa</w:t>
      </w:r>
    </w:p>
    <w:p>
      <w:pPr>
        <w:pStyle w:val="Heading2"/>
        <w:rPr/>
      </w:pPr>
      <w:r>
        <w:rPr/>
        <w:t>30. neděle v mezidobí, cyklus B</w:t>
      </w:r>
    </w:p>
    <w:p>
      <w:pPr>
        <w:pStyle w:val="Heading2"/>
        <w:rPr/>
      </w:pPr>
      <w:r>
        <w:rPr/>
        <w:t>28. 10. 2018</w:t>
      </w:r>
    </w:p>
    <w:p>
      <w:pPr>
        <w:pStyle w:val="Normal"/>
        <w:rPr/>
      </w:pPr>
      <w:r>
        <w:rPr/>
        <w:t>S vědomím významu dnešního slavnostního dne pro celou naši zemi a s pohledem upřeným na milosrdenství našeho Pána Ježíše Krista společně volejme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ěkujme Bohu za naši zemi a prosme o požehnání a ochran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ěkujme za lidi, kteří pro její existenci nasadili síly či položili život, a prosme Pána o probuzení nových povolání ke kvalitnímu vedení země a obc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ěkujme za všechny úspěchy při zlepšování podmínek života a prosme za všechny vědce, zdravotníky a sociální pracovník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ěkujme za Boží pomoc všem statečným křesťanům  a prosme, aby Bůh církev v naší zemi vedl k hluboké víře a ke službě hlásání evangelia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ěkujeme Bohu za každý rok, kdy jsme mohli žít v míru, a prosme o ochranu všech projektů chránících mír v naší zem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ěkujme Bohu za všechny, kdo se v naší zemi podíleli na kvalitním kulturním životě a prosme o nové probuzení skutečných  tvůrců kulturních hodnot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za nás, za naše společenství, abychom nacházeli odvahu jít za Kristem tam, kde právě žijeme. 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  <w:bookmarkStart w:id="0" w:name="_GoBack"/>
      <w:bookmarkStart w:id="1" w:name="_GoBack"/>
      <w:bookmarkEnd w:id="1"/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Milosrdný Bože, činíš s námi veliké věci a naplňuješ nás radostí.</w:t>
      </w:r>
      <w:r>
        <w:rPr>
          <w:rStyle w:val="FootnoteCharacters"/>
          <w:rStyle w:val="FootnoteAnchor"/>
          <w:spacing w:val="-8"/>
        </w:rPr>
        <w:footnoteReference w:id="2"/>
      </w:r>
      <w:r>
        <w:rPr>
          <w:spacing w:val="-8"/>
        </w:rPr>
        <w:t xml:space="preserve"> Proměňuj náš svět, abychom dosáhli věčné radosti ve tvém království, kde žiješ a vládneš na věky věků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</w:rPr>
          <w:t>30. neděle v mezidobí</w:t>
        </w:r>
      </w:hyperlink>
      <w:r>
        <w:rPr/>
        <w:t xml:space="preserve"> – cyklus B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0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3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18-10-24T12:28:00Z</dcterms:modified>
  <cp:revision>3</cp:revision>
  <dc:subject/>
  <dc:title/>
</cp:coreProperties>
</file>