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sv. Petra a Pavla, cyklus C / neděle 29. 6. 2025</w:t>
      </w:r>
    </w:p>
    <w:p>
      <w:pPr>
        <w:pStyle w:val="Normal"/>
        <w:rPr/>
      </w:pPr>
      <w:r>
        <w:rPr/>
        <w:t>Když byl apoštol Petr uvězněn, aby byl popraven, církevní obec se za něho naléhavě modlila k Bohu.</w:t>
      </w:r>
      <w:r>
        <w:rPr>
          <w:rStyle w:val="FootnoteCharacters"/>
          <w:rStyle w:val="FootnoteAnchor"/>
        </w:rPr>
        <w:footnoteReference w:id="2"/>
      </w:r>
      <w:r>
        <w:rPr/>
        <w:t xml:space="preserve"> Obraťme se i my s našimi prosbami k Bohu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ově vysvěcené kněze, aby byli plní Ducha Svatého, pastorační moudrosti a apoštolské vytrvalost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biskupy, aby podporovali růst jednoty církve, byli blízko lidem a s odvahou stáli na straně pravdy a spravedlnost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pokoje mezi národy, a aby se srdce nikoho z nás nenechávala strhnout lhostejností ani logikou odpla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politiky a státníky, aby sloužili společnému prospěchu a ne svým osobním zájmům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běti útoku v kostele v Damašku a za jejich blízké, aby v utrpení nalezli útěchu a naděj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nemocné, trpící a umírající, aby u nás nacházeli útěchu, posilu a účinnou pomoc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každého z nás, abychom v době prázdnin a dovolených načerpali nové síly a byli vnímaví pro Boží hlas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na úmysl této mše svaté, která je obětována za: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milost je lepší než život, dopřej nám, abychom viděli tvou moc a slávu a velebili tě ve svém životě. Neboť ty žiješ a kraluješ na věky věků</w:t>
      </w:r>
      <w:r>
        <w:rPr/>
        <w:t>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vira.cz/slavnost-sv-petra-a-pavla-296-cyklus-c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jesuit.cz/am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vaticannews.va/cs/papez/news/2025-06/lev-xiv-biskupum-pomozte-cirkvi-rust-v-jednote-budte-nablizku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vaticannews.va/cs/papez/news/2025-06/papez-pomozme-krestanskemu-vychodu-ktery-je-suzovan-dabelskym.html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ceskenoviny.cz/zpravy/2689706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lavnost-sv-petra-a-pavla-296-cyklus-c.html" TargetMode="External"/><Relationship Id="rId2" Type="http://schemas.openxmlformats.org/officeDocument/2006/relationships/hyperlink" Target="http://www.jesuit.cz/am/" TargetMode="External"/><Relationship Id="rId3" Type="http://schemas.openxmlformats.org/officeDocument/2006/relationships/hyperlink" Target="https://www.vaticannews.va/cs/papez/news/2025-06/lev-xiv-biskupum-pomozte-cirkvi-rust-v-jednote-budte-nablizku.html" TargetMode="External"/><Relationship Id="rId4" Type="http://schemas.openxmlformats.org/officeDocument/2006/relationships/hyperlink" Target="https://www.vaticannews.va/cs/papez/news/2025-06/papez-pomozme-krestanskemu-vychodu-ktery-je-suzovan-dabelskym.html" TargetMode="External"/><Relationship Id="rId5" Type="http://schemas.openxmlformats.org/officeDocument/2006/relationships/hyperlink" Target="https://www.ceskenoviny.cz/zpravy/26897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1:00Z</dcterms:created>
  <dc:creator>Michal Němeček</dc:creator>
  <dc:description/>
  <dc:language>en-US</dc:language>
  <cp:lastModifiedBy>Uživatel systému Windows</cp:lastModifiedBy>
  <cp:lastPrinted>2025-06-27T08:44:00Z</cp:lastPrinted>
  <dcterms:modified xsi:type="dcterms:W3CDTF">2025-06-27T06:51:00Z</dcterms:modified>
  <cp:revision>2</cp:revision>
  <dc:subject/>
  <dc:title/>
</cp:coreProperties>
</file>