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 xml:space="preserve">5. neděle velikonoční, cyklus B </w:t>
      </w:r>
    </w:p>
    <w:p>
      <w:pPr>
        <w:pStyle w:val="Heading2"/>
        <w:rPr/>
      </w:pPr>
      <w:r>
        <w:rPr/>
        <w:t>28. 4. 2024</w:t>
      </w:r>
    </w:p>
    <w:p>
      <w:pPr>
        <w:pStyle w:val="Normal"/>
        <w:rPr/>
      </w:pPr>
      <w:r>
        <w:rPr/>
        <w:t>Ježíš říká: „Beze mne nemůžete dělat nic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pojeni s Kristem předložme Bohu s důvěro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y, kteří ztratili své spojení s Bohem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se všechny národy postavily na stranu mír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Boží požehnání pro všechny, kdo se snaží budovat kvalitní, férové podnikání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eme se za ty, kteří ze strachu podléhají konspiračním teoriím a vnášejí nepokoj do společnosti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kauty a všechny, kdo pracují s mládeží a vedou ji k statečnosti, úctě a pravdě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radost z blízkosti Boha a o vedení Duchem svatým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se s láskou staráš o svoji vinici. Prosíme tě, doveď všechny končiny země ke chvále tvého jména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Skrze </w:t>
      </w:r>
      <w:r>
        <w:rPr/>
        <w:t>Krista, našeho Pána. Amen.</w:t>
      </w:r>
    </w:p>
    <w:p>
      <w:pPr>
        <w:pStyle w:val="Normal"/>
        <w:widowControl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5. neděle velikonoční – cyklus B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5. neděle velikonoční – cyklus B</w:t>
        </w:r>
      </w:hyperlink>
      <w:r>
        <w:rPr>
          <w:bCs/>
        </w:rPr>
        <w:t xml:space="preserve"> 1. čtení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aléhavý úmysl Celosvětové sítě modlitby s papežem na měsíc duben 2024.</w:t>
        </w:r>
      </w:hyperlink>
      <w:r>
        <w:rPr/>
        <w:t xml:space="preserve"> </w:t>
      </w:r>
      <w:hyperlink r:id="rId4">
        <w:r>
          <w:rPr>
            <w:rStyle w:val="InternetLink"/>
          </w:rPr>
          <w:t>Americký Senát schválil poskytnutí pomoci Ukrajině.</w:t>
        </w:r>
      </w:hyperlink>
      <w:r>
        <w:rPr/>
        <w:t xml:space="preserve">  </w:t>
      </w:r>
      <w:hyperlink r:id="rId5">
        <w:r>
          <w:rPr>
            <w:rStyle w:val="InternetLink"/>
          </w:rPr>
          <w:t>Ruské invazní síly dosáhly na Ukrajině významného postupu.</w:t>
        </w:r>
      </w:hyperlink>
      <w:r>
        <w:rPr/>
        <w:t xml:space="preserve">  </w:t>
      </w:r>
      <w:hyperlink r:id="rId6">
        <w:r>
          <w:rPr>
            <w:rStyle w:val="InternetLink"/>
          </w:rPr>
          <w:t xml:space="preserve">Izrael informoval Egypt o přípravě pozemní operace v Rafáhu. 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rohlášení České biskupské konference k setkání v Arcibiskupském paláci.</w:t>
        </w:r>
      </w:hyperlink>
      <w:r>
        <w:rPr/>
        <w:t xml:space="preserve">   </w:t>
      </w:r>
      <w:hyperlink r:id="rId8">
        <w:r>
          <w:rPr>
            <w:rStyle w:val="InternetLink"/>
          </w:rPr>
          <w:t>Éra lháře Zítka končí. Jde po něm policie i věřitelé.</w:t>
        </w:r>
      </w:hyperlink>
      <w:r>
        <w:rPr/>
        <w:t xml:space="preserve"> </w:t>
      </w:r>
      <w:hyperlink r:id="rId9">
        <w:r>
          <w:rPr>
            <w:rStyle w:val="InternetLink"/>
          </w:rPr>
          <w:t>E-mail lže o historii i platech politiků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Skauti oslaví 24. dubna svátek svého patrona svatého Jiří. 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5. neděle velikonoční – cyklus B</w:t>
        </w:r>
      </w:hyperlink>
      <w:r>
        <w:rPr>
          <w:bCs/>
        </w:rPr>
        <w:t xml:space="preserve"> evangeliu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5. neděle velikonoční – cyklus B</w:t>
        </w:r>
      </w:hyperlink>
      <w:r>
        <w:rPr>
          <w:bCs/>
        </w:rPr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paragraph" w:styleId="Bezmezer">
    <w:name w:val="Bez mezer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5-nedele-velikonocni-cyklus-b-1.html" TargetMode="External"/><Relationship Id="rId2" Type="http://schemas.openxmlformats.org/officeDocument/2006/relationships/hyperlink" Target="https://www.vira.cz/5-nedele-velikonocni-cyklus-b-1.html" TargetMode="External"/><Relationship Id="rId3" Type="http://schemas.openxmlformats.org/officeDocument/2006/relationships/hyperlink" Target="https://www.cirkev.cz/nalehavy-umysl-celosvetove-site-modlitby-s-papezem-na-mesic-duben-2024_36299" TargetMode="External"/><Relationship Id="rId4" Type="http://schemas.openxmlformats.org/officeDocument/2006/relationships/hyperlink" Target="https://www.irozhlas.cz/zpravy-svet/americky-senat-schvalil-poskytnuti-pomoci-ukrajine-biden-ma-zakon-podepsat-jeste_2404240652_kma" TargetMode="External"/><Relationship Id="rId5" Type="http://schemas.openxmlformats.org/officeDocument/2006/relationships/hyperlink" Target="https://www.irozhlas.cz/zpravy-svet/valka-na-ukrajine-online-aktualne-ukrajina-rusko-postup-na-fronte_2404240636_ako" TargetMode="External"/><Relationship Id="rId6" Type="http://schemas.openxmlformats.org/officeDocument/2006/relationships/hyperlink" Target="https://www.irozhlas.cz/zpravy-svet/izrael-informoval-egypt-o-priprave-pozemni-operace-v-rafahu-veri-ze-znici_2404230816_tkz" TargetMode="External"/><Relationship Id="rId7" Type="http://schemas.openxmlformats.org/officeDocument/2006/relationships/hyperlink" Target="https://www.cirkev.cz/prohlaseni-ceske-biskupske-konference-k-setkani-v-arcibiskupskem-palaci-v-souvislosti-s-uvedenim-knihy-spiknuti_36561" TargetMode="External"/><Relationship Id="rId8" Type="http://schemas.openxmlformats.org/officeDocument/2006/relationships/hyperlink" Target="https://www.seznamzpravy.cz/clanek/domaci-kauzy-era-lhare-zitka-konci-jde-po-nem-policie-i-veritele-a-je-odriznuty-od-penez-250658" TargetMode="External"/><Relationship Id="rId9" Type="http://schemas.openxmlformats.org/officeDocument/2006/relationships/hyperlink" Target="https://www.irozhlas.cz/zpravy-domov/overovna-zapotocky-myslel-dobre-fiala-okrada-obcany-e-mail-lze-o-historii-i_2404210500_job" TargetMode="External"/><Relationship Id="rId10" Type="http://schemas.openxmlformats.org/officeDocument/2006/relationships/hyperlink" Target="https://www.skaut.cz/skauti-oslavi-24-dubna-svatek-sveho-patrona-svateho-jiri-satkem-na-krku-i-dobrymi-skautky/" TargetMode="External"/><Relationship Id="rId11" Type="http://schemas.openxmlformats.org/officeDocument/2006/relationships/hyperlink" Target="https://www.vira.cz/5-nedele-velikonocni-cyklus-b-1.html" TargetMode="External"/><Relationship Id="rId12" Type="http://schemas.openxmlformats.org/officeDocument/2006/relationships/hyperlink" Target="https://www.vira.cz/5-nedele-velikonoc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27:00Z</dcterms:created>
  <dc:creator>Michal Němeček</dc:creator>
  <dc:description/>
  <cp:keywords/>
  <dc:language>en-US</dc:language>
  <cp:lastModifiedBy>Němeček Michal</cp:lastModifiedBy>
  <cp:lastPrinted>2021-04-30T13:01:00Z</cp:lastPrinted>
  <dcterms:modified xsi:type="dcterms:W3CDTF">2024-04-25T19:06:00Z</dcterms:modified>
  <cp:revision>3</cp:revision>
  <dc:subject/>
  <dc:title/>
</cp:coreProperties>
</file>