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Květná neděle, cyklus B</w:t>
      </w:r>
    </w:p>
    <w:p>
      <w:pPr>
        <w:pStyle w:val="Heading2"/>
        <w:rPr/>
      </w:pPr>
      <w:r>
        <w:rPr/>
        <w:t>28. 3. 2021</w:t>
      </w:r>
    </w:p>
    <w:p>
      <w:pPr>
        <w:pStyle w:val="Normal"/>
        <w:rPr/>
      </w:pPr>
      <w:r>
        <w:rPr/>
        <w:t>Ježíš vstoupil do Jeruzaléma, aby Velikonoce proměnil v okamžik záchrany každého člověka. S důvěrou předložme Bohu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bratry a sestry, kteří nemají možnost účastnit se oslav velikonočních svátků.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i vládu a její rozhodování o budoucnosti naší země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blasti sužované totalitními režimy či organizovaným zločinem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koj pro napjaté vztahy mezi velkými státy světa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pandemie covidu a prosme za všechny, kdo nesou důsledky současné situace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obré počasí pro úrodu a za země, kde sucho nebo záplavy ohrožují obyvatele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za katechumeny, aby dostali sílu zříci se zla a opřít svůj život o Krista.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Nebeský Otče, skláníme se před pokorou tvého Syna, který přijal kříž a položil za nás život. Pro jeho poslušnost</w:t>
      </w:r>
      <w:r>
        <w:rPr>
          <w:rStyle w:val="FootnoteCharacters"/>
          <w:rStyle w:val="FootnoteAnchor"/>
          <w:spacing w:val="-8"/>
        </w:rPr>
        <w:footnoteReference w:id="8"/>
      </w:r>
      <w:r>
        <w:rPr>
          <w:spacing w:val="-8"/>
        </w:rPr>
        <w:t xml:space="preserve"> vyslyš naše prosby a zahrň nás svým milosrdenstvím.</w:t>
      </w:r>
      <w:bookmarkStart w:id="0" w:name="_GoBack"/>
      <w:bookmarkEnd w:id="0"/>
      <w:r>
        <w:rPr/>
        <w:t xml:space="preserve"> Neboť ty žiješ a kraluješ na věky věků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Katolický týdeník: Jak oslavíme Velikonoce?</w:t>
        </w:r>
      </w:hyperlink>
      <w:r>
        <w:rPr/>
        <w:t xml:space="preserve">   </w:t>
      </w:r>
      <w:hyperlink r:id="rId2">
        <w:r>
          <w:rPr>
            <w:rStyle w:val="InternetLink"/>
          </w:rPr>
          <w:t>Velikonoce 2021: Vademecum pro kněze.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avlíček chce oslovit i Rosatom. Zabíjí jadernou energetiku v ČR, varuje Petříček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  <w:bCs/>
          </w:rPr>
          <w:t>Varšava protestuje proti odsouzení šéfky Svazu Poláků v Bělorusku.</w:t>
        </w:r>
      </w:hyperlink>
      <w:r>
        <w:rPr/>
        <w:t xml:space="preserve">  </w:t>
      </w:r>
      <w:hyperlink r:id="rId5">
        <w:r>
          <w:rPr>
            <w:rStyle w:val="InternetLink"/>
          </w:rPr>
          <w:t>Papež: Mafie zneužívají pandemii.</w:t>
        </w:r>
      </w:hyperlink>
      <w:r>
        <w:rPr/>
        <w:t xml:space="preserve"> </w:t>
      </w:r>
      <w:hyperlink r:id="rId6">
        <w:r>
          <w:rPr>
            <w:rStyle w:val="InternetLink"/>
            <w:bCs/>
          </w:rPr>
          <w:t xml:space="preserve">Ozbrojenci v západním Nigeru zabili 137 lidí. 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bCs/>
          </w:rPr>
          <w:t xml:space="preserve">Čína oplácí Británii sankce kvůli Ujgurům. 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hyperlink r:id="rId8">
        <w:r>
          <w:rPr>
            <w:rStyle w:val="InternetLink"/>
            <w:bCs/>
          </w:rPr>
          <w:t>Čína se obrací proti firmě H&amp;M kvůli kritice zacházení s Ujgury.</w:t>
        </w:r>
      </w:hyperlink>
      <w:r>
        <w:rPr/>
        <w:t xml:space="preserve">  </w:t>
      </w:r>
      <w:hyperlink r:id="rId9">
        <w:r>
          <w:rPr>
            <w:rStyle w:val="InternetLink"/>
            <w:bCs/>
          </w:rPr>
          <w:t xml:space="preserve">Čínského velvyslance si ve Francii předvolali kvůli urážkám poslanců. 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Kříže na Staroměstském náměstí dostanou jména.</w:t>
        </w:r>
      </w:hyperlink>
      <w:r>
        <w:rPr/>
        <w:t xml:space="preserve"> </w:t>
      </w:r>
      <w:hyperlink r:id="rId11">
        <w:r>
          <w:rPr>
            <w:rStyle w:val="InternetLink"/>
          </w:rPr>
          <w:t>Tomáš Vodňanský: Nechci z tátovy smrti nikoho obviňovat, nezbyl na něj ventilátor a vakcíny se nedočkal.</w:t>
        </w:r>
      </w:hyperlink>
      <w:r>
        <w:rPr/>
        <w:t xml:space="preserve">    </w:t>
      </w:r>
      <w:hyperlink r:id="rId12">
        <w:r>
          <w:rPr>
            <w:rStyle w:val="InternetLink"/>
            <w:bCs/>
          </w:rPr>
          <w:t xml:space="preserve">Sýrie, Jemen, Libye. Kromě bojů a chudoby je drtí také pandemie, nemocnice nemají vybavení. 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 xml:space="preserve">Kvůli záplavám bylo v Austrálii evakuováno dalších 6000 lidí. Hladiny řek stále stoupají. 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Květná neděle – cyklus B</w:t>
        </w:r>
      </w:hyperlink>
      <w:r>
        <w:rPr>
          <w:bCs/>
        </w:rPr>
        <w:t xml:space="preserve"> - </w:t>
      </w:r>
      <w:r>
        <w:rPr/>
        <w:t>druhé čtení Flp 2,6-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mewithoutgrey">
    <w:name w:val="time_with_out_grey"/>
    <w:basedOn w:val="Standardnpsmoodstavce"/>
    <w:qFormat/>
    <w:rPr/>
  </w:style>
  <w:style w:type="character" w:styleId="Timeinformation">
    <w:name w:val="timeinformation"/>
    <w:basedOn w:val="Standardnpsmoodstavce"/>
    <w:qFormat/>
    <w:rPr/>
  </w:style>
  <w:style w:type="character" w:styleId="Supertitle">
    <w:name w:val="supertitle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irkev.cz/cs/aktuality/210323katolicky-tydenik-jak-oslavime-velikonoce" TargetMode="External"/><Relationship Id="rId2" Type="http://schemas.openxmlformats.org/officeDocument/2006/relationships/hyperlink" Target="https://www.cirkev.cz/cs/aktuality/210323velikonoce-2021-vademecum-pro-kneze" TargetMode="External"/><Relationship Id="rId3" Type="http://schemas.openxmlformats.org/officeDocument/2006/relationships/hyperlink" Target="https://zpravy.aktualne.cz/domaci/havlicek-bez-odhlasovani-vladou-planuje-k-jadernemu-tendru-o/r~39f34bae8ca511ebb98b0cc47ab5f122/" TargetMode="External"/><Relationship Id="rId4" Type="http://schemas.openxmlformats.org/officeDocument/2006/relationships/hyperlink" Target="https://www.irozhlas.cz/zpravy-svet/polsko-belorusko-odsouzeni-nepovolene-shromazdeni_2103242202_pj" TargetMode="External"/><Relationship Id="rId5" Type="http://schemas.openxmlformats.org/officeDocument/2006/relationships/hyperlink" Target="https://www.vaticannews.va/cs/papez/news/2021-03/papez-mafie-zneuzivaji-pandemii.htm" TargetMode="External"/><Relationship Id="rId6" Type="http://schemas.openxmlformats.org/officeDocument/2006/relationships/hyperlink" Target="https://www.irozhlas.cz/zpravy-svet/niger-ozbrojenci-civiliste-utok-vesnice_2103222250_ada" TargetMode="External"/><Relationship Id="rId7" Type="http://schemas.openxmlformats.org/officeDocument/2006/relationships/hyperlink" Target="https://www.irozhlas.cz/zpravy-svet/cina-ujgurove-ujguri-sankce-velka-britanie-lidska-prava-evropska-unie-peking_2103260721_gak" TargetMode="External"/><Relationship Id="rId8" Type="http://schemas.openxmlformats.org/officeDocument/2006/relationships/hyperlink" Target="https://www.irozhlas.cz/zpravy-svet/cina-se-obraci-proti-hm-kritika-prace-ujguru_2103250746_btk" TargetMode="External"/><Relationship Id="rId9" Type="http://schemas.openxmlformats.org/officeDocument/2006/relationships/hyperlink" Target="https://www.irozhlas.cz/zpravy-svet/cina-francie-velvyslanec-diplomacie-urazky-poslancu_2103231402_ako" TargetMode="External"/><Relationship Id="rId10" Type="http://schemas.openxmlformats.org/officeDocument/2006/relationships/hyperlink" Target="https://zpravy.aktualne.cz/domaci/kdyz-krize-na-staromestskem-namesti-dostanou-jmena-lide-spon/r~fb9ffb988d4b11eb9a61ac1f6b220ee8/" TargetMode="External"/><Relationship Id="rId11" Type="http://schemas.openxmlformats.org/officeDocument/2006/relationships/hyperlink" Target="https://www.irozhlas.cz/zivotni-styl/spolecnost/podcast-vinohradska-12-koronavirus-jan-vodnansky_2103260600_miz" TargetMode="External"/><Relationship Id="rId12" Type="http://schemas.openxmlformats.org/officeDocument/2006/relationships/hyperlink" Target="https://www.irozhlas.cz/zpravy-svet/koronavirus-covid-epidemie-syrie-jemen-libye-valka-opatreni-prehled-chudoba_2103230608_eku" TargetMode="External"/><Relationship Id="rId13" Type="http://schemas.openxmlformats.org/officeDocument/2006/relationships/hyperlink" Target="https://www.irozhlas.cz/zpravy-svet/australie-sydney-zaplavy-evakuace-hladina-reky_2103240712_tzr" TargetMode="External"/><Relationship Id="rId14" Type="http://schemas.openxmlformats.org/officeDocument/2006/relationships/hyperlink" Target="https://www.vira.cz/kvetna-nedele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8:00Z</dcterms:created>
  <dc:creator>Michal Němeček</dc:creator>
  <dc:description/>
  <cp:keywords/>
  <dc:language>en-US</dc:language>
  <cp:lastModifiedBy>Němeček Michal</cp:lastModifiedBy>
  <cp:lastPrinted>2015-03-27T11:49:00Z</cp:lastPrinted>
  <dcterms:modified xsi:type="dcterms:W3CDTF">2021-03-26T10:46:00Z</dcterms:modified>
  <cp:revision>3</cp:revision>
  <dc:subject/>
  <dc:title/>
</cp:coreProperties>
</file>