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elikonoční, cyklus C / 11. 5. 2025</w:t>
      </w:r>
    </w:p>
    <w:p>
      <w:pPr>
        <w:pStyle w:val="Normal"/>
        <w:rPr/>
      </w:pPr>
      <w:r>
        <w:rPr/>
        <w:t>Ježíš slíbil, že své ovce nikdy neopustí a nikdo je nevyrve z jeho rukou. V této naději k němu pozvedněme své modlit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[volbu] nového papeže – ať je nástupcem apoštola Petra podle tvého srdce, ku prospěchu církve i celého lidstva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iCs/>
        </w:rPr>
        <w:t>Prosíme tě, pošli své církvi nové kněze, kteří budou věrně hlásat tvé slovo církvi i světu.</w:t>
      </w:r>
      <w:r>
        <w:rPr>
          <w:rStyle w:val="FootnoteCharacters"/>
          <w:rStyle w:val="FootnoteAnchor"/>
          <w:iCs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všechny matky a ty, kdo v životě druhých naplňují mateřskou roli – dávej jim sílu, radost a požehnání v jejich životě a nasaz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ať nás naše vnímání ekonomické situace nevede k beznaději ani závisti, ale ke schopnosti poznávat skutečnou hodnotu živo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posiluj všechny, kdo brání svou vlast před válečnými útoky, a ochraň i naši zemi před hrůzami vál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provázej svojí milostí ty, kteří umírají, jejich blízké i ty, kdo o ně pečuj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požehnej všem, kdo se jakkoliv podílejí na životě farností – posiluj je a dávej jim radost ze služby.</w:t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jsme tvůj lid a stádce tvé pastvy</w:t>
      </w:r>
      <w:r>
        <w:rPr>
          <w:rStyle w:val="FootnoteCharacters"/>
          <w:rStyle w:val="FootnoteAnchor"/>
        </w:rPr>
        <w:footnoteReference w:id="7"/>
      </w:r>
      <w:r>
        <w:rPr/>
        <w:t>. Shlédni milosrdně na naše prosby a vyslyš nás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vaticannews.va/cs/vatikan/news/2025-05/otevreni-konklave-homilie-kardinala-re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ýden modliteb za duchovní povolán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vira.cz/texty/aktuality/svatek-matek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ct24.ceskatelevize.cz/clanek/domaci/rostouci-ekonomika-nutne-neznaci-spokojenost-lidi-zaznelo-v-udalostech-komentarich-360637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ct24.ceskatelevize.cz/clanek/domaci/prezident-pavel-a-kral-filip-si-pripominaji-osvobozeni-plzne-360713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4. neděle velikonočn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aticannews.va/cs/vatikan/news/2025-05/otevreni-konklave-homilie-kardinala-re.html" TargetMode="External"/><Relationship Id="rId2" Type="http://schemas.openxmlformats.org/officeDocument/2006/relationships/hyperlink" Target="https://www.pastorace.cz/aktuality/tyden-modliteb-za-duchovni-povolani" TargetMode="External"/><Relationship Id="rId3" Type="http://schemas.openxmlformats.org/officeDocument/2006/relationships/hyperlink" Target="https://www.vira.cz/texty/aktuality/svatek-matek" TargetMode="External"/><Relationship Id="rId4" Type="http://schemas.openxmlformats.org/officeDocument/2006/relationships/hyperlink" Target="https://ct24.ceskatelevize.cz/clanek/domaci/rostouci-ekonomika-nutne-neznaci-spokojenost-lidi-zaznelo-v-udalostech-komentarich-360637" TargetMode="External"/><Relationship Id="rId5" Type="http://schemas.openxmlformats.org/officeDocument/2006/relationships/hyperlink" Target="https://ct24.ceskatelevize.cz/clanek/domaci/prezident-pavel-a-kral-filip-si-pripominaji-osvobozeni-plzne-360713" TargetMode="External"/><Relationship Id="rId6" Type="http://schemas.openxmlformats.org/officeDocument/2006/relationships/hyperlink" Target="https://www.vira.cz/4-nedele-velikonoc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6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5-05-07T14:33:00Z</dcterms:modified>
  <cp:revision>3</cp:revision>
  <dc:subject/>
  <dc:title/>
</cp:coreProperties>
</file>