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0. neděle, cyklus A</w:t>
      </w:r>
    </w:p>
    <w:p>
      <w:pPr>
        <w:pStyle w:val="Heading2"/>
        <w:rPr/>
      </w:pPr>
      <w:r>
        <w:rPr/>
        <w:t>11. 6. 2023</w:t>
      </w:r>
    </w:p>
    <w:p>
      <w:pPr>
        <w:pStyle w:val="Normal"/>
        <w:rPr/>
      </w:pPr>
      <w:r>
        <w:rPr/>
        <w:t>Ježíš říká: Lékaře nepotřebují zdraví, ale nemoc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Boží milosrdenství volejme k nebeskému Otc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Pane, svěřujeme ti ty, kdo hledají své povolání a nasměrování do život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rosíme tě za Ukrajinu a všechny, kdo jsou oběťmi důsledků války, ochraň svět před dalšími konflikt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moz svou moudrostí politikům, kteří připravují zásadní změny sociálního zabezpečení v naší zemi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Hospodine, svěřujeme ti místa stižená požáry a suchem a prosíme tě o pomoc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Spravedlivý Bože, prosíme tě za lidi, kteří zakusili nevděk, pohrdání a ponížen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ující Otče, prosíme Tě za všechny kandidáty kněžství, kteří se nyní připravují na přijetí svěcen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osrdný Bože, pomoz nám v našem společenství překonávat pohrdání lidmi slabými, selhávajícími či bezvýznamný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Dobrý Bože, ty jsi vzkřísil z mrtvých Ježíše. Věříme a vyznáváme, že je naším Pánem. Vyslyš naše prosby a naplň nás milostí svého ospravedlnění.</w:t>
      </w:r>
      <w:r>
        <w:rPr>
          <w:rStyle w:val="FootnoteCharacters"/>
          <w:rStyle w:val="FootnoteAnchor"/>
        </w:rPr>
        <w:footnoteReference w:id="9"/>
      </w:r>
      <w:r>
        <w:rPr/>
        <w:t xml:space="preserve"> Neboť ty žiješ a vládneš na věky věků. Amen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0. neděle v mezidobí – cyklus A</w:t>
        </w:r>
      </w:hyperlink>
      <w:r>
        <w:rPr>
          <w:bCs/>
        </w:rPr>
        <w:t xml:space="preserve">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  <w:bCs/>
          </w:rPr>
          <w:t>10. neděle v mezidobí – cyklus A</w:t>
        </w:r>
      </w:hyperlink>
      <w:r>
        <w:rPr/>
        <w:t xml:space="preserve"> </w:t>
      </w:r>
    </w:p>
  </w:footnote>
  <w:footnote w:id="4">
    <w:p>
      <w:pPr>
        <w:pStyle w:val="Prosttext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3">
        <w:r>
          <w:rPr>
            <w:rStyle w:val="InternetLink"/>
          </w:rPr>
          <w:t>Ruské síly dál ostřelují Chersonskou oblast během evakuace po záplavách, řekl Zelenskyj.</w:t>
        </w:r>
      </w:hyperlink>
      <w:r>
        <w:rPr/>
        <w:t xml:space="preserve"> </w:t>
      </w:r>
      <w:hyperlink r:id="rId4">
        <w:r>
          <w:rPr>
            <w:rStyle w:val="InternetLink"/>
          </w:rPr>
          <w:t>Jako použití zbraně hromadného ničení a taktika spálené země. Politici odsuzují útok na přehradu.</w:t>
        </w:r>
      </w:hyperlink>
      <w:r>
        <w:rPr/>
        <w:t xml:space="preserve"> </w:t>
        <w:tab/>
      </w:r>
    </w:p>
    <w:p>
      <w:pPr>
        <w:pStyle w:val="Prosttext"/>
        <w:rPr/>
      </w:pPr>
      <w:r>
        <w:rPr>
          <w:rStyle w:val="InternetLink"/>
          <w:rFonts w:eastAsia="Verdana" w:cs="Verdana" w:ascii="Verdana" w:hAnsi="Verdana"/>
          <w:sz w:val="20"/>
          <w:szCs w:val="20"/>
          <w:lang w:eastAsia="cs-CZ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Tchaj-wan hlásí průlety desítek čínských stíhaček a bombardérů.</w:t>
        </w:r>
      </w:hyperlink>
      <w:r>
        <w:rPr>
          <w:rStyle w:val="InternetLink"/>
          <w:rFonts w:eastAsia="Times New Roman" w:cs="Verdana" w:ascii="Verdana" w:hAnsi="Verdana"/>
          <w:sz w:val="20"/>
          <w:szCs w:val="20"/>
          <w:lang w:eastAsia="cs-CZ"/>
        </w:rPr>
        <w:t xml:space="preserve">.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6">
        <w:r>
          <w:rPr>
            <w:rStyle w:val="InternetLink"/>
          </w:rPr>
          <w:t>Třináct hodin jednání. Sněmovnou prošla úprava důchodového systému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Znečistění ovzduší v USA a Kanadě je rekordně vysoké. Nejhorší je situace v New Yorku a Torontu.</w:t>
        </w:r>
      </w:hyperlink>
      <w:r>
        <w:rPr/>
        <w:t xml:space="preserve">   </w:t>
      </w:r>
      <w:hyperlink r:id="rId8">
        <w:r>
          <w:rPr>
            <w:rStyle w:val="InternetLink"/>
          </w:rPr>
          <w:t>Dánsko sužuje nejhorší sucho od roku 2006.</w:t>
        </w:r>
      </w:hyperlink>
      <w:r>
        <w:rPr/>
        <w:t xml:space="preserve">  </w:t>
      </w:r>
      <w:hyperlink r:id="rId9">
        <w:r>
          <w:rPr>
            <w:rStyle w:val="InternetLink"/>
          </w:rPr>
          <w:t>Na Sibiři 38 stupňů, oceány rekordně teplé, objem ledu v nich na minimu. A El Niño za dveřm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něžská a jáhenská svěcení v Čechách a na Moravě v roce 2023.</w:t>
        </w:r>
      </w:hyperlink>
      <w:r>
        <w:rPr/>
        <w:t xml:space="preserve"> </w:t>
      </w:r>
      <w:hyperlink r:id="rId11">
        <w:r>
          <w:rPr>
            <w:rStyle w:val="InternetLink"/>
            <w:bCs/>
          </w:rPr>
          <w:t>10. neděle v mezidobí – cyklus A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2">
        <w:r>
          <w:rPr>
            <w:rStyle w:val="InternetLink"/>
            <w:bCs/>
          </w:rPr>
          <w:t>10. neděle v mezidobí – cyklus A</w:t>
        </w:r>
      </w:hyperlink>
      <w:r>
        <w:rPr/>
        <w:t xml:space="preserve"> </w:t>
      </w:r>
      <w:r>
        <w:rPr>
          <w:bCs/>
        </w:rPr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0. neděle v mezidob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0-nedele-v-mezidobi-cyklus-a.html" TargetMode="External"/><Relationship Id="rId2" Type="http://schemas.openxmlformats.org/officeDocument/2006/relationships/hyperlink" Target="https://www.vira.cz/10-nedele-v-mezidobi-cyklus-a.html" TargetMode="External"/><Relationship Id="rId3" Type="http://schemas.openxmlformats.org/officeDocument/2006/relationships/hyperlink" Target="https://www.irozhlas.cz/zpravy-svet/kachovska-prehrada-ukrajina-cherson-rusko-online_2306090712_ako?_gl=1*va7azp*_up*MQ..*_ga*NzMwMDAyODQ1LjE2ODYzMDA0NDc.*_ga_PHLY4J7WBV*MTY4NjMwMDQ0NC4xLjAuMTY4NjMwMDQ0NC4wLjAuMA" TargetMode="External"/><Relationship Id="rId4" Type="http://schemas.openxmlformats.org/officeDocument/2006/relationships/hyperlink" Target="https://www.irozhlas.cz/zpravy-svet/lipavsky-zniceni-prehrady-nova-kachovka-ukrajina-rusko-pomoc_2306061009_job?_gl=1*142w3z4*_up*MQ..*_ga*NDI2MDcxOTg5LjE2ODYzMDExMTY.*_ga_PHLY4J7WBV*MTY4NjMwMTExNi4xLjAuMTY4NjMwMTQwNC4wLjAuMA" TargetMode="External"/><Relationship Id="rId5" Type="http://schemas.openxmlformats.org/officeDocument/2006/relationships/hyperlink" Target="https://www.irozhlas.cz/zpravy-svet/tcha-wan-cina-letouny-obranny-system_2306081118_ara?_gl=1*1uqrup5*_up*MQ..*_ga*NDI2MDcxOTg5LjE2ODYzMDExMTY.*_ga_PHLY4J7WBV*MTY4NjMwMTExNi4xLjAuMTY4NjMwMTY5OC4wLjAuMA" TargetMode="External"/><Relationship Id="rId6" Type="http://schemas.openxmlformats.org/officeDocument/2006/relationships/hyperlink" Target="https://www.irozhlas.cz/zpravy-domov/jednani-snemovna-opozice-obstrukce-reforma-duchodoveho-systemu_2306090628_nel?_gl=1*s4x6o2*_up*MQ..*_ga*NDI2MDcxOTg5LjE2ODYzMDExMTY.*_ga_PHLY4J7WBV*MTY4NjMwMTExNi4xLjAuMTY4NjMwMTEzMy4wLjAuMA" TargetMode="External"/><Relationship Id="rId7" Type="http://schemas.openxmlformats.org/officeDocument/2006/relationships/hyperlink" Target="https://www.irozhlas.cz/zpravy-svet/kanada-pozary-usa-new-york-znecisteni-ovzdusi_2306080726_ara?_gl=1*10rwg5n*_up*MQ..*_ga*NDI2MDcxOTg5LjE2ODYzMDExMTY.*_ga_PHLY4J7WBV*MTY4NjMwMTExNi4xLjAuMTY4NjMwMTY5OC4wLjAuMA" TargetMode="External"/><Relationship Id="rId8" Type="http://schemas.openxmlformats.org/officeDocument/2006/relationships/hyperlink" Target="https://www.irozhlas.cz/zpravy-svet/dansko-nejhorsi-sucho-dest-srazky-pocasi_2306072223_ale?_gl=1*10rwg5n*_up*MQ..*_ga*NDI2MDcxOTg5LjE2ODYzMDExMTY.*_ga_PHLY4J7WBV*MTY4NjMwMTExNi4xLjAuMTY4NjMwMTY5OC4wLjAuMA" TargetMode="External"/><Relationship Id="rId9" Type="http://schemas.openxmlformats.org/officeDocument/2006/relationships/hyperlink" Target="https://denikn.cz/1164675/na-sibiri-38-stupnu-oceany-rekordne-teple-objem-ledu-v-nich-na-minimu-a-el-nino-za-dvermi/?ref=tit" TargetMode="External"/><Relationship Id="rId10" Type="http://schemas.openxmlformats.org/officeDocument/2006/relationships/hyperlink" Target="https://www.cirkev.cz/knezska-a-jahenska-sveceni-v-cechach-a-na-morave-v-roce-2023_23624" TargetMode="External"/><Relationship Id="rId11" Type="http://schemas.openxmlformats.org/officeDocument/2006/relationships/hyperlink" Target="https://www.vira.cz/10-nedele-v-mezidobi-cyklus-a.html" TargetMode="External"/><Relationship Id="rId12" Type="http://schemas.openxmlformats.org/officeDocument/2006/relationships/hyperlink" Target="https://www.vira.cz/10-nedele-v-mezidobi-cyklus-a.html" TargetMode="External"/><Relationship Id="rId13" Type="http://schemas.openxmlformats.org/officeDocument/2006/relationships/hyperlink" Target="https://www.vira.cz/10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9:00Z</dcterms:created>
  <dc:creator>Michal Němeček</dc:creator>
  <dc:description/>
  <cp:keywords/>
  <dc:language>en-US</dc:language>
  <cp:lastModifiedBy>Němeček Michal</cp:lastModifiedBy>
  <cp:lastPrinted>2023-06-09T11:59:00Z</cp:lastPrinted>
  <dcterms:modified xsi:type="dcterms:W3CDTF">2023-06-09T10:00:00Z</dcterms:modified>
  <cp:revision>3</cp:revision>
  <dc:subject/>
  <dc:title/>
</cp:coreProperties>
</file>