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1. neděle v mezidobí, cyklus C</w:t>
      </w:r>
    </w:p>
    <w:p>
      <w:pPr>
        <w:pStyle w:val="Heading2"/>
        <w:rPr/>
      </w:pPr>
      <w:r>
        <w:rPr/>
        <w:t>21. 8. 2016</w:t>
      </w:r>
    </w:p>
    <w:p>
      <w:pPr>
        <w:pStyle w:val="Normal"/>
        <w:rPr/>
      </w:pPr>
      <w:r>
        <w:rPr/>
        <w:t>Mocně nad námi vládne Boží milosrdenství.</w:t>
      </w:r>
      <w:r>
        <w:rPr>
          <w:rStyle w:val="FootnoteCharacters"/>
          <w:rStyle w:val="FootnoteAnchor"/>
        </w:rPr>
        <w:footnoteReference w:id="2"/>
      </w:r>
      <w:r>
        <w:rPr/>
        <w:t xml:space="preserve"> V síle tohoto zaslíbení předložme Pánu starosti světa i církv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Vysvoboď nás od všech forem násilných činů motivovaných nenávistí vůči náboženství či víře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stav výzkumníky a politiky experimentující s jadernými zbraněmi a chraň planetu před vážnými důsledky těchto aktivit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Chraň nás před všemi formami zákulisních jednání ohrožujících chod země, životy lidí, ekonomiku i samotnou svobod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Ovlivni zodpovědné lidi, kteří mohou pozitivně změnit vývoj klimat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Ochraň základní hodnoty vztahující se k rodině a právu dět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Dotkni se svojí nadějí těch, kterým ublížili nejbližší nebo jim nevyšly životní plány a těžko hledají odvahu vyjít dál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aruj nám svého Ducha odvahy, abychom dokázali volit pro své pracovní i osobní kroky přímé stezky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</w:t>
      </w:r>
      <w:bookmarkStart w:id="0" w:name="_GoBack"/>
      <w:bookmarkEnd w:id="0"/>
      <w:r>
        <w:rPr/>
        <w:t xml:space="preserve"> tvá věrnost trvá navěky.</w:t>
      </w:r>
      <w:r>
        <w:rPr>
          <w:rStyle w:val="FootnoteCharacters"/>
          <w:rStyle w:val="FootnoteAnchor"/>
        </w:rPr>
        <w:footnoteReference w:id="8"/>
      </w:r>
      <w:r>
        <w:rPr/>
        <w:t xml:space="preserve"> Vyslyš naše prosby a naplň na nás svá zaslíbení.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1. neděle v mezidobí – cyklus C</w:t>
        </w:r>
      </w:hyperlink>
      <w:r>
        <w:rPr/>
        <w:t xml:space="preserve"> Žalm 11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Mezinárodní den obětí náboženského násilí.</w:t>
        </w:r>
      </w:hyperlink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bCs/>
          </w:rPr>
          <w:t>USA provedly první test rakety s donedávna zakázaným doletem</w:t>
        </w:r>
      </w:hyperlink>
      <w:r>
        <w:rPr>
          <w:bCs/>
        </w:rPr>
        <w:t xml:space="preserve">. </w:t>
      </w:r>
      <w:hyperlink r:id="rId4">
        <w:r>
          <w:rPr>
            <w:rStyle w:val="InternetLink"/>
            <w:bCs/>
          </w:rPr>
          <w:t>Rusko zakázalo dalším stanicím předávat informace o radioaktivitě</w:t>
        </w:r>
      </w:hyperlink>
      <w:r>
        <w:rPr>
          <w:bCs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bCs/>
          </w:rPr>
          <w:t>Šifrované zprávy odkrývají, jak muž obviněný z objednání vraždy Kuciaka ovlivňoval slovenskou politiku.</w:t>
        </w:r>
      </w:hyperlink>
      <w:r>
        <w:rPr/>
        <w:t xml:space="preserve"> </w:t>
      </w:r>
      <w:hyperlink r:id="rId6">
        <w:r>
          <w:rPr>
            <w:rStyle w:val="InternetLink"/>
            <w:bCs/>
          </w:rPr>
          <w:t>Zmizelý plukovník GRU: Nové informace v největší české špionážní aféře</w:t>
        </w:r>
      </w:hyperlink>
      <w:r>
        <w:rPr/>
        <w:t xml:space="preserve">. </w:t>
      </w:r>
      <w:hyperlink r:id="rId7">
        <w:r>
          <w:rPr>
            <w:rStyle w:val="InternetLink"/>
            <w:bCs/>
          </w:rPr>
          <w:t>Šéf žalobců se opřel do ministryně Benešové. Chce se zbavit mě i státní zástupkyně, tvrdí</w:t>
        </w:r>
      </w:hyperlink>
      <w:r>
        <w:rPr>
          <w:bCs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bCs/>
          </w:rPr>
          <w:t>Amazonský deštný prales ničí rekordní počet požárů, které založili lidé</w:t>
        </w:r>
      </w:hyperlink>
      <w:r>
        <w:rPr/>
        <w:t xml:space="preserve">.  </w:t>
      </w:r>
      <w:hyperlink r:id="rId9">
        <w:r>
          <w:rPr>
            <w:rStyle w:val="InternetLink"/>
            <w:bCs/>
          </w:rPr>
          <w:t>Světoví vědci: Bez změny v péči o půdu se oteplování nezastaví</w:t>
        </w:r>
      </w:hyperlink>
      <w:r>
        <w:rPr/>
        <w:t xml:space="preserve">. </w:t>
      </w:r>
      <w:hyperlink r:id="rId10">
        <w:r>
          <w:rPr>
            <w:rStyle w:val="InternetLink"/>
            <w:bCs/>
          </w:rPr>
          <w:t>Sucho může snížit HDP ČR o více než 1,6 %</w:t>
        </w:r>
      </w:hyperlink>
      <w:r>
        <w:rPr>
          <w:bCs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21. neděle v mezidobí – cyklus C</w:t>
        </w:r>
      </w:hyperlink>
      <w:r>
        <w:rPr/>
        <w:t xml:space="preserve"> 2. čtení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21. neděle v mezidobí – cyklus C</w:t>
        </w:r>
      </w:hyperlink>
      <w:r>
        <w:rPr/>
        <w:t xml:space="preserve"> Žalm 1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1-nedele-v-mezidobi-cyklus-c.html" TargetMode="External"/><Relationship Id="rId2" Type="http://schemas.openxmlformats.org/officeDocument/2006/relationships/hyperlink" Target="https://www.cirkev.cz/cs/aktuality/190822osn-pripomina-mezinarodni-den-obeti-nabozenskeho-nasili" TargetMode="External"/><Relationship Id="rId3" Type="http://schemas.openxmlformats.org/officeDocument/2006/relationships/hyperlink" Target="https://zahranicni.ihned.cz/c1-66626330-spojene-staty-provedly-prvni-test-rakety-zakazane-vypovezenou-smlouvou-inf" TargetMode="External"/><Relationship Id="rId4" Type="http://schemas.openxmlformats.org/officeDocument/2006/relationships/hyperlink" Target="https://zahranicni.ihned.cz/c1-66627040-rusko-po-udajnem-nepovedenem-raketovem-testu-zakazalo-dalsim-stanicim-mericim-radiaci-predavat-informace" TargetMode="External"/><Relationship Id="rId5" Type="http://schemas.openxmlformats.org/officeDocument/2006/relationships/hyperlink" Target="https://archiv.ihned.cz/c1-66627870-sifrovane-zpravy-odkryvaji-jak-muz-obvineny-z-objednani-vrazdy-kuciaka-ovlivnoval-slovenskou-politiku" TargetMode="External"/><Relationship Id="rId6" Type="http://schemas.openxmlformats.org/officeDocument/2006/relationships/hyperlink" Target="https://domaci.ihned.cz/c1-66625370-zmizely-plukovnik-gru-rachardzo-oziva-nove-informace-v-nejvetsi-ceske-spionazni-afere" TargetMode="External"/><Relationship Id="rId7" Type="http://schemas.openxmlformats.org/officeDocument/2006/relationships/hyperlink" Target="https://domaci.ihned.cz/c1-66627310-sef-zalobcu-zeman-se-oprel-do-ministryne-benesove-chce-se-zbavit-me-i-statni-zastupkyne-bradacove-tvrdi" TargetMode="External"/><Relationship Id="rId8" Type="http://schemas.openxmlformats.org/officeDocument/2006/relationships/hyperlink" Target="https://zahranicni.ihned.cz/c1-66628540-zelene-plice-planety-umiraji-amazonsky-destny-prales-nici-rekordni-pocet-pozaru-ktere-zalozili-lide" TargetMode="External"/><Relationship Id="rId9" Type="http://schemas.openxmlformats.org/officeDocument/2006/relationships/hyperlink" Target="https://zahranicni.ihned.cz/c1-66625200-dietou-zachran-svet" TargetMode="External"/><Relationship Id="rId10" Type="http://schemas.openxmlformats.org/officeDocument/2006/relationships/hyperlink" Target="https://domaci.ihned.cz/c1-66627140-sucho-muze-snizit-hdp-o-vice-nez-1-6-procenta-cesko-muze-skoncit-zavisle-na-dovozu-vody" TargetMode="External"/><Relationship Id="rId11" Type="http://schemas.openxmlformats.org/officeDocument/2006/relationships/hyperlink" Target="https://www.vira.cz/21-nedele-v-mezidobi-cyklus-c.html" TargetMode="External"/><Relationship Id="rId12" Type="http://schemas.openxmlformats.org/officeDocument/2006/relationships/hyperlink" Target="https://www.vira.cz/21-nedele-v-mezidob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11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19-08-23T09:58:00Z</dcterms:modified>
  <cp:revision>7</cp:revision>
  <dc:subject/>
  <dc:title/>
</cp:coreProperties>
</file>