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0. neděle, cyklus A, nouzový stav</w:t>
      </w:r>
    </w:p>
    <w:p>
      <w:pPr>
        <w:pStyle w:val="Heading2"/>
        <w:rPr/>
      </w:pPr>
      <w:r>
        <w:rPr/>
        <w:t>25. 10. 2020</w:t>
      </w:r>
    </w:p>
    <w:p>
      <w:pPr>
        <w:pStyle w:val="Normal"/>
        <w:rPr/>
      </w:pPr>
      <w:r>
        <w:rPr/>
        <w:t>Ježíš shrnuje základní přikázání: „Miluj svého bližního jako sám sebe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vědomím Boží lásky k nám nezůstaňme lhostejní k nemocem a bolestem naše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králi, prosíme tě o řešení nebezpečného vývoje pandemie covid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íme o zastavení rostoucího napětí v oblasti Náhorního Karabachu či kolem Kypru a Řeck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o ochranu Spojených států, aby se nepropadly do chaosu a nevyvolaly tak děsivou politickou reakci v celém svě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Bože, prosíme tě za uprchlíky, kteří uvízli ve strašlivých životních podmínkách a nemají naději na řešení své situac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 o nalezení cest, jak měnit mentalitu těch, kteří  volají po násilí kvůli svému nábožens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pokoje, prosíme tě o objevení účinných forem ochrany informací před zamlčováním a zkreslován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rosíme tě za všechny nemocné a slabé z našich rodin a blízkých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aše síla a náš zachránce. Vysvoboď nás ze všech protivenství a dopřej nám své požehnání. Skrze Krista, našeho Pána. Amen.</w:t>
      </w:r>
      <w:r>
        <w:rPr>
          <w:rStyle w:val="FootnoteCharacters"/>
          <w:rStyle w:val="FootnoteAnchor"/>
        </w:rPr>
        <w:footnoteReference w:id="9"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0. neděle v mezidobí – cyklus A</w:t>
        </w:r>
      </w:hyperlink>
      <w:r>
        <w:rPr>
          <w:bCs/>
        </w:rPr>
        <w:t xml:space="preserve"> </w:t>
      </w:r>
      <w:r>
        <w:rPr/>
        <w:t>– evangelium  Mt 22,34-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Česko má za středu téměř 15 tisíc případů koronaviru. Začala platit přísnější opatření.</w:t>
        </w:r>
      </w:hyperlink>
      <w:r>
        <w:rPr/>
        <w:t xml:space="preserve">  </w:t>
      </w:r>
      <w:hyperlink r:id="rId3">
        <w:r>
          <w:rPr>
            <w:rStyle w:val="InternetLink"/>
          </w:rPr>
          <w:t>Dlouhodobé následky covidu..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Turecké průzkumné lodě prodlužují misi ve Středomoří, napětí stoupá.</w:t>
        </w:r>
      </w:hyperlink>
      <w:r>
        <w:rPr/>
        <w:t xml:space="preserve"> </w:t>
      </w:r>
      <w:hyperlink r:id="rId5">
        <w:r>
          <w:rPr>
            <w:rStyle w:val="InternetLink"/>
          </w:rPr>
          <w:t>Chopte se zbraní, boj o Karabach nemá teď řešení, vyzval arménský premiér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USA před volbami sevřel koktejl polarizace, dezinformací a zbraní.</w:t>
        </w:r>
      </w:hyperlink>
      <w:r>
        <w:rPr/>
        <w:t xml:space="preserve"> </w:t>
      </w:r>
      <w:hyperlink r:id="rId7">
        <w:r>
          <w:rPr>
            <w:rStyle w:val="InternetLink"/>
          </w:rPr>
          <w:t>Svět se bojí hladomoru. Kvůli jídlu může koncem roku umírat 12 tisíc lidí denně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Řekové postaví zeď na hranicích s Tureckem, bojí se příchodu migrant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Nebudeme mučedníci sekularismu, říkají francouzští učitelé po hrůzné vraždě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Ministerstvo vnitra chce tajit informace o krizi. Plánuje nový paragraf...</w:t>
        </w:r>
      </w:hyperlink>
      <w:r>
        <w:rPr/>
        <w:t xml:space="preserve"> </w:t>
      </w:r>
      <w:hyperlink r:id="rId11">
        <w:r>
          <w:rPr>
            <w:rStyle w:val="InternetLink"/>
          </w:rPr>
          <w:t>Fake news o koronaviru sílí, matoucí zprávy od vlády narušují důvěru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0. neděle v mezidobí – cyklus A</w:t>
        </w:r>
      </w:hyperlink>
      <w:r>
        <w:rPr/>
        <w:t xml:space="preserve"> – Žalm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a.html" TargetMode="External"/><Relationship Id="rId2" Type="http://schemas.openxmlformats.org/officeDocument/2006/relationships/hyperlink" Target="https://www.irozhlas.cz/zpravy-domov/koronavirus-online-cesko-v-cesku-cr-pocet-nakazenych_2010220619_ako" TargetMode="External"/><Relationship Id="rId3" Type="http://schemas.openxmlformats.org/officeDocument/2006/relationships/hyperlink" Target="https://www.irozhlas.cz/zpravy-svet/dlouhodoby-covid-koronavirus-priznaky-unava-dusnost-srdce-plice-mozkova-mlha_2010220600_eku" TargetMode="External"/><Relationship Id="rId4" Type="http://schemas.openxmlformats.org/officeDocument/2006/relationships/hyperlink" Target="https://www.idnes.cz/zpravy/zahranicni/stredomori-turecko-recko-ankara-kypr-neshody-tezba-lode.A201022_072354_zahranicni_lesa" TargetMode="External"/><Relationship Id="rId5" Type="http://schemas.openxmlformats.org/officeDocument/2006/relationships/hyperlink" Target="https://www.idnes.cz/zpravy/zahranicni/pasinjan-narodni-karachach-konflikt-diplomacie-armenie-azerbajdzan.A201022_073524_zahranicni_lesa" TargetMode="External"/><Relationship Id="rId6" Type="http://schemas.openxmlformats.org/officeDocument/2006/relationships/hyperlink" Target="https://www.idnes.cz/zpravy/zahranicni/koronavirus-nakaza-pandemie-nemoc-covid-19-usa-volby-donald-trump-joe-biden-prezident-dezinformace-h.A201020_092347_zahranicni_dtt" TargetMode="External"/><Relationship Id="rId7" Type="http://schemas.openxmlformats.org/officeDocument/2006/relationships/hyperlink" Target="https://www.idnes.cz/zpravy/zahranicni/hlad-chudoba-svet-pandemie-covid.A201011_181128_zahranicni_nea?zdroj=patro" TargetMode="External"/><Relationship Id="rId8" Type="http://schemas.openxmlformats.org/officeDocument/2006/relationships/hyperlink" Target="https://www.idnes.cz/zpravy/zahranicni/recko-turecko-hranice-zed-uprchlici.A201019_173852_zahranicni_kha" TargetMode="External"/><Relationship Id="rId9" Type="http://schemas.openxmlformats.org/officeDocument/2006/relationships/hyperlink" Target="https://www.idnes.cz/zpravy/zahranicni/francie-vrazda-teroristicky-utok-samuel-paty-ucitele-zkusenosti-tryzna-pariz.A201021_153735_zahranicni_kha" TargetMode="External"/><Relationship Id="rId10" Type="http://schemas.openxmlformats.org/officeDocument/2006/relationships/hyperlink" Target="https://www.irozhlas.cz/zpravy-domov/pravo-na-infromace-vnitro-hamacek-krizovy-zakon_2010190703_cib" TargetMode="External"/><Relationship Id="rId11" Type="http://schemas.openxmlformats.org/officeDocument/2006/relationships/hyperlink" Target="https://www.irozhlas.cz/zpravy-domov/koronavirus-cesko-dezinformace-fake-news-vrabel-ministerstvo-zdravotnictvi_2010220637_kno" TargetMode="External"/><Relationship Id="rId12" Type="http://schemas.openxmlformats.org/officeDocument/2006/relationships/hyperlink" Target="https://www.vira.cz/30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1:00Z</dcterms:created>
  <dc:creator>Michal Němeček</dc:creator>
  <dc:description/>
  <cp:keywords/>
  <dc:language>en-US</dc:language>
  <cp:lastModifiedBy>Němeček Michal</cp:lastModifiedBy>
  <cp:lastPrinted>2017-10-26T21:41:00Z</cp:lastPrinted>
  <dcterms:modified xsi:type="dcterms:W3CDTF">2020-10-22T17:21:00Z</dcterms:modified>
  <cp:revision>5</cp:revision>
  <dc:subject/>
  <dc:title/>
</cp:coreProperties>
</file>