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 v mezidobí, cyklus C</w:t>
      </w:r>
    </w:p>
    <w:p>
      <w:pPr>
        <w:pStyle w:val="Heading2"/>
        <w:rPr/>
      </w:pPr>
      <w:r>
        <w:rPr/>
        <w:t>8. 9. 2019</w:t>
      </w:r>
    </w:p>
    <w:p>
      <w:pPr>
        <w:pStyle w:val="Normal"/>
        <w:rPr/>
      </w:pPr>
      <w:r>
        <w:rPr/>
        <w:t>Ježíš vyzývá k odvážnému rozhodnutí pro Boha</w:t>
      </w:r>
      <w:r>
        <w:rPr>
          <w:rStyle w:val="FootnoteCharacters"/>
          <w:rStyle w:val="FootnoteAnchor"/>
        </w:rPr>
        <w:footnoteReference w:id="2"/>
      </w:r>
      <w:r>
        <w:rPr/>
        <w:t>. Svěřme Bohu nejen své životy, ale i starost o dění okolo nás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ohaté plody pastorační cesty papeže Františka do Afrik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zastavení totalitních praktik v Rusku i za ochranu okolních zem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yřešení financování nemocnic a zdravotnictví v naší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naší země před šířením manipulativních zpráv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Bůh pomáhal lidem trpícím následky přírodních katastrof, nyní zvláště v oblasti Karibik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odvahu a naději pro ty, kterým byla diagnostikována vážná nevyléčitelná nemoc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chom měli sílu odpustit hříšníkům z našeho okolí a přijmout j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vedeš k moudrosti srdce. Dej nám odvahu nést svůj kříž a jít za Kristem.</w:t>
      </w:r>
      <w:r>
        <w:rPr/>
        <w:t xml:space="preserve"> Neboť ty žiješ a vládneš na věky věků.</w:t>
      </w:r>
      <w:r>
        <w:rPr>
          <w:rStyle w:val="FootnoteCharacters"/>
          <w:rStyle w:val="FootnoteAnchor"/>
        </w:rPr>
        <w:footnoteReference w:id="9"/>
      </w:r>
      <w:r>
        <w:rPr/>
        <w:t xml:space="preserve">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23. neděle v mezidobí – cyklus C</w:t>
        </w:r>
      </w:hyperlink>
      <w:r>
        <w:rPr/>
        <w:t>, evangelium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Naléhavý úmysl Apoštolátu modlitby papeže Františka na měsíc září 2019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</w:rPr>
          <w:t>Cizí lidé s ruským přízvukem volají rodinám vojáků NATO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</w:rPr>
          <w:t>Kreml sám rozhodne, co Rusové najdou na webu. Odstřihne je od zbytku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5">
        <w:r>
          <w:rPr>
            <w:rStyle w:val="InternetLink"/>
          </w:rPr>
          <w:t>V Moskvě znovu demonstrují tisíce lidí za svobodné volby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6">
        <w:r>
          <w:rPr>
            <w:rStyle w:val="InternetLink"/>
          </w:rPr>
          <w:t>Za živořením některých nemocnic stojí nespravedlivé úhrady za péči</w:t>
        </w:r>
        <w:r>
          <w:rPr>
            <w:rStyle w:val="InternetLink"/>
            <w:u w:val="none"/>
          </w:rPr>
          <w:t>.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7">
        <w:r>
          <w:rPr>
            <w:rStyle w:val="InternetLink"/>
          </w:rPr>
          <w:t>Server iROZHLAS.cz vyhledal trolly šířící falešné zprávy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</w:rPr>
          <w:t>Náprava škod Hurikánu Dorian potrvá po celé generace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">
        <w:r>
          <w:rPr>
            <w:rStyle w:val="InternetLink"/>
            <w:bCs/>
          </w:rPr>
          <w:t>23. neděle v mezidobí – cyklus C</w:t>
        </w:r>
      </w:hyperlink>
      <w:r>
        <w:rPr/>
        <w:t>, druhé čtení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  <w:bCs/>
          </w:rPr>
          <w:t>23. neděle v mezidobí – cyklus C</w:t>
        </w:r>
      </w:hyperlink>
      <w:r>
        <w:rPr/>
        <w:t xml:space="preserve">, žalm. </w:t>
      </w:r>
      <w:hyperlink r:id="rId11">
        <w:r>
          <w:rPr>
            <w:rStyle w:val="InternetLink"/>
            <w:bCs/>
          </w:rPr>
          <w:t>Matka Tereza bude 4. 9. 2016 svatořečena</w:t>
        </w:r>
      </w:hyperlink>
      <w:r>
        <w:rPr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ira.cz/Nedelni-liturgie/23-nedele-v-mezidobi-cyklus-C-2.html" TargetMode="External"/><Relationship Id="rId2" Type="http://schemas.openxmlformats.org/officeDocument/2006/relationships/hyperlink" Target="https://www.cirkev.cz/cs/aktuality/190905nalehavy-umysl-apostolatu-modlitby-papeze-frantiska-na-mesic-zari-2019" TargetMode="External"/><Relationship Id="rId3" Type="http://schemas.openxmlformats.org/officeDocument/2006/relationships/hyperlink" Target="https://www.idnes.cz/zpravy/zahranicni/nato-severoatlantska-aliance-armada-vojaci-pobalti-vyhruzky.A190818_101630_zahranicni_knn" TargetMode="External"/><Relationship Id="rId4" Type="http://schemas.openxmlformats.org/officeDocument/2006/relationships/hyperlink" Target="https://www.idnes.cz/zpravy/zahranicni/rusko-internet-zakon-odstrizeni-od-zbytku-sveta-web-kreml.A190902_093745_zahranicni_remy" TargetMode="External"/><Relationship Id="rId5" Type="http://schemas.openxmlformats.org/officeDocument/2006/relationships/hyperlink" Target="https://www.irozhlas.cz/zpravy-svet/moskva-rusko-demonstrace-svobodne-volby-navalnyj-jasin_1908311600_jgrv" TargetMode="External"/><Relationship Id="rId6" Type="http://schemas.openxmlformats.org/officeDocument/2006/relationships/hyperlink" Target="https://www.idnes.cz/ekonomika/domaci/nemocnice-dluhy-financovani-bankrot-pojistovny-zdravotnictvi.A190831_142352_ekonomika_rts" TargetMode="External"/><Relationship Id="rId7" Type="http://schemas.openxmlformats.org/officeDocument/2006/relationships/hyperlink" Target="https://www.irozhlas.cz/zpravy-domov/fake-news-dezinformace-trollove-zarko-jovanovic-informacni-valka_1909020600_ogo" TargetMode="External"/><Relationship Id="rId8" Type="http://schemas.openxmlformats.org/officeDocument/2006/relationships/hyperlink" Target="https://www.novinky.cz/zahranicni/amerika/clanek/hurikan-dorian-zabil-na-bahamach-30-lidi-blizi-se-k-usa-40295555" TargetMode="External"/><Relationship Id="rId9" Type="http://schemas.openxmlformats.org/officeDocument/2006/relationships/hyperlink" Target="http://www.vira.cz/Nedelni-liturgie/23-nedele-v-mezidobi-cyklus-C-2.html" TargetMode="External"/><Relationship Id="rId10" Type="http://schemas.openxmlformats.org/officeDocument/2006/relationships/hyperlink" Target="http://www.vira.cz/Nedelni-liturgie/23-nedele-v-mezidobi-cyklus-C-2.html" TargetMode="External"/><Relationship Id="rId11" Type="http://schemas.openxmlformats.org/officeDocument/2006/relationships/hyperlink" Target="http://www.vira.cz/matka-tere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7:00Z</dcterms:created>
  <dc:creator>Michal Němeček</dc:creator>
  <dc:description/>
  <cp:keywords/>
  <dc:language>en-US</dc:language>
  <cp:lastModifiedBy>Kakušková Zuzana</cp:lastModifiedBy>
  <cp:lastPrinted>2016-09-01T15:14:00Z</cp:lastPrinted>
  <dcterms:modified xsi:type="dcterms:W3CDTF">2019-09-06T12:07:00Z</dcterms:modified>
  <cp:revision>6</cp:revision>
  <dc:subject/>
  <dc:title/>
</cp:coreProperties>
</file>