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elikonoční, cyklus A</w:t>
      </w:r>
    </w:p>
    <w:p>
      <w:pPr>
        <w:pStyle w:val="Heading2"/>
        <w:rPr/>
      </w:pPr>
      <w:r>
        <w:rPr/>
        <w:t>30. 4. 2023</w:t>
      </w:r>
    </w:p>
    <w:p>
      <w:pPr>
        <w:pStyle w:val="Normal"/>
        <w:rPr/>
      </w:pPr>
      <w:r>
        <w:rPr/>
        <w:t>Kristus je dobrý pastýř, který zná své ovce jménem.</w:t>
      </w:r>
      <w:r>
        <w:rPr>
          <w:rStyle w:val="FootnoteAnchor"/>
          <w:vertAlign w:val="superscript"/>
        </w:rPr>
        <w:footnoteReference w:id="2"/>
      </w:r>
      <w:r>
        <w:rPr/>
        <w:t xml:space="preserve"> S důvěrou mu svěřme starosti o naše blízké i o celý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volej nové kvalitní kněze a dotkni se mladých lidí ochotných zasvětit svůj život Kristu.</w:t>
      </w:r>
      <w:r>
        <w:rPr>
          <w:rStyle w:val="FootnoteAnchor"/>
          <w:vertAlign w:val="superscript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nám najít cesty k oživení ekonomiky a pomoz lidem, kteří nesou důsledky současné hospodářské situace.</w:t>
      </w:r>
      <w:r>
        <w:rPr>
          <w:rStyle w:val="FootnoteAnchor"/>
          <w:vertAlign w:val="superscript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všem, kteří brání svoji vlast, a zastav zvrácenosti vyvolané chaosem či válko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měň kritickou humanitární situaci v Súdánu a vysvoboď tuto zemi z vál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Evropě najít cesty, jak zajistit dostatek léků a chybějících komodi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ysvoboď lidi závislé na drogách, alkoholu a dalších návykových látkách a provázej svojí podporou jejich blízké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tkni se nás svojí milostí, abychom uslyšeli tvůj hlas a šli za tebo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dobrý pastýř, který nás vodí po správných cestách. Veď nás životem tak, abychom byli mrtví hříchům a žili spravedlivě.</w:t>
      </w:r>
      <w:r>
        <w:rPr>
          <w:rStyle w:val="FootnoteAnchor"/>
          <w:vertAlign w:val="superscript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4. neděle velikonoční – cyklus A</w:t>
        </w:r>
      </w:hyperlink>
      <w:r>
        <w:rPr/>
        <w:t xml:space="preserve"> 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ke Světovému dni modliteb za povolání: Povolání vždy zahrnuje poslán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Státu vypadlo 150 miliard příjmů z daní.</w:t>
        </w:r>
      </w:hyperlink>
      <w:r>
        <w:rPr/>
        <w:t xml:space="preserve"> </w:t>
      </w:r>
      <w:hyperlink r:id="rId4">
        <w:r>
          <w:rPr>
            <w:rStyle w:val="InternetLink"/>
          </w:rPr>
          <w:t>Schodek rozpočtu není reálný a přesáhne 300 miliard, shodli se exministři.</w:t>
        </w:r>
      </w:hyperlink>
      <w:r>
        <w:rPr/>
        <w:t xml:space="preserve"> </w:t>
      </w:r>
      <w:hyperlink r:id="rId5">
        <w:r>
          <w:rPr>
            <w:rStyle w:val="InternetLink"/>
          </w:rPr>
          <w:t>Hrdějovická keramička propustí všechny pracovníky. Vaz jí láme málo zakázek a drahé energie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Ukrajina se stala nejvíce zaminovanou zemí na světě. </w:t>
        </w:r>
      </w:hyperlink>
      <w:r>
        <w:rPr/>
        <w:t xml:space="preserve"> </w:t>
      </w:r>
      <w:hyperlink r:id="rId7">
        <w:r>
          <w:rPr>
            <w:rStyle w:val="InternetLink"/>
          </w:rPr>
          <w:t>Léky dostanou až za válčení. Vagnerovci naverbovali množství vězňů s HIV.</w:t>
        </w:r>
      </w:hyperlink>
      <w:r>
        <w:rPr/>
        <w:t xml:space="preserve"> </w:t>
      </w:r>
      <w:hyperlink r:id="rId8">
        <w:r>
          <w:rPr>
            <w:rStyle w:val="InternetLink"/>
          </w:rPr>
          <w:t>Wagnerovci se už v Africe nesoustředí jen na vojenství. Ve Středoafrické republice těží zlato i dřevo.</w:t>
        </w:r>
      </w:hyperlink>
      <w:r>
        <w:rPr/>
        <w:t xml:space="preserve"> </w:t>
      </w:r>
      <w:hyperlink r:id="rId9">
        <w:r>
          <w:rPr>
            <w:rStyle w:val="InternetLink"/>
          </w:rPr>
          <w:t>Dav upálil v hlavním městě Haiti 13 lidí, patrně členy zločineckého gang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Dva generálové, jeden Súdán: Co jsou al-Burhán a Dagalo zač a o co jim v konfliktu jd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1">
        <w:r>
          <w:rPr>
            <w:rStyle w:val="InternetLink"/>
            <w:bCs/>
          </w:rPr>
          <w:t>Evropská komise reaguje na nedostatek léků. Nová reforma má podpořit jejich dovoz.</w:t>
        </w:r>
      </w:hyperlink>
      <w:r>
        <w:rPr>
          <w:bCs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Smíchov je dno. Berou se tu drogy, ale policie je krátká..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4. neděle velikonoční – cyklus C</w:t>
        </w:r>
      </w:hyperlink>
      <w:r>
        <w:rPr>
          <w:bCs/>
        </w:rPr>
        <w:t xml:space="preserve"> </w:t>
      </w:r>
      <w:r>
        <w:rPr/>
        <w:t xml:space="preserve">evangelium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4. neděle velikonoční – cyklus A</w:t>
        </w:r>
      </w:hyperlink>
      <w:r>
        <w:rPr/>
        <w:t xml:space="preserve"> Žalm 23,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elikonocni-cyklus-a-1.html" TargetMode="External"/><Relationship Id="rId2" Type="http://schemas.openxmlformats.org/officeDocument/2006/relationships/hyperlink" Target="https://www.cirkev.cz/papez-ke-svetovemu-dni-modliteb-za-povolani-povolani-vzdy-zahrnuje-poslani_23277" TargetMode="External"/><Relationship Id="rId3" Type="http://schemas.openxmlformats.org/officeDocument/2006/relationships/hyperlink" Target="https://www.irozhlas.cz/ekonomika/navrh-stan-na-zvyseni-dane-z-prijmu-statu-vynesl-32-miliard-navic-ekonomove_2304250900_vik" TargetMode="External"/><Relationship Id="rId4" Type="http://schemas.openxmlformats.org/officeDocument/2006/relationships/hyperlink" Target="https://www.irozhlas.cz/ekonomika/kalousek-schillerova-rusnok-schodek-rozpocet-propad-setreni-dph-inflace_2304231450_tec" TargetMode="External"/><Relationship Id="rId5" Type="http://schemas.openxmlformats.org/officeDocument/2006/relationships/hyperlink" Target="https://www.irozhlas.cz/ekonomika/hrdejovicka-keramicka-propousteni-zamestnancu-byznys-malo-zakazek-energie-ceny_2304221405_ava" TargetMode="External"/><Relationship Id="rId6" Type="http://schemas.openxmlformats.org/officeDocument/2006/relationships/hyperlink" Target="https://www.irozhlas.cz/zpravy-svet/zaminovane-uzemi-valka-na-ukrajine_2304271545_mfk" TargetMode="External"/><Relationship Id="rId7" Type="http://schemas.openxmlformats.org/officeDocument/2006/relationships/hyperlink" Target="https://denikn.cz/1134134/leky-dostanou-az-za-valceni-vagnerovci-naverbovali-mnozstvi-veznu-s-hiv/?ref=tit" TargetMode="External"/><Relationship Id="rId8" Type="http://schemas.openxmlformats.org/officeDocument/2006/relationships/hyperlink" Target="https://www.irozhlas.cz/zpravy-svet/wagnerovci-stredoafricka-republika-afrika-rusko_2302271257_pj" TargetMode="External"/><Relationship Id="rId9" Type="http://schemas.openxmlformats.org/officeDocument/2006/relationships/hyperlink" Target="https://www.irozhlas.cz/zpravy-svet/upaleni-haiti-port-au-prince-gang_2304250656_ako" TargetMode="External"/><Relationship Id="rId10" Type="http://schemas.openxmlformats.org/officeDocument/2006/relationships/hyperlink" Target="https://denikn.cz/1133285/dva-generalove-jeden-sudan-co-jsou-burhan-a-dagalo-zac-a-o-co-jim-v-konfliktu-jde/?ref=tit" TargetMode="External"/><Relationship Id="rId11" Type="http://schemas.openxmlformats.org/officeDocument/2006/relationships/hyperlink" Target="https://www.irozhlas.cz/zpravy-svet/eu-dodavky-leciv-nedostatek-leku-antibiotika-reforma-farmaceutickeho-trhu-zpravy_2304261824_kth" TargetMode="External"/><Relationship Id="rId12" Type="http://schemas.openxmlformats.org/officeDocument/2006/relationships/hyperlink" Target="https://www.idnes.cz/praha/zpravy/smichov-andel-narkomani-drogy-policie-napadeni.A230427_142013_premium_vajo?zdroj=top" TargetMode="External"/><Relationship Id="rId13" Type="http://schemas.openxmlformats.org/officeDocument/2006/relationships/hyperlink" Target="https://www.vira.cz/4-nedele-velikonocni-cyklus-c-1.html" TargetMode="External"/><Relationship Id="rId14" Type="http://schemas.openxmlformats.org/officeDocument/2006/relationships/hyperlink" Target="https://www.vira.cz/4-nedele-velikonoc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9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4-28T09:30:00Z</dcterms:modified>
  <cp:revision>4</cp:revision>
  <dc:subject/>
  <dc:title/>
</cp:coreProperties>
</file>