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1. neděle v mezidobí, cyklus B</w:t>
      </w:r>
    </w:p>
    <w:p>
      <w:pPr>
        <w:pStyle w:val="Heading2"/>
        <w:rPr/>
      </w:pPr>
      <w:r>
        <w:rPr/>
        <w:t>13. 6. 2021</w:t>
      </w:r>
    </w:p>
    <w:p>
      <w:pPr>
        <w:pStyle w:val="Normal"/>
        <w:rPr/>
      </w:pPr>
      <w:r>
        <w:rPr/>
        <w:t>Každý, kdo se opírá o Boha, může čerpat z jeho požehn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této víře nyní předložme Pánu naše prosby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církev, aby nebránila růstu Božího království ve svět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dvahu pro lidi ochotné vstoupit do politiky a přispět ke kvalitní vládě v 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r a spravedlnost pro Svatou zemi, Myanmar a za africký kontinent, který naléhavě mír potřebuj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Bělorusko a lidi nesoucí důsledky totalitního režim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ožehnání hospodářského rozvoje firem, které staví na kvalitě a solidnosti své produkc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dvrácení dalších vln pandemie a prosme za zodpovědnost lidí odjíždějících na dovoleno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dar důvěry v milujícího Boha pro všechny pochybující a hledajíc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máš moc proměnit lidskou slabost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. Vyslyš naše prosby a pomoz všem, kteří se k tobě s důvěrou utíkají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1. neděle v mezidobí – cyklus B</w:t>
        </w:r>
      </w:hyperlink>
      <w:r>
        <w:rPr/>
        <w:t xml:space="preserve"> Žalm 92, 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11. neděle v mezidobí – cyklus B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Po Babišovi i Mynář. Evropský OLAF se začal zajímat o dotaci pro penzion hradního kancléře v Osvětimanech</w:t>
        </w:r>
      </w:hyperlink>
      <w:r>
        <w:rPr/>
        <w:t xml:space="preserve">.  </w:t>
      </w:r>
      <w:hyperlink r:id="rId4">
        <w:r>
          <w:rPr>
            <w:rStyle w:val="InternetLink"/>
            <w:bCs/>
          </w:rPr>
          <w:t xml:space="preserve">Čeští europoslanci k rezoluci o střetu zájmů: Špatná vizitka pro Česko, ovlivnění voleb nedává smysl.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apež: Modleme se za Svatou zemi a Myanmar.</w:t>
        </w:r>
      </w:hyperlink>
      <w:r>
        <w:rPr/>
        <w:t xml:space="preserve"> </w:t>
      </w:r>
      <w:hyperlink r:id="rId6">
        <w:r>
          <w:rPr>
            <w:rStyle w:val="InternetLink"/>
          </w:rPr>
          <w:t>Masakr v Burkina Faso.</w:t>
        </w:r>
      </w:hyperlink>
      <w:r>
        <w:rPr/>
        <w:t xml:space="preserve"> </w:t>
      </w:r>
      <w:hyperlink r:id="rId7">
        <w:r>
          <w:rPr>
            <w:rStyle w:val="InternetLink"/>
          </w:rPr>
          <w:t>Naléhavý úmysl Apoštolátu modlitby papeže Františka na měsíc červen 2021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Zeman podpořil Cichanouskou a běloruskou opozici v boji proti diktátoru Lukašenkovi</w:t>
        </w:r>
      </w:hyperlink>
      <w:r>
        <w:rPr/>
        <w:t xml:space="preserve">.  </w:t>
      </w:r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Z</w:t>
        </w:r>
        <w:r>
          <w:rPr>
            <w:rStyle w:val="InternetLink"/>
          </w:rPr>
          <w:t> </w:t>
        </w:r>
        <w:r>
          <w:rPr>
            <w:rStyle w:val="InternetLink"/>
            <w:bCs/>
          </w:rPr>
          <w:t>Běloruska je Severní Korea, režim nastolil peklo. Věřím v to co Havel, říká Cichanouská</w:t>
        </w:r>
      </w:hyperlink>
      <w:r>
        <w:rPr>
          <w:bCs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seznamzpravy.cz/clanek/evropo-pozor-je-tu-velke-riziko-podzimni-vlny-covidu-varuje-who-167034" \l "seq_no=1&amp;source=hp&amp;dop_id=167034&amp;dop_ab_variant=0&amp;dop_req_id=0MjO2X8URyM-202106102134&amp;dop_source_zone_name=zpravy.sznhp.box&amp;utm_campaign=&amp;utm_medium=z-boxiku&amp;utm_source=www.seznam.cz"</w:instrText>
      </w:r>
      <w:r>
        <w:rPr>
          <w:rStyle w:val="InternetLink"/>
        </w:rPr>
        <w:fldChar w:fldCharType="separate"/>
      </w:r>
      <w:r>
        <w:rPr>
          <w:rStyle w:val="InternetLink"/>
        </w:rPr>
        <w:t>Je tu velké riziko podzimní vlny covidu, varuje WHO.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1. neděle v mezidobí – cyklus B</w:t>
        </w:r>
      </w:hyperlink>
      <w:r>
        <w:rPr/>
        <w:t xml:space="preserve"> 2. čtení 2 Kor 5,5-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11. neděle v mezidobí – cyklus B</w:t>
        </w:r>
      </w:hyperlink>
      <w:r>
        <w:rPr/>
        <w:t xml:space="preserve"> 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1-nedele-v-mezidobi-cyklus-b.html" TargetMode="External"/><Relationship Id="rId2" Type="http://schemas.openxmlformats.org/officeDocument/2006/relationships/hyperlink" Target="https://www.vira.cz/11-nedele-v-mezidobi-cyklus-b.html" TargetMode="External"/><Relationship Id="rId3" Type="http://schemas.openxmlformats.org/officeDocument/2006/relationships/hyperlink" Target="https://domaci.ihned.cz/c1-66937650-po-babisovi-i-mynar-olaf-se-zacal-zajimat-o-dotaci-pro-penzion-hradniho-kanclere-v-osvetimanech" TargetMode="External"/><Relationship Id="rId4" Type="http://schemas.openxmlformats.org/officeDocument/2006/relationships/hyperlink" Target="https://www.irozhlas.cz/zpravy-domov/andrej-babis-stret-zajmu-evropsky-parlament-rezoluce-komise-agrofert_2106102044_onz" TargetMode="External"/><Relationship Id="rId5" Type="http://schemas.openxmlformats.org/officeDocument/2006/relationships/hyperlink" Target="https://www.vaticannews.va/cs/papez/news/2021-06/papez-modleme-se-za-svatou-zemi-a-myanmar.html" TargetMode="External"/><Relationship Id="rId6" Type="http://schemas.openxmlformats.org/officeDocument/2006/relationships/hyperlink" Target="https://www.cirkev.cz/cs/aktuality/210609masakr-v-burkina-faso-v-zemi-vladne-zdeseni" TargetMode="External"/><Relationship Id="rId7" Type="http://schemas.openxmlformats.org/officeDocument/2006/relationships/hyperlink" Target="https://www.cirkev.cz/cs/aktuality/210608nalehavy-umysl-apostolatu-modlitby-papeze-frantiska-na-mesic-cerven-2021" TargetMode="External"/><Relationship Id="rId8" Type="http://schemas.openxmlformats.org/officeDocument/2006/relationships/hyperlink" Target="https://domaci.ihned.cz/c1-66937480-zeman-podporil-cichanouskou-a-beloruskou-opozici-v-boji-proti-poslednimu-evropskemu-diktatorovi" TargetMode="External"/><Relationship Id="rId9" Type="http://schemas.openxmlformats.org/officeDocument/2006/relationships/hyperlink" Target="https://zahranicni.ihned.cz/c1-66937890-z-beloruska-je-severni-korea-rezim-nastolil-peklo-verim-v-to-co-havel-rika-cichanouska" TargetMode="External"/><Relationship Id="rId10" Type="http://schemas.openxmlformats.org/officeDocument/2006/relationships/hyperlink" Target="https://www.vira.cz/11-nedele-v-mezidobi-cyklus-b.html" TargetMode="External"/><Relationship Id="rId11" Type="http://schemas.openxmlformats.org/officeDocument/2006/relationships/hyperlink" Target="https://www.vira.cz/11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9:00Z</dcterms:created>
  <dc:creator>Michal Němeček</dc:creator>
  <dc:description/>
  <cp:keywords/>
  <dc:language>en-US</dc:language>
  <cp:lastModifiedBy>Němeček Michal</cp:lastModifiedBy>
  <cp:lastPrinted>2018-06-14T21:39:00Z</cp:lastPrinted>
  <dcterms:modified xsi:type="dcterms:W3CDTF">2021-06-11T09:09:00Z</dcterms:modified>
  <cp:revision>3</cp:revision>
  <dc:subject/>
  <dc:title/>
</cp:coreProperties>
</file>