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0. neděle v mezidobí, cyklus C</w:t>
      </w:r>
    </w:p>
    <w:p>
      <w:pPr>
        <w:pStyle w:val="Heading2"/>
        <w:rPr/>
      </w:pPr>
      <w:r>
        <w:rPr/>
        <w:t>27. 10. 2019</w:t>
      </w:r>
    </w:p>
    <w:p>
      <w:pPr>
        <w:pStyle w:val="Normal"/>
        <w:rPr/>
      </w:pPr>
      <w:r>
        <w:rPr/>
        <w:t>Pokorně prosící celník dosáhl vyslyšení své modlitby</w:t>
      </w:r>
      <w:r>
        <w:rPr>
          <w:rStyle w:val="FootnoteCharacters"/>
          <w:rStyle w:val="FootnoteAnchor"/>
        </w:rPr>
        <w:footnoteReference w:id="2"/>
      </w:r>
      <w:r>
        <w:rPr/>
        <w:t>. S pokorou a upřímností předstupme před Boha a společně pros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Chraň církev před pokušením uzavírat se do sebe a před pastorálním pesimismem a otevři její srdce pro radost z novosti evangelia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žehnej naší zemi a provázej naše politiky svým světlem, aby chránili základní principy svobodného světa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řines řešení do míst zmítaných konflikty, protesty a strachem a pomoz chudým, kteří žijí v bídných podmínkách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Chraň svět před lidmi, kteří touží vše ovládat bez ohledu na právo, svobodu a spravedlnost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Rozšiř světlo nové naděje mezi lidi, pro něž je současný svět příliš komplikovaný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Smiluj se nad našimi blízkými, kteří nás již předešli na věčnost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Chraň naše společenství před pokušením zakládat si na tom, že my jsme ti</w:t>
      </w:r>
      <w:r>
        <w:rPr>
          <w:i/>
        </w:rPr>
        <w:t xml:space="preserve"> </w:t>
      </w:r>
      <w:r>
        <w:rPr/>
        <w:t>spravedliví, a ostatními pohrdat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 xml:space="preserve">Bože, ty jsi blízko </w:t>
      </w:r>
      <w:r>
        <w:rPr/>
        <w:t>všem, kdo mají zkroušené srdce.</w:t>
      </w:r>
      <w:r>
        <w:rPr>
          <w:rStyle w:val="FootnoteCharacters"/>
          <w:rStyle w:val="FootnoteAnchor"/>
        </w:rPr>
        <w:footnoteReference w:id="10"/>
      </w:r>
      <w:r>
        <w:rPr/>
        <w:t xml:space="preserve"> Zachraň nás a doveď do plnosti svého království.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0. neděle v mezidob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romluva papeže před modlitbou Anděl Páně 20. října, nám. sv. Petra. Světový den misií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ročí vzniku republiky - 28. říjn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bCs/>
          </w:rPr>
          <w:t xml:space="preserve">Hongkongského aktivistu při rozdávání letáků pobodali. ‚Zkazili jste Hongkong!‘ volal jeho útočník </w:t>
        </w:r>
      </w:hyperlink>
      <w:r>
        <w:rPr/>
        <w:t xml:space="preserve">. </w:t>
      </w:r>
      <w:hyperlink r:id="rId4">
        <w:r>
          <w:rPr>
            <w:rStyle w:val="InternetLink"/>
            <w:bCs/>
          </w:rPr>
          <w:t xml:space="preserve">Chilský prezident zrušil zvýšení cen jízdného. Při nepokojích v hlavním městě zemřeli tři lidé </w:t>
        </w:r>
      </w:hyperlink>
      <w:r>
        <w:rPr/>
        <w:t xml:space="preserve">. </w:t>
      </w:r>
      <w:hyperlink r:id="rId5">
        <w:r>
          <w:rPr>
            <w:rStyle w:val="InternetLink"/>
            <w:bCs/>
          </w:rPr>
          <w:t xml:space="preserve">V Libanonu kvůli protestům skončila část ministrů. Premiér chce ekonomickou krizi zmírnit reformami. </w:t>
        </w:r>
      </w:hyperlink>
      <w:r>
        <w:rPr/>
        <w:t xml:space="preserve">  </w:t>
      </w:r>
      <w:hyperlink r:id="rId6">
        <w:r>
          <w:rPr>
            <w:rStyle w:val="InternetLink"/>
            <w:bCs/>
          </w:rPr>
          <w:t xml:space="preserve">Příznivci jednotného Španělska protestovali v Barceloně. Separatisté podle nich neznají historii. </w:t>
        </w:r>
      </w:hyperlink>
      <w:r>
        <w:rPr/>
        <w:t xml:space="preserve">srov. </w:t>
      </w:r>
      <w:hyperlink r:id="rId7">
        <w:r>
          <w:rPr>
            <w:rStyle w:val="InternetLink"/>
            <w:bCs/>
          </w:rPr>
          <w:t>30. neděle v mezidobí – cyklus C</w:t>
        </w:r>
      </w:hyperlink>
      <w:r>
        <w:rPr>
          <w:bCs/>
        </w:rPr>
        <w:t xml:space="preserve"> </w:t>
      </w:r>
      <w:r>
        <w:rPr/>
        <w:t xml:space="preserve">1. čtení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Erdogan nejprve přivedl Turecko k nebývalému rozkvětu, aby ho pak začal kvůli osobnímu prospěchu potápět.</w:t>
        </w:r>
      </w:hyperlink>
      <w:r>
        <w:rPr/>
        <w:t xml:space="preserve"> </w:t>
      </w:r>
      <w:hyperlink r:id="rId9">
        <w:r>
          <w:rPr>
            <w:rStyle w:val="InternetLink"/>
          </w:rPr>
          <w:t>Trump podmínil vojenskou pomoc Ukrajině vyšetřováním Bidena.</w:t>
        </w:r>
      </w:hyperlink>
      <w:r>
        <w:rPr/>
        <w:t xml:space="preserve"> </w:t>
      </w:r>
      <w:hyperlink r:id="rId10">
        <w:r>
          <w:rPr>
            <w:rStyle w:val="InternetLink"/>
          </w:rPr>
          <w:t xml:space="preserve">Prokurátor jako Kočnerův podřízený. 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 xml:space="preserve">Nové byty v Praze zdražily o 11 procent. </w:t>
        </w:r>
      </w:hyperlink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hyperlink r:id="rId12">
        <w:r>
          <w:rPr>
            <w:rStyle w:val="InternetLink"/>
            <w:bCs/>
          </w:rPr>
          <w:t xml:space="preserve">Nostalgie po socialismu je signál, že se řadě Čechů nežije dobře, říká Kroupa z Paměti národa. 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í se Památka věrných zemřelý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30. neděle v mezidobí – cyklus C</w:t>
        </w:r>
      </w:hyperlink>
      <w:r>
        <w:rPr/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30. neděle v mezidobí – cyklus C</w:t>
        </w:r>
      </w:hyperlink>
      <w:r>
        <w:rPr/>
        <w:t xml:space="preserve"> Žalm 3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0-nedele-v-mezidobi-cyklus-c.html" TargetMode="External"/><Relationship Id="rId2" Type="http://schemas.openxmlformats.org/officeDocument/2006/relationships/hyperlink" Target="https://www.vaticannews.va/cs/papez/news/2019-10/prekonat-pastoralni-pesimisus.html" TargetMode="External"/><Relationship Id="rId3" Type="http://schemas.openxmlformats.org/officeDocument/2006/relationships/hyperlink" Target="https://www.irozhlas.cz/zpravy-svet/hongkong-demonstrace-cina-letaky-utok-nozem_1910200734_kro" TargetMode="External"/><Relationship Id="rId4" Type="http://schemas.openxmlformats.org/officeDocument/2006/relationships/hyperlink" Target="https://www.irozhlas.cz/zpravy-svet/zvyseni-cen-jizdenek-zruseno-chile-protesty-metro_1910200752_kro" TargetMode="External"/><Relationship Id="rId5" Type="http://schemas.openxmlformats.org/officeDocument/2006/relationships/hyperlink" Target="https://www.irozhlas.cz/zpravy-svet/libanon-protesty-odvolani-ministru-hizballah_1910201004_kro" TargetMode="External"/><Relationship Id="rId6" Type="http://schemas.openxmlformats.org/officeDocument/2006/relationships/hyperlink" Target="https://www.irozhlas.cz/zpravy-svet/barcelona-katalansko-nezavislost-protesty-spanelsko-ciudadanos_1910201632_gak" TargetMode="External"/><Relationship Id="rId7" Type="http://schemas.openxmlformats.org/officeDocument/2006/relationships/hyperlink" Target="https://www.vira.cz/30-nedele-v-mezidobi-cyklus-c.html" TargetMode="External"/><Relationship Id="rId8" Type="http://schemas.openxmlformats.org/officeDocument/2006/relationships/hyperlink" Target="https://archiv.ihned.cz/c1-66661600-erdogan-nejprve-privedl-turecko-k-nebyvalemu-rozkvetu-aby-jej-nasledne-zacal-v-zajmu-osobniho-prospechu-opet-potapet" TargetMode="External"/><Relationship Id="rId9" Type="http://schemas.openxmlformats.org/officeDocument/2006/relationships/hyperlink" Target="https://www.irozhlas.cz/zpravy-svet/usa-donald-trump-snemovna-impeachmentslyseni-diplomat-ukrajina_1910230645_cha" TargetMode="External"/><Relationship Id="rId10" Type="http://schemas.openxmlformats.org/officeDocument/2006/relationships/hyperlink" Target="https://zahranicni.ihned.cz/c1-66662910-prokurator-jako-kocneruv-podrizeny-slovaci-mohou-diky-gorile-slyset-jak-moc-byla-jejich-zeme-prolezla-korupci" TargetMode="External"/><Relationship Id="rId11" Type="http://schemas.openxmlformats.org/officeDocument/2006/relationships/hyperlink" Target="https://www.novinky.cz/ekonomika/clanek/nove-byty-v-praze-zdrazily-o-11-procent-lide-kupuji-mensi-jednotky-40301095" TargetMode="External"/><Relationship Id="rId12" Type="http://schemas.openxmlformats.org/officeDocument/2006/relationships/hyperlink" Target="https://www.irozhlas.cz/zpravy-domov/podcast-vinohradska12-post-bellum-mikulas-kroupa-nostalgie-socialismus_1910230600_cen" TargetMode="External"/><Relationship Id="rId13" Type="http://schemas.openxmlformats.org/officeDocument/2006/relationships/hyperlink" Target="https://www.vira.cz/30-nedele-v-mezidobi-cyklus-c.html" TargetMode="External"/><Relationship Id="rId14" Type="http://schemas.openxmlformats.org/officeDocument/2006/relationships/hyperlink" Target="https://www.vira.cz/30-nedele-v-mezidob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27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19-10-25T15:27:00Z</dcterms:modified>
  <cp:revision>2</cp:revision>
  <dc:subject/>
  <dc:title/>
</cp:coreProperties>
</file>