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8. neděle, cyklus C / 3. 8. 2025</w:t>
      </w:r>
    </w:p>
    <w:p>
      <w:pPr>
        <w:pStyle w:val="Normal"/>
        <w:rPr/>
      </w:pPr>
      <w:r>
        <w:rPr/>
        <w:t>Kristus varuje před lpěním na majetku. Ti, kdo skládají důvěru v Boha, dojdou slitov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předložme Pánu své modlit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přinášela Kristovo světlo a jeho pokoj do temnot naší společnost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ravedlivý a trvalý mír ve Svaté zemi, na Ukrajině a všude tam, kde vládne násilí a nespravedlnos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polu těžko vycházejí, aby je rozdíly nerozdělovaly, ale učily vzájemnému respektu a porozumě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hledají Boha a smysl života, aby nacházeli křesťany, kteří žijí svou víru a svědčí o n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trpí opuštěností, nespravedlností a křivdami, aby nacházeli posilu, útěchu a naději v setkávání s Kriste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a sílu, abychom získali svobodu a odstup od všech forem závislost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na úmysl této mše svaté, která je obětována za:</w:t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slituj se nad svými služebníky a nasyť nás svou slitovností, ať jásáme a radujeme se po celý život!</w:t>
      </w:r>
      <w:r>
        <w:rPr>
          <w:rStyle w:val="FootnoteCharacters"/>
          <w:rStyle w:val="FootnoteAnchor"/>
        </w:rPr>
        <w:footnoteReference w:id="7"/>
      </w:r>
      <w:r>
        <w:rPr/>
        <w:t xml:space="preserve">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18. neděle v mezidobí – cyklus C</w:t>
        </w:r>
      </w:hyperlink>
      <w:r>
        <w:rPr/>
        <w:t xml:space="preserve"> evangelium,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aticannews.va/cs/vatikan/news/2025-07/svaty-stolec-izrael-a-palestina-jako-dva-staty-pro-spravedlivy.html</w:t>
        </w:r>
      </w:hyperlink>
      <w:r>
        <w:rPr/>
        <w:t xml:space="preserve">; </w:t>
      </w:r>
      <w:hyperlink r:id="rId3">
        <w:r>
          <w:rPr>
            <w:rStyle w:val="InternetLink"/>
          </w:rPr>
          <w:t>https://www.irozhlas.cz/zpravy-svet/online-ruske-utoky-na-ukrajinu-jsou-odporne-mini-trump-a-hrozi-sankcemi-do_2508010722_dci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csmp.cz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csmp.cz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18. neděle v mezidobí – cyklus C</w:t>
        </w:r>
      </w:hyperlink>
      <w:r>
        <w:rPr/>
        <w:t xml:space="preserve"> evangeliu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18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clanku">
    <w:name w:val="nadpis_clank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8-nedele-v-mezidobi-cyklus-c-3.html" TargetMode="External"/><Relationship Id="rId2" Type="http://schemas.openxmlformats.org/officeDocument/2006/relationships/hyperlink" Target="https://www.vaticannews.va/cs/vatikan/news/2025-07/svaty-stolec-izrael-a-palestina-jako-dva-staty-pro-spravedlivy.html" TargetMode="External"/><Relationship Id="rId3" Type="http://schemas.openxmlformats.org/officeDocument/2006/relationships/hyperlink" Target="https://www.irozhlas.cz/zpravy-svet/online-ruske-utoky-na-ukrajinu-jsou-odporne-mini-trump-a-hrozi-sankcemi-do_2508010722_dci" TargetMode="External"/><Relationship Id="rId4" Type="http://schemas.openxmlformats.org/officeDocument/2006/relationships/hyperlink" Target="https://www.csmp.cz/" TargetMode="External"/><Relationship Id="rId5" Type="http://schemas.openxmlformats.org/officeDocument/2006/relationships/hyperlink" Target="https://www.csmp.cz/" TargetMode="External"/><Relationship Id="rId6" Type="http://schemas.openxmlformats.org/officeDocument/2006/relationships/hyperlink" Target="https://www.vira.cz/18-nedele-v-mezidobi-cyklus-c-3.html" TargetMode="External"/><Relationship Id="rId7" Type="http://schemas.openxmlformats.org/officeDocument/2006/relationships/hyperlink" Target="https://www.vira.cz/18-nedele-v-mezidob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2:00Z</dcterms:created>
  <dc:creator>Michal Němeček</dc:creator>
  <dc:description/>
  <cp:keywords/>
  <dc:language>en-US</dc:language>
  <cp:lastModifiedBy>mucha</cp:lastModifiedBy>
  <cp:lastPrinted>2022-07-30T16:39:00Z</cp:lastPrinted>
  <dcterms:modified xsi:type="dcterms:W3CDTF">2025-08-01T08:16:00Z</dcterms:modified>
  <cp:revision>4</cp:revision>
  <dc:subject/>
  <dc:title/>
</cp:coreProperties>
</file>