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Uvedení Páně do chrámu, cyklus A</w:t>
      </w:r>
    </w:p>
    <w:p>
      <w:pPr>
        <w:pStyle w:val="Heading2"/>
        <w:rPr/>
      </w:pPr>
      <w:r>
        <w:rPr/>
        <w:t>2. 2. 2020</w:t>
      </w:r>
    </w:p>
    <w:p>
      <w:pPr>
        <w:pStyle w:val="Normal"/>
        <w:rPr/>
      </w:pPr>
      <w:r>
        <w:rPr/>
        <w:t>Kristus se nám ve všem připodobnil, aby se stal v našich záležitostech u Boha veleknězem milosrdným a věrným.</w:t>
      </w:r>
      <w:r>
        <w:rPr>
          <w:rStyle w:val="FootnoteCharacters"/>
          <w:rStyle w:val="FootnoteAnchor"/>
        </w:rPr>
        <w:footnoteReference w:id="2"/>
      </w:r>
      <w:r>
        <w:rPr/>
        <w:t xml:space="preserve"> Obraťme se k němu a svěřme mu naše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Ježíš se stal světlem národů, prosme o proniknutí světla spásy ke všem, kdo Krista ještě neznaj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se zachováním kontrolních prvků svobody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e zastavením šířící se epidemie koronaviru, zvláště v Čín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všemi formami nesvobody, fašismu a laciných řešení politických problémů na Slovensku a v Polsk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pro děti, kterým chybí dobré životní vzory a kvalitní autorit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dobročinným projektům Charity a dalších neziskovek pečujících o slab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ětlo naděje pro ty z nás, kdo ztrácejí odvahu a smysl svého života či vír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r>
        <w:rPr/>
        <w:t xml:space="preserve"> ty jsi připravil spásu pro všechny národy. Prosíme tě, abys  vstoupil do našich srdcí jako vítězný král slávy</w:t>
      </w:r>
      <w:r>
        <w:rPr>
          <w:rStyle w:val="FootnoteCharacters"/>
          <w:rStyle w:val="FootnoteAnchor"/>
        </w:rPr>
        <w:footnoteReference w:id="10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</w:rPr>
          <w:t>Svátek Uvedení Páně do chrámu</w:t>
        </w:r>
      </w:hyperlink>
      <w:r>
        <w:rPr/>
        <w:t xml:space="preserve"> 2. čtení  Žid 2,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vátek Uvedení Páně do chrámu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ojistka demokracie? Senát opravil v průměru každý čtvrtý návrh zákona.</w:t>
        </w:r>
      </w:hyperlink>
      <w:r>
        <w:rPr/>
        <w:t xml:space="preserve"> </w:t>
      </w:r>
      <w:hyperlink r:id="rId4">
        <w:r>
          <w:rPr>
            <w:rStyle w:val="InternetLink"/>
          </w:rPr>
          <w:t>Úřad ombudsmana láká kariéristy. Politici nestojí o osobnost, ale o neškodného člověk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5">
        <w:r>
          <w:rPr>
            <w:rStyle w:val="InternetLink"/>
          </w:rPr>
          <w:t xml:space="preserve">Wuchanský koronavirus a jeho příznaky, šíření a léčba. </w:t>
        </w:r>
      </w:hyperlink>
      <w:r>
        <w:rPr/>
        <w:t xml:space="preserve"> </w:t>
      </w:r>
      <w:hyperlink r:id="rId6">
        <w:r>
          <w:rPr>
            <w:rStyle w:val="InternetLink"/>
            <w:bCs/>
          </w:rPr>
          <w:t xml:space="preserve">Světová zdravotnická organizace vyhlásila kvůli koronaviru globální stav zdravotní nouze </w:t>
        </w:r>
      </w:hyperlink>
      <w:r>
        <w:rPr/>
        <w:t xml:space="preserve">   </w:t>
      </w:r>
      <w:hyperlink r:id="rId7">
        <w:r>
          <w:rPr>
            <w:rStyle w:val="InternetLink"/>
          </w:rPr>
          <w:t>V Česku ale propuká chřipková epidemie.  Dvanáct lidí už nemoci podlehlo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8">
        <w:r>
          <w:rPr>
            <w:rStyle w:val="InternetLink"/>
          </w:rPr>
          <w:t xml:space="preserve">Kotleba slibuje zavést na Slovensku pořádek, jeho preference rostou. </w:t>
        </w:r>
      </w:hyperlink>
      <w:r>
        <w:rPr/>
        <w:t xml:space="preserve">   </w:t>
      </w:r>
      <w:hyperlink r:id="rId9">
        <w:r>
          <w:rPr>
            <w:rStyle w:val="InternetLink"/>
          </w:rPr>
          <w:t>Věra Jourová řekla, že kampaň vedená proti soudcům v Polsku je znepokojující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amátka sv. Dona Boska 31. 1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Charita opravila v minulém roce 32 domů Iráku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také kontext Svátku Uvedení Páně do chrám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1">
        <w:r>
          <w:rPr>
            <w:rStyle w:val="InternetLink"/>
          </w:rPr>
          <w:t>Svátek Uvedení Páně do chrámu</w:t>
        </w:r>
      </w:hyperlink>
      <w:r>
        <w:rPr/>
        <w:t xml:space="preserve"> evangelium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vatek-uvedeni-pane-do-chramu-cyklus-a.html" TargetMode="External"/><Relationship Id="rId2" Type="http://schemas.openxmlformats.org/officeDocument/2006/relationships/hyperlink" Target="https://www.vira.cz/svatek-uvedeni-pane-do-chramu-cyklus-a.html" TargetMode="External"/><Relationship Id="rId3" Type="http://schemas.openxmlformats.org/officeDocument/2006/relationships/hyperlink" Target="https://www.irozhlas.cz/zpravy-domov/senat-parlamentu-cr-senat-data-datova-zurnalistika-hlasovani-v-senatu_2001280702_nkr" TargetMode="External"/><Relationship Id="rId4" Type="http://schemas.openxmlformats.org/officeDocument/2006/relationships/hyperlink" Target="https://dvojka.rozhlas.cz/josef-baxa-urad-ombudsmana-laka-karieristy-politici-nestoji-o-osobnost-ale-o-8141589" TargetMode="External"/><Relationship Id="rId5" Type="http://schemas.openxmlformats.org/officeDocument/2006/relationships/hyperlink" Target="https://www.irozhlas.cz/zpravy-svet/koronavirus-lecba-nakaza-prenos-priznaky-wu-chan-cina_2001280631_eku" TargetMode="External"/><Relationship Id="rId6" Type="http://schemas.openxmlformats.org/officeDocument/2006/relationships/hyperlink" Target="https://www.irozhlas.cz/zpravy-svet/koronavir-koronavirus-ocemocneni-who-svetova-zdravotnicka-organizace-aktualne_2001302048_ako" TargetMode="External"/><Relationship Id="rId7" Type="http://schemas.openxmlformats.org/officeDocument/2006/relationships/hyperlink" Target="https://www.lidovky.cz/domov/vsichni-resi-koronavirus-v-cesku-ale-propuka-chripkova-epidemie-dvanact-lidi-uz-nemoci-podlehlo.A200129_210153_ln_domov_ele" TargetMode="External"/><Relationship Id="rId8" Type="http://schemas.openxmlformats.org/officeDocument/2006/relationships/hyperlink" Target="https://www.irozhlas.cz/zpravy-svet/slovensko-parlamentni-volby-2020-smer-marian-kotleba_2001291710_ako" TargetMode="External"/><Relationship Id="rId9" Type="http://schemas.openxmlformats.org/officeDocument/2006/relationships/hyperlink" Target="https://ct24.ceskatelevize.cz/svet/3040121-polska-soudni-reforma-jourova-varovala-vladu-ze-evropska-komise-muze-soudcum-pomoci" TargetMode="External"/><Relationship Id="rId10" Type="http://schemas.openxmlformats.org/officeDocument/2006/relationships/hyperlink" Target="https://www.cirkev.cz/cs/aktuality/200123charite-cr-opravila-v-roce-2019-32-domu-v-okrese-hamdaniya" TargetMode="External"/><Relationship Id="rId11" Type="http://schemas.openxmlformats.org/officeDocument/2006/relationships/hyperlink" Target="https://www.vira.cz/svatek-uvedeni-pane-do-chramu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1-31T16:03:00Z</dcterms:modified>
  <cp:revision>2</cp:revision>
  <dc:subject/>
  <dc:title/>
</cp:coreProperties>
</file>