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2. neděle mezidobí, cyklus A</w:t>
      </w:r>
    </w:p>
    <w:p>
      <w:pPr>
        <w:pStyle w:val="Heading2"/>
        <w:rPr/>
      </w:pPr>
      <w:r>
        <w:rPr/>
        <w:t>21. 6. 2020</w:t>
      </w:r>
    </w:p>
    <w:p>
      <w:pPr>
        <w:pStyle w:val="Normal"/>
        <w:rPr/>
      </w:pPr>
      <w:r>
        <w:rPr/>
        <w:t>Ježíš nás vybízí: „Nebojte se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s důvěrou obraťme na Nebeského Otce a předložme m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ovokněze, kteří v těchto dnech přijímají kněžská svěcen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zastavení pandemie koronaviru, zvláště v zemích s nejvyšším počtem nakažených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r pro Koreu, Libyi, Sýrii a modleme se za ty, kteří napětí vyvolávají a šíř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kutečnou rovnoprávnost mezi lidmi a ochranu před laciným řešením napět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chranu dětí i dospělých, kteří vyjedou na prázdniny a dovolené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říznivé počasí pro úrodu i pro zvládnutí následků povod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milost prohloubení úcty k eucharistii v našem společenstv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vá láska je dobrotivá, obrať se k nám se svým nesmírným slitováním a vyslyš nás ve své veliké lásce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2. neděle v mezidobí A</w:t>
        </w:r>
      </w:hyperlink>
      <w:r>
        <w:rPr/>
        <w:t xml:space="preserve"> evangelium Mt 10,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V těchto dnech probíhají v diecézích kněžská svěcení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 </w:t>
      </w:r>
      <w:hyperlink r:id="rId3">
        <w:r>
          <w:rPr>
            <w:rStyle w:val="InternetLink"/>
            <w:bCs/>
          </w:rPr>
          <w:t>Čína hlásí nejvíce nakažených za dva měsíce. V Brazílii přibylo bezmála 900 mrtvých.</w:t>
        </w:r>
      </w:hyperlink>
      <w:r>
        <w:rPr>
          <w:bCs/>
        </w:rPr>
        <w:t xml:space="preserve">  </w:t>
      </w:r>
      <w:hyperlink r:id="rId4">
        <w:r>
          <w:rPr>
            <w:rStyle w:val="InternetLink"/>
            <w:bCs/>
          </w:rPr>
          <w:t>Koronavirus ve světě.</w:t>
        </w:r>
      </w:hyperlink>
      <w:r>
        <w:rPr>
          <w:bCs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Řecko s Tureckem si vyhrožují kvůli plynu ve Středomoří. Uvědomte si, kde je vaše místo, vzkazuje Erdogan</w:t>
        </w:r>
      </w:hyperlink>
      <w:r>
        <w:rPr/>
        <w:t xml:space="preserve">. </w:t>
      </w:r>
      <w:hyperlink r:id="rId6">
        <w:r>
          <w:rPr>
            <w:rStyle w:val="InternetLink"/>
            <w:bCs/>
          </w:rPr>
          <w:t xml:space="preserve">Turecko podniklo pozemní ofenzivu proti Kurdům v Iráku. 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bCs/>
          </w:rPr>
          <w:t xml:space="preserve">Na Korejském poloostrově roste napětí. KLDR znovu pošle vojáky do dvou demilitarizovaných oblastí.  </w:t>
        </w:r>
      </w:hyperlink>
      <w:r>
        <w:rPr/>
        <w:t xml:space="preserve"> </w:t>
      </w:r>
      <w:hyperlink r:id="rId8">
        <w:r>
          <w:rPr>
            <w:rStyle w:val="InternetLink"/>
            <w:bCs/>
          </w:rPr>
          <w:t xml:space="preserve">Pondělní střet mezi Indií a Čínou si vyžádal život 20 vojáků, napětí mezi zeměmi trvá.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Brookse zabily dvě střely do zad, prokázala pitva. ‚Nepředstavoval žádnou hrozbu,‘ uvedl státní zástupce.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  </w:t>
      </w:r>
      <w:hyperlink r:id="rId10">
        <w:r>
          <w:rPr>
            <w:rStyle w:val="InternetLink"/>
            <w:bCs/>
          </w:rPr>
          <w:t xml:space="preserve">Vandalové ve Francii posprejovali sochu bývalého prezidenta de Gaulla. ‚Otrokář,‘ napsali na podstavec.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 xml:space="preserve">Zatopené sklepy, auta, náves, povodňové stupně. Silný déšť zaměstnává hasiče.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čtvrtek připadnul slavnost Těla a Krve Páně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12. neděle v mezidobí A</w:t>
        </w:r>
      </w:hyperlink>
      <w:r>
        <w:rPr/>
        <w:t xml:space="preserve"> Žalm 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2-nedele-v-mezidobi-cyklus-a.html" TargetMode="External"/><Relationship Id="rId2" Type="http://schemas.openxmlformats.org/officeDocument/2006/relationships/hyperlink" Target="https://primice.cz/index.php/knezske-sveceni/" TargetMode="External"/><Relationship Id="rId3" Type="http://schemas.openxmlformats.org/officeDocument/2006/relationships/hyperlink" Target="https://www.irozhlas.cz/zpravy-svet/cina-brazilie-koronavirus-pandemie-nakaza-infekce-starosta-hroby-peking_2006140638_tzr" TargetMode="External"/><Relationship Id="rId4" Type="http://schemas.openxmlformats.org/officeDocument/2006/relationships/hyperlink" Target="https://www.denik.cz/ze_sveta/koronavirus-svet-20200618.html" TargetMode="External"/><Relationship Id="rId5" Type="http://schemas.openxmlformats.org/officeDocument/2006/relationships/hyperlink" Target="https://archiv.ihned.cz/c1-66779730-recko-s-tureckem-si-vyhrozuji-kvuli-plynu-ve-stredomori-uvedomte-si-kde-je-vase-misto-vzkazuje-erdogan" TargetMode="External"/><Relationship Id="rId6" Type="http://schemas.openxmlformats.org/officeDocument/2006/relationships/hyperlink" Target="https://www.irozhlas.cz/zpravy-svet/turecko-kurdove-ofenziva-strana-kurdskych-pracujicich_2006170738_pj" TargetMode="External"/><Relationship Id="rId7" Type="http://schemas.openxmlformats.org/officeDocument/2006/relationships/hyperlink" Target="https://www.irozhlas.cz/zpravy-svet/kldr-jizni-korea-demilitarizovane-oblasti_2006170714_pj" TargetMode="External"/><Relationship Id="rId8" Type="http://schemas.openxmlformats.org/officeDocument/2006/relationships/hyperlink" Target="https://www.irozhlas.cz/zpravy-svet/indie-cina-spor-ladakhu-vojaci-hranice-stret_2006162102_tkr" TargetMode="External"/><Relationship Id="rId9" Type="http://schemas.openxmlformats.org/officeDocument/2006/relationships/hyperlink" Target="https://www.irozhlas.cz/zpravy-svet/usa-umrti-pitva-rayshard-brooks_2006150931_vin" TargetMode="External"/><Relationship Id="rId10" Type="http://schemas.openxmlformats.org/officeDocument/2006/relationships/hyperlink" Target="https://www.irozhlas.cz/zpravy-svet/de-gaulle-francie-posprejovana-socha-vandalismus-otrokar_2006152227_tkr" TargetMode="External"/><Relationship Id="rId11" Type="http://schemas.openxmlformats.org/officeDocument/2006/relationships/hyperlink" Target="https://www.irozhlas.cz/zpravy-domov/hasici-kralovehradecky-kraj-hradec-kralove-povodne-zatopene-domy_2006182011_ada" TargetMode="External"/><Relationship Id="rId12" Type="http://schemas.openxmlformats.org/officeDocument/2006/relationships/hyperlink" Target="https://www.vira.cz/12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6-19T10:57:00Z</dcterms:modified>
  <cp:revision>3</cp:revision>
  <dc:subject/>
  <dc:title/>
</cp:coreProperties>
</file>