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7. neděle v mezidobí, cyklus C / 5. 10. 2025</w:t>
      </w:r>
    </w:p>
    <w:p>
      <w:pPr>
        <w:pStyle w:val="Normal"/>
        <w:rPr/>
      </w:pPr>
      <w:r>
        <w:rPr/>
        <w:t>Apoštol Pavel píše: „Bůh nám nedal ducha bojácnosti, ale ducha síly!“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Bohu předložme palčivé události světa i našeho okolí: 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oživ plamen Božího daru, který jsi vylil kdysi na církev, a naplň nás znovu duchem síly, lásky a rozvážnost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buď po volbách s těmi, kdo nesou odpovědnost za náš společný život. Dej jim odvahu, otevřená srdce, i vůli ke spolupráci; a nás posiluj, abychom žili s nadějí a důvěro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ve světě plném konfliktů a válek prosíme, naplň naše srdce pokojem. Dej nám sílu modlit se za mír a být nástroji smíření v každodenním život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řicházej se svojí útěchou a posilou k opuštěným, starým a nemocným lidem a naplňuj je nadějí a pokojem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rosíme tě za naši farnost, dej, ať přináší světlo a sílu evangelia do srdcí lidí v tomto místě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nauč nás pokoře a daruj nám odvahu žít svou víru v každodenním životě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rFonts w:eastAsia="Verdana"/>
        </w:rPr>
        <w:t xml:space="preserve"> </w:t>
      </w:r>
      <w:r>
        <w:rPr/>
        <w:t>Prosme na úmysl této mše svaté, která je obětována za: …</w:t>
      </w:r>
    </w:p>
    <w:p>
      <w:pPr>
        <w:pStyle w:val="Pmluvy"/>
        <w:ind w:left="425" w:hanging="425"/>
        <w:rPr/>
      </w:pPr>
      <w:r>
        <w:rPr/>
      </w:r>
    </w:p>
    <w:p>
      <w:pPr>
        <w:pStyle w:val="Pmluvy"/>
        <w:ind w:left="425" w:hanging="425"/>
        <w:rPr/>
      </w:pPr>
      <w:r>
        <w:rPr/>
      </w:r>
    </w:p>
    <w:p>
      <w:pPr>
        <w:pStyle w:val="Pmluvy"/>
        <w:ind w:left="425" w:hanging="425"/>
        <w:rPr/>
      </w:pPr>
      <w:r>
        <w:rPr/>
      </w:r>
    </w:p>
    <w:p>
      <w:pPr>
        <w:pStyle w:val="Pmluvy"/>
        <w:rPr/>
      </w:pPr>
      <w:r>
        <w:rPr/>
        <w:t>Bože, ty jsi skálou naší spásy a my jsme lid vedený tvojí rukou.</w:t>
      </w:r>
      <w:r>
        <w:rPr>
          <w:rStyle w:val="FootnoteCharacters"/>
          <w:rStyle w:val="FootnoteAnchor"/>
        </w:rPr>
        <w:footnoteReference w:id="7"/>
      </w:r>
      <w:r>
        <w:rPr/>
        <w:t xml:space="preserve"> Vyslyš naše prosby a daruj nám více víry, abychom tě mohli oslavovat a chválit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7. neděle v mezidobí – cyklus C</w:t>
        </w:r>
      </w:hyperlink>
      <w:r>
        <w:rPr>
          <w:bCs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7. neděle v mezidobí – cyklus C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27. neděle v mezidobí – cyklus C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vaticannews.va/cs/papez/news/2025-10/papez-lev-xiv-modlete-se-denne-ruzenec-za-mir-ve-svete.html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>27. neděle v mezidobí – cyklus C</w:t>
        </w:r>
      </w:hyperlink>
      <w:r>
        <w:rPr/>
        <w:t xml:space="preserve"> 1. čtení, evangeliu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27. neděle v mezidobí –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clanku">
    <w:name w:val="nadpis_clan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tabs>
        <w:tab w:val="clear" w:pos="708"/>
        <w:tab w:val="left" w:pos="425" w:leader="none"/>
      </w:tabs>
      <w:spacing w:before="200" w:after="0"/>
      <w:ind w:left="0" w:hanging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7-nedele-v-mezidobi-cyklus-c-2.html" TargetMode="External"/><Relationship Id="rId2" Type="http://schemas.openxmlformats.org/officeDocument/2006/relationships/hyperlink" Target="https://www.vira.cz/27-nedele-v-mezidobi-cyklus-c-2.html" TargetMode="External"/><Relationship Id="rId3" Type="http://schemas.openxmlformats.org/officeDocument/2006/relationships/hyperlink" Target="https://www.vira.cz/27-nedele-v-mezidobi-cyklus-c-2.html" TargetMode="External"/><Relationship Id="rId4" Type="http://schemas.openxmlformats.org/officeDocument/2006/relationships/hyperlink" Target="https://www.vaticannews.va/cs/papez/news/2025-10/papez-lev-xiv-modlete-se-denne-ruzenec-za-mir-ve-svete.html" TargetMode="External"/><Relationship Id="rId5" Type="http://schemas.openxmlformats.org/officeDocument/2006/relationships/hyperlink" Target="https://www.vira.cz/27-nedele-v-mezidobi-cyklus-c-2.html" TargetMode="External"/><Relationship Id="rId6" Type="http://schemas.openxmlformats.org/officeDocument/2006/relationships/hyperlink" Target="https://www.vira.cz/27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43:00Z</dcterms:created>
  <dc:creator>Michal Němeček</dc:creator>
  <dc:description/>
  <cp:keywords/>
  <dc:language>en-US</dc:language>
  <cp:lastModifiedBy>Mucha Ignác</cp:lastModifiedBy>
  <cp:lastPrinted>2025-10-03T12:15:00Z</cp:lastPrinted>
  <dcterms:modified xsi:type="dcterms:W3CDTF">2025-10-03T10:17:00Z</dcterms:modified>
  <cp:revision>4</cp:revision>
  <dc:subject/>
  <dc:title/>
</cp:coreProperties>
</file>