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, cyklus A</w:t>
      </w:r>
    </w:p>
    <w:p>
      <w:pPr>
        <w:pStyle w:val="Heading2"/>
        <w:rPr/>
      </w:pPr>
      <w:r>
        <w:rPr/>
        <w:t>24. 9. 2023</w:t>
      </w:r>
    </w:p>
    <w:p>
      <w:pPr>
        <w:pStyle w:val="Normal"/>
        <w:rPr/>
      </w:pPr>
      <w:r>
        <w:rPr/>
        <w:t>Hospodin je blízký všem, kdo ho vzýva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nabídně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nastávající římskou synodu a pro zástupce jednotlivých zemí a společenstv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 a prosme za voliče, kteří budou rozhodovat o osudu této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způsobu, jak co nejrychleji nastolit spravedlivý mír pro Ukraji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českou vládu a za řešení nedobré ekonomické situace naší zem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astavení šíření laciných drog, které devastují Spojené státy i další zem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rým se nedostává ocenění vlastní práce a nasazení pro druhé či pro společnos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širokého srdce a za ochotu měnit své pohledy na svět i na druhé lid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milosrdný a milostivý, shovívavý a plný lásky. Proto tě upřímně vzýváme: vyslyš naše prosby a buď naším Pánem navěky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>antifona k nedělnímu Žalmu 1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Zveřejněny podrobnosti a seznam účastníků synod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 xml:space="preserve">Slovensko čekají nejdůležitější volby za čtvrtstoletí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Rusko útočilo po celé Ukrajině. Mrtví jsou v Chersonu, zranění v Kyjevě či Čerkasách.</w:t>
        </w:r>
      </w:hyperlink>
      <w:r>
        <w:rPr/>
        <w:t xml:space="preserve">  </w:t>
      </w:r>
      <w:hyperlink r:id="rId5">
        <w:r>
          <w:rPr>
            <w:rStyle w:val="InternetLink"/>
          </w:rPr>
          <w:t>Polsko přestalo Ukrajině dodávat zbraně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Úspory musí pokračovat, veřejné finance jsou výrazně nevyrovnané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mrtonoš fentanyl. Američany sžírá drogová epidemie, může být ještě hůř?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25. neděle v mezidobí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25. neděle v mezidobí – cyklus A</w:t>
        </w:r>
      </w:hyperlink>
      <w:r>
        <w:rPr/>
        <w:t xml:space="preserve"> žalm, vstupní antif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a-1.html" TargetMode="External"/><Relationship Id="rId2" Type="http://schemas.openxmlformats.org/officeDocument/2006/relationships/hyperlink" Target="https://www.vaticannews.va/cs/cirkev/news/2023-09/zverejneny-podrobnosti-a-seznam-ucastniku-synody.html" TargetMode="External"/><Relationship Id="rId3" Type="http://schemas.openxmlformats.org/officeDocument/2006/relationships/hyperlink" Target="https://ct24.ceskatelevize.cz/specialy/slovenske-volby/3615589-agresivita-dezinformace-i-varovani-psychiatru-kampan-pred" TargetMode="External"/><Relationship Id="rId4" Type="http://schemas.openxmlformats.org/officeDocument/2006/relationships/hyperlink" Target="https://ct24.ceskatelevize.cz/specialy/rusko-ukrajinsky-konflikt/3616129-rusko-utocilo-po-cele-ukrajine-zraneni-jsou-v-kyjeve-ci" TargetMode="External"/><Relationship Id="rId5" Type="http://schemas.openxmlformats.org/officeDocument/2006/relationships/hyperlink" Target="https://ct24.ceskatelevize.cz/specialy/rusko-ukrajinsky-konflikt/3616136-polsko-prestalo-ukrajine-dodavat-zbrane-ted-vyzbrojujeme" TargetMode="External"/><Relationship Id="rId6" Type="http://schemas.openxmlformats.org/officeDocument/2006/relationships/hyperlink" Target="https://ct24.ceskatelevize.cz/ekonomika/3616135-zive-brifink-narodni-rozpoctove-rady-ke-stavu-verejnych-financi" TargetMode="External"/><Relationship Id="rId7" Type="http://schemas.openxmlformats.org/officeDocument/2006/relationships/hyperlink" Target="https://www.irozhlas.cz/zpravy-svet/fentanyl-usa-podcast-vinohradska-12-amerikanistka-denisa-krasna_2309210600_cen" TargetMode="External"/><Relationship Id="rId8" Type="http://schemas.openxmlformats.org/officeDocument/2006/relationships/hyperlink" Target="https://www.vira.cz/25-nedele-v-mezidobi-cyklus-a-1.html" TargetMode="External"/><Relationship Id="rId9" Type="http://schemas.openxmlformats.org/officeDocument/2006/relationships/hyperlink" Target="https://www.vira.cz/25-nedele-v-mezidobi-cyklus-a-1.html" TargetMode="External"/><Relationship Id="rId10" Type="http://schemas.openxmlformats.org/officeDocument/2006/relationships/hyperlink" Target="https://www.vira.cz/25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9-21T18:18:00Z</dcterms:modified>
  <cp:revision>3</cp:revision>
  <dc:subject/>
  <dc:title/>
</cp:coreProperties>
</file>