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2. neděle v mezidobí, cyklus C</w:t>
      </w:r>
    </w:p>
    <w:p>
      <w:pPr>
        <w:pStyle w:val="Heading2"/>
        <w:rPr/>
      </w:pPr>
      <w:r>
        <w:rPr/>
        <w:t>6. 11. 2022</w:t>
      </w:r>
    </w:p>
    <w:p>
      <w:pPr>
        <w:pStyle w:val="Normal"/>
        <w:rPr/>
      </w:pPr>
      <w:r>
        <w:rPr/>
        <w:t>Předložme nyní své starosti a modlitby našemu Pánu Ježíši Kristu a Bohu, našemu Otci, který nás miluje a ve své dobrotě nám dal nepomíjející útěchu a radostnou naděj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vedena Duchem svatým dokázala odpovědět na složité otázky současné společnost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politické představitele, aby v obtížné době dokázali najít řešení složité ekonomické situac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oliče ve Spojených státech, kteří budou rozhodovat o dalším směřování své země i budoucnosti světa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ítězství Božího pokoje a spravedlnosti v probíhající válce na Ukrajině, prosme o ukončení bojů, ochranu před dalšími škodami a ztrátami na životech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radikalizace názorových skupin ve světě, prosme o dar pokoje mezi národy a politickými skupinam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bez domova a za ty, kteří nemají žádné hmotné či lidské zázem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řelé z našich rodin i z našeho společenství, aby je Pán přijal do své sláv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nás miluješ a ve své dobrotě nám dáváš nepomíjející útěchu a radostnou naději. Vyslyš naše prosby, posiluj nás a chraň od zlého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32. neděle v mezidobí</w:t>
        </w:r>
      </w:hyperlink>
      <w:r>
        <w:rPr/>
        <w:t xml:space="preserve"> – 2. čtení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 v Bahrajnu podpoří společný postup při řešení světových problémů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Moody's snížila výhled ratingu bank šesti zemí EU, včetně České republiky.</w:t>
        </w:r>
      </w:hyperlink>
      <w:r>
        <w:rPr/>
        <w:t xml:space="preserve">  </w:t>
      </w:r>
      <w:hyperlink r:id="rId4">
        <w:r>
          <w:rPr>
            <w:rStyle w:val="InternetLink"/>
          </w:rPr>
          <w:t>Česko se ocitlo na prahu recese.</w:t>
        </w:r>
      </w:hyperlink>
      <w:r>
        <w:rPr/>
        <w:t xml:space="preserve"> </w:t>
      </w:r>
      <w:hyperlink r:id="rId5">
        <w:r>
          <w:rPr>
            <w:rStyle w:val="InternetLink"/>
          </w:rPr>
          <w:t>Dluhy českých domácností u bank v září stouply o 7,8 miliardy.</w:t>
        </w:r>
      </w:hyperlink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Američané rozhodnou o novém složení Kongresu. Bidenovi hrozí, že skončí v izolaci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Rusku dochází dělostřelecká munice, tajně ji dováží z KLDR.</w:t>
        </w:r>
      </w:hyperlink>
      <w:r>
        <w:rPr/>
        <w:t xml:space="preserve">  </w:t>
      </w:r>
      <w:hyperlink r:id="rId8">
        <w:r>
          <w:rPr>
            <w:rStyle w:val="InternetLink"/>
          </w:rPr>
          <w:t>Moldavsko si ruské vměšování nenechá líbit.</w:t>
        </w:r>
      </w:hyperlink>
      <w:r>
        <w:rPr/>
        <w:t xml:space="preserve">  </w:t>
      </w:r>
      <w:hyperlink r:id="rId9">
        <w:r>
          <w:rPr>
            <w:rStyle w:val="InternetLink"/>
          </w:rPr>
          <w:t>Asi je to past. Ukrajincům se zdá ruské stahování z Chersonu podezřelé.</w:t>
        </w:r>
      </w:hyperlink>
      <w:r>
        <w:rPr/>
        <w:t xml:space="preserve">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Izraelci rozhodli: Bibi je zpět. Nástup nábožensko-nacionalistické pravice je ale nebezpečný.</w:t>
        </w:r>
      </w:hyperlink>
      <w:r>
        <w:rPr/>
        <w:t xml:space="preserve"> </w:t>
      </w:r>
      <w:hyperlink r:id="rId11">
        <w:r>
          <w:rPr>
            <w:rStyle w:val="InternetLink"/>
          </w:rPr>
          <w:t>Brazilský prezident vyzval své příznivce k ukončení blokád silnic.</w:t>
        </w:r>
      </w:hyperlink>
      <w:r>
        <w:rPr/>
        <w:t xml:space="preserve">  </w:t>
      </w:r>
      <w:hyperlink r:id="rId12">
        <w:r>
          <w:rPr>
            <w:rStyle w:val="InternetLink"/>
          </w:rPr>
          <w:t>Útok na Pelosiho: Dokud bude Trump rozdmýchávat konspirace, násilí neskončí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Týden modliteb za zemřelé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32. neděle v mezidobí</w:t>
        </w:r>
      </w:hyperlink>
      <w:r>
        <w:rPr/>
        <w:t xml:space="preserve">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qFormat/>
    <w:rPr/>
  </w:style>
  <w:style w:type="character" w:styleId="St">
    <w:name w:val="st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2-nedele-v-mezidobi-cyklus-c-1.html" TargetMode="External"/><Relationship Id="rId2" Type="http://schemas.openxmlformats.org/officeDocument/2006/relationships/hyperlink" Target="https://www.vaticannews.va/cs/cirkev/news/2022-11/arcibiskup-hinder-papez-v-bahrajnu-podpori-spolecny-postup-pri.html" TargetMode="External"/><Relationship Id="rId3" Type="http://schemas.openxmlformats.org/officeDocument/2006/relationships/hyperlink" Target="https://www.novinky.cz/clanek/ekonomika-moody-s-snizila-vyhled-ratingu-bank-sesti-zemi-eu-vcetne-ceske-republiky-40413350" TargetMode="External"/><Relationship Id="rId4" Type="http://schemas.openxmlformats.org/officeDocument/2006/relationships/hyperlink" Target="https://www.novinky.cz/clanek/ekonomika-cesko-se-ocitlo-na-prahu-recese-40413333" TargetMode="External"/><Relationship Id="rId5" Type="http://schemas.openxmlformats.org/officeDocument/2006/relationships/hyperlink" Target="https://www.novinky.cz/clanek/ekonomika-dluhy-ceskych-domacnosti-u-bank-v-zari-stouply-o-78-miliardy-40413085" TargetMode="External"/><Relationship Id="rId6" Type="http://schemas.openxmlformats.org/officeDocument/2006/relationships/hyperlink" Target="https://www.e15.cz/zahranicni/americane-rozhodnou-o-novem-slozeni-kongresu-bidenovi-hrozi-ze-skonci-v-izolaci-1394343" TargetMode="External"/><Relationship Id="rId7" Type="http://schemas.openxmlformats.org/officeDocument/2006/relationships/hyperlink" Target="https://www.novinky.cz/clanek/valka-na-ukrajine-rusku-dochazi-delostrelecka-munice-tajne-ji-dovazi-z-kldr-40413418" TargetMode="External"/><Relationship Id="rId8" Type="http://schemas.openxmlformats.org/officeDocument/2006/relationships/hyperlink" Target="https://www.novinky.cz/clanek/valka-na-ukrajine-moldavsko-si-ruske-vmesovani-nenecha-libit-otevira-vysetrovani-40413312" TargetMode="External"/><Relationship Id="rId9" Type="http://schemas.openxmlformats.org/officeDocument/2006/relationships/hyperlink" Target="https://www.novinky.cz/clanek/valka-na-ukrajine-asi-je-to-past-ukrajincum-se-zda-ruske-stahovani-z-chersonu-podezrele-40413498" TargetMode="External"/><Relationship Id="rId10" Type="http://schemas.openxmlformats.org/officeDocument/2006/relationships/hyperlink" Target="https://www.lidovky.cz/svet/izrael-volby-benjamin-netanjahu-bibi-nabozensko-nacionalisticka-pravice.A221102_153947_ln_zahranici_lros" TargetMode="External"/><Relationship Id="rId11" Type="http://schemas.openxmlformats.org/officeDocument/2006/relationships/hyperlink" Target="https://www.novinky.cz/clanek/zahranicni-amerika-brazilsky-prezident-vyzval-sve-priznivce-k-ukonceni-blokad-silnic-40413412" TargetMode="External"/><Relationship Id="rId12" Type="http://schemas.openxmlformats.org/officeDocument/2006/relationships/hyperlink" Target="https://www.forum24.cz/nasili-v-ere-vypjate-stranickosti/" TargetMode="External"/><Relationship Id="rId13" Type="http://schemas.openxmlformats.org/officeDocument/2006/relationships/hyperlink" Target="https://zpravy.cirkev.cz/dusickove-odpustky-a-jejich-letosni-podminky_15910" TargetMode="External"/><Relationship Id="rId14" Type="http://schemas.openxmlformats.org/officeDocument/2006/relationships/hyperlink" Target="https://www.vira.cz/32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5:00Z</dcterms:created>
  <dc:creator>Michal Němeček</dc:creator>
  <dc:description/>
  <cp:keywords/>
  <dc:language>en-US</dc:language>
  <cp:lastModifiedBy>Němeček Michal</cp:lastModifiedBy>
  <cp:lastPrinted>2022-11-04T11:02:00Z</cp:lastPrinted>
  <dcterms:modified xsi:type="dcterms:W3CDTF">2022-11-04T10:02:00Z</dcterms:modified>
  <cp:revision>6</cp:revision>
  <dc:subject/>
  <dc:title/>
</cp:coreProperties>
</file>