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lavnost Seslání Ducha svatého, cyklus B</w:t>
      </w:r>
    </w:p>
    <w:p>
      <w:pPr>
        <w:pStyle w:val="Heading2"/>
        <w:rPr/>
      </w:pPr>
      <w:r>
        <w:rPr/>
        <w:t>23. 5. 2021</w:t>
      </w:r>
    </w:p>
    <w:p>
      <w:pPr>
        <w:pStyle w:val="Normal"/>
        <w:rPr/>
      </w:pPr>
      <w:r>
        <w:rPr/>
        <w:t>Kristus říká: „Až přijde Duch pravdy, uvede vás do celé pravdy.“</w:t>
      </w:r>
      <w:r>
        <w:rPr>
          <w:rStyle w:val="FootnoteCharacters"/>
          <w:rStyle w:val="FootnoteAnchor"/>
        </w:rPr>
        <w:footnoteReference w:id="2"/>
      </w:r>
      <w:r>
        <w:rPr/>
        <w:t xml:space="preserve"> Modleme se o Božího ducha pro celý svět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o dary Ducha svatého pro všechny, kdo v tyto dny přijímají svátost biřmování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cest, jak hájit pravdu proti množství lživých a zkreslených informací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i vládu a za její rozhodování o budoucnosti naší země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ísta ve světě, kde roste obava z návratu násilí a totalitního režim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ěkujme Bohu za klesající počty nakažených nemocí kovid v naší zemi a prosme za země trpící náporem této pandemie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žijí ve vzájemných sporech, nenávisti a hádkách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 Bůh svou láskou naplnil srdce lidí, rozzářil svět svým světlem a podnítil v nás předsevzetí zasazovat se o pokoj.</w:t>
      </w:r>
      <w:r>
        <w:rPr>
          <w:rStyle w:val="FootnoteCharacters"/>
          <w:rStyle w:val="FootnoteAnchor"/>
          <w:color w:val="000000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d</w:t>
      </w:r>
      <w:r>
        <w:rPr/>
        <w:t xml:space="preserve">ěkujeme ti za dar </w:t>
      </w:r>
      <w:r>
        <w:rPr>
          <w:spacing w:val="-8"/>
        </w:rPr>
        <w:t>Ducha svatého</w:t>
      </w:r>
      <w:r>
        <w:rPr/>
        <w:t xml:space="preserve"> a prosíme tě, naplň i nás jeho světlem</w:t>
      </w:r>
      <w:r>
        <w:rPr>
          <w:rStyle w:val="FootnoteCharacters"/>
          <w:rStyle w:val="FootnoteAnchor"/>
        </w:rPr>
        <w:footnoteReference w:id="9"/>
      </w:r>
      <w:r>
        <w:rPr/>
        <w:t>, abychom v jeho moci hlásali, jak četná jsou tvá díla. Neboť ty žiješ a vládneš na věky věků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Slavnost Seslání Ducha svatého – cyklus B</w:t>
        </w:r>
      </w:hyperlink>
      <w:r>
        <w:rPr/>
        <w:t xml:space="preserve"> - evangel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 xml:space="preserve">Kauza Stoka: Nic jsem „Efkům“ nestopil. </w:t>
        </w:r>
      </w:hyperlink>
      <w:r>
        <w:rPr/>
        <w:t xml:space="preserve"> 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 xml:space="preserve">Nešiřte dezinformace, ubližujete pozůstalým, vzkázal Zemanovi syn jedné z obětí vrbětického výbuchu. 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  <w:bCs/>
          </w:rPr>
          <w:t xml:space="preserve">Smejkal o odvolání expertní skupiny: Očekával bych, že ministr kvůli nám alespoň zvedne telefon. </w:t>
        </w:r>
      </w:hyperlink>
      <w:r>
        <w:rPr/>
        <w:t xml:space="preserve"> </w:t>
      </w:r>
      <w:hyperlink r:id="rId5">
        <w:r>
          <w:rPr>
            <w:rStyle w:val="InternetLink"/>
          </w:rPr>
          <w:t>Na Václavském náměstí demonstrovaly tisíce lidí. Požadovaly rezignaci ministryně spravedlnosti.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bCs/>
          </w:rPr>
          <w:t xml:space="preserve">Tálibán se zmocnil dalšího afghánského okresu, v květnu je to už třetí. 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bCs/>
          </w:rPr>
          <w:t xml:space="preserve">Počet nakažených nadále klesá. Za středu přibylo 777 případů. 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bCs/>
          </w:rPr>
          <w:t>Slavnost Seslání Ducha svatého – cyklus B</w:t>
        </w:r>
      </w:hyperlink>
      <w:r>
        <w:rPr/>
        <w:t xml:space="preserve"> - evangeliu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9">
        <w:r>
          <w:rPr>
            <w:rStyle w:val="InternetLink"/>
            <w:bCs/>
          </w:rPr>
          <w:t>Papež vyzval k modlitbě za pokoj.</w:t>
        </w:r>
      </w:hyperlink>
      <w:r>
        <w:rPr>
          <w:bCs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10">
        <w:r>
          <w:rPr>
            <w:rStyle w:val="InternetLink"/>
            <w:bCs/>
          </w:rPr>
          <w:t>Slavnost Seslání Ducha svatého – cyklus B</w:t>
        </w:r>
      </w:hyperlink>
      <w:r>
        <w:rPr/>
        <w:t xml:space="preserve"> - žal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seslani-ducha-svateho-cyklus-b.html" TargetMode="External"/><Relationship Id="rId2" Type="http://schemas.openxmlformats.org/officeDocument/2006/relationships/hyperlink" Target="https://domaci.ihned.cz/c1-66928360-nic-jsem-bdquo-efkum-ldquo-neztopil-svachula-odmita-ze-by-faltynky-pripravil-o-provize-z-brnenske-korupce" TargetMode="External"/><Relationship Id="rId3" Type="http://schemas.openxmlformats.org/officeDocument/2006/relationships/hyperlink" Target="https://www.irozhlas.cz/zpravy-domov/milos-zeman-vrbetice-dezinformace-dopis-syn-obeti_2105201204_tzr" TargetMode="External"/><Relationship Id="rId4" Type="http://schemas.openxmlformats.org/officeDocument/2006/relationships/hyperlink" Target="https://www.irozhlas.cz/zpravy-domov/petr-smejkal-meses-ministerstvo-zdravotnictvi-odchod-jak-zvladnout-pandemii_2105191248_tzr" TargetMode="External"/><Relationship Id="rId5" Type="http://schemas.openxmlformats.org/officeDocument/2006/relationships/hyperlink" Target="https://www.irozhlas.cz/zpravy-domov/demonstrace-praha-vaclavske-namesti-marie-benesova-milion-chvilek_2105201958_ako" TargetMode="External"/><Relationship Id="rId6" Type="http://schemas.openxmlformats.org/officeDocument/2006/relationships/hyperlink" Target="https://www.irozhlas.cz/zpravy-svet/taliban-afghanistan-prevzeti-kontroly-civiliste_2105201406_ada" TargetMode="External"/><Relationship Id="rId7" Type="http://schemas.openxmlformats.org/officeDocument/2006/relationships/hyperlink" Target="https://www.irozhlas.cz/zpravy-domov/koronavirus-cesko-online-reportaz-ockovani-vakcina_2105200805_ada" TargetMode="External"/><Relationship Id="rId8" Type="http://schemas.openxmlformats.org/officeDocument/2006/relationships/hyperlink" Target="https://www.vira.cz/seslani-ducha-svateho-cyklus-b.html" TargetMode="External"/><Relationship Id="rId9" Type="http://schemas.openxmlformats.org/officeDocument/2006/relationships/hyperlink" Target="https://www.vaticannews.va/cs/papez/news/2021-05/papez-vyzval-k-modlitbe-za-pokoj.html" TargetMode="External"/><Relationship Id="rId10" Type="http://schemas.openxmlformats.org/officeDocument/2006/relationships/hyperlink" Target="https://www.vira.cz/seslani-ducha-svateho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8:15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1-05-20T19:36:00Z</dcterms:modified>
  <cp:revision>3</cp:revision>
  <dc:subject/>
  <dc:title/>
</cp:coreProperties>
</file>