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Modlitba věřících</w:t>
      </w:r>
    </w:p>
    <w:p>
      <w:pPr>
        <w:pStyle w:val="Heading2"/>
        <w:spacing w:before="0" w:after="0"/>
        <w:rPr/>
      </w:pPr>
      <w:r>
        <w:rPr/>
        <w:t>1. neděle postní, cyklus C</w:t>
      </w:r>
    </w:p>
    <w:p>
      <w:pPr>
        <w:pStyle w:val="Heading2"/>
        <w:spacing w:before="0" w:after="0"/>
        <w:rPr/>
      </w:pPr>
      <w:r>
        <w:rPr/>
        <w:t>9. 3. 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ůh nám zaslibuje, že každý, kdo vyznává Ježíše jako Pána, bude spasen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 síle této víry předložme Bohu své prosby:</w:t>
      </w:r>
    </w:p>
    <w:p>
      <w:pPr>
        <w:pStyle w:val="Normal"/>
        <w:spacing w:before="0" w:after="0"/>
        <w:rPr/>
      </w:pPr>
      <w:r>
        <w:rPr/>
      </w:r>
    </w:p>
    <w:p>
      <w:pPr>
        <w:pStyle w:val="Pmluvy"/>
        <w:numPr>
          <w:ilvl w:val="0"/>
          <w:numId w:val="3"/>
        </w:numPr>
        <w:ind w:left="0" w:hanging="0"/>
        <w:rPr/>
      </w:pPr>
      <w:r>
        <w:rPr/>
        <w:t xml:space="preserve">Prosme za katechumeny, kteří se připravují na křest o Velikonocích, aby rostli ve víře a radosti z Boží blízkosti. 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0" w:hanging="0"/>
        <w:rPr/>
      </w:pPr>
      <w:r>
        <w:rPr/>
        <w:tab/>
        <w:t>Prosme za Ukrajinu a všechny trpící válkou, aby v Bohu nacházeli naději. Prosme i za naší vytrvalost v modlitbě a účinné pomoc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spacing w:before="120" w:after="240"/>
        <w:ind w:left="0" w:hanging="0"/>
        <w:rPr/>
      </w:pPr>
      <w:r>
        <w:rPr/>
        <w:t xml:space="preserve">Prosme za politiky Evropy, kteří nyní rozhodují o naší bezpečnostní, ekonomické a politické budoucnosti. Dej jim moudrost a odvahu. 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0" w:hanging="0"/>
        <w:rPr/>
      </w:pPr>
      <w:r>
        <w:rPr/>
        <w:t>Prosme za ty, kdo jsou ochromeni strachem a zoufalstvím, aby zakusili světlo Boží naděje a sílu důvěr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0" w:hanging="0"/>
        <w:rPr/>
      </w:pPr>
      <w:r>
        <w:rPr/>
        <w:t>Prosme, aby nám Pán v postní době pomáhal otevírat srdce jeho milosti, abychom se nechávali vést Duchem svatým a šířili jeho pokoj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0" w:hanging="0"/>
        <w:rPr/>
      </w:pPr>
      <w:r>
        <w:rPr/>
        <w:t xml:space="preserve">Prosme za poutníky na jubilejní pouť do Říma, aby byla jejich srdce otevřená Boží milosti, a načerpali duchovní posilu pro život. 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0" w:hanging="0"/>
        <w:rPr/>
      </w:pPr>
      <w:r>
        <w:rPr/>
        <w:t>Prosme za uzdravení papeže Františka, aby mu Pán daroval sílu, zdraví a milost pro další službu církvi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spacing w:before="0" w:after="0"/>
        <w:ind w:left="0" w:hanging="0"/>
        <w:rPr/>
      </w:pPr>
      <w:r>
        <w:rPr>
          <w:spacing w:val="-8"/>
        </w:rPr>
        <w:t>Pane, ty jsi naše útočiště, Bůh, v něhož doufáme. Vyslyš naše modlitby a zachraň nás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Neboť ty žiješ a kraluješ na věky věků.</w:t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. neděle postní - Cyklus C</w:t>
        </w:r>
      </w:hyperlink>
      <w:r>
        <w:rPr>
          <w:bCs/>
        </w:rPr>
        <w:t xml:space="preserve"> </w:t>
      </w:r>
      <w:r>
        <w:rPr/>
        <w:t>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chumeni vstupují na začátku postní doby mezi čekatele kř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InternetLink"/>
        </w:rPr>
        <w:t xml:space="preserve"> </w:t>
      </w:r>
      <w:r>
        <w:rPr>
          <w:rStyle w:val="InternetLink"/>
        </w:rPr>
        <w:t>https://www.vaticannews.va/cs/cirkev/news/2025-02/apostolsky-nuncius-na-ukrajine-jen-buh-muze-dat-nadeji-navzdor.htm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plus.rozhlas.cz/na-obrane-suverenni-evropy-se-unie-nejspis-shodne-podporu-ukrajiny-zrejme-9426104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>1. neděle postní -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vaticannews.va/cs/papez/news/2025-03/papez-na-popelecni-stredu.html</w:t>
        </w:r>
      </w:hyperlink>
      <w:r>
        <w:rPr>
          <w:rStyle w:val="InternetLink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csmp.cz/</w:t>
        </w:r>
      </w:hyperlink>
      <w:r>
        <w:rPr/>
        <w:t xml:space="preserve"> Národní úmysl Apoštolátu modlitb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www.vaticannews.va/cs/papez/news/2025-03/papez-stravil-klidnou-noc.html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bCs/>
          </w:rPr>
          <w:t>1. neděle postní - Cyklus C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ind w:left="0" w:hanging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-nedele-postni-cyklus-c-2.html" TargetMode="External"/><Relationship Id="rId2" Type="http://schemas.openxmlformats.org/officeDocument/2006/relationships/hyperlink" Target="https://plus.rozhlas.cz/na-obrane-suverenni-evropy-se-unie-nejspis-shodne-podporu-ukrajiny-zrejme-9426104" TargetMode="External"/><Relationship Id="rId3" Type="http://schemas.openxmlformats.org/officeDocument/2006/relationships/hyperlink" Target="https://www.vira.cz/1-nedele-postni-cyklus-c-2.html" TargetMode="External"/><Relationship Id="rId4" Type="http://schemas.openxmlformats.org/officeDocument/2006/relationships/hyperlink" Target="https://www.vaticannews.va/cs/papez/news/2025-03/papez-na-popelecni-stredu.html" TargetMode="External"/><Relationship Id="rId5" Type="http://schemas.openxmlformats.org/officeDocument/2006/relationships/hyperlink" Target="https://www.csmp.cz/" TargetMode="External"/><Relationship Id="rId6" Type="http://schemas.openxmlformats.org/officeDocument/2006/relationships/hyperlink" Target="https://www.vaticannews.va/cs/papez/news/2025-03/papez-stravil-klidnou-noc.html" TargetMode="External"/><Relationship Id="rId7" Type="http://schemas.openxmlformats.org/officeDocument/2006/relationships/hyperlink" Target="https://www.vira.cz/1-nedele-post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12:00Z</dcterms:created>
  <dc:creator>Michal Němeček</dc:creator>
  <dc:description/>
  <cp:keywords/>
  <dc:language>en-US</dc:language>
  <cp:lastModifiedBy>Uživatel systému Windows</cp:lastModifiedBy>
  <cp:lastPrinted>2011-10-07T14:08:00Z</cp:lastPrinted>
  <dcterms:modified xsi:type="dcterms:W3CDTF">2025-03-07T07:54:00Z</dcterms:modified>
  <cp:revision>4</cp:revision>
  <dc:subject/>
  <dc:title/>
</cp:coreProperties>
</file>