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 mezidobí – cyklus A</w:t>
      </w:r>
    </w:p>
    <w:p>
      <w:pPr>
        <w:pStyle w:val="Heading2"/>
        <w:rPr/>
      </w:pPr>
      <w:r>
        <w:rPr/>
        <w:t>6. 2. 2023</w:t>
      </w:r>
    </w:p>
    <w:p>
      <w:pPr>
        <w:pStyle w:val="Normal"/>
        <w:rPr/>
      </w:pPr>
      <w:r>
        <w:rPr/>
        <w:t>Bůh nás vyzývá, abychom otevřeli svá srdce pro nouzi bližních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Bohu svěřme všechny starosti o svět i o své blízké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zasvětili svůj život Bohu, a prosme o jejich věrnost a vytrvalos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ongo sužované válkou o surovinové zdroje,  prosme o pokoj a mír pro obyvatele této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Ukrajinu a prosme o zmaření všech forem zla páchaného v této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zmítaná nenávistí a nepokojem, zvláště v Palestině, Izraeli a Pákistánu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v současném světě bojí a podléhají šokujícím informacím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ny, pro které je jejich ekonomická situace neúnosná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blízké a přátele, jejichž víra v Boha vychladla anebo procházejí velkou krizí své vír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odpovídáš všem, kdo volají o pomoc. Veď nás k životu věčnému a chraň nás před útoky zla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 mezidobí – cyklus A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ovo poselství zasvěceným osobám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lidská krutost a zázrak odpuštěn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 xml:space="preserve">Medveděv slibuje dodávky zbraní, mají ‚zasadit zdrcující ránu ukrajinským neonacistům‘ </w:t>
        </w:r>
      </w:hyperlink>
      <w:r>
        <w:rPr/>
        <w:t xml:space="preserve"> </w:t>
      </w:r>
      <w:hyperlink r:id="rId5">
        <w:r>
          <w:rPr>
            <w:rStyle w:val="InternetLink"/>
          </w:rPr>
          <w:t>Rusko připravuje další ofenzivu na Ukrajině, tvrdí analytici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Napětí na Západním břehu Jordánu roste. Izrael ostřeloval pásmo Gazy, výzva USA situaci neuklidnila.</w:t>
        </w:r>
      </w:hyperlink>
      <w:r>
        <w:rPr/>
        <w:t xml:space="preserve">  </w:t>
      </w:r>
      <w:hyperlink r:id="rId7">
        <w:r>
          <w:rPr>
            <w:rStyle w:val="InternetLink"/>
          </w:rPr>
          <w:t>K útoku v Pákistánu se přihlásil velitel odnože Tálibánu, hnutí čin popírá. Atentát má 100 obětí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Francii zasáhla druhá celostátní stávka proti důchodové reformě.</w:t>
        </w:r>
      </w:hyperlink>
      <w:r>
        <w:rPr/>
        <w:t xml:space="preserve"> </w:t>
      </w:r>
      <w:hyperlink r:id="rId9">
        <w:r>
          <w:rPr>
            <w:rStyle w:val="InternetLink"/>
          </w:rPr>
          <w:t>Británii ochromila obří stávka.</w:t>
        </w:r>
      </w:hyperlink>
      <w:r>
        <w:rPr/>
        <w:t xml:space="preserve"> </w:t>
      </w:r>
      <w:hyperlink r:id="rId10">
        <w:r>
          <w:rPr>
            <w:rStyle w:val="InternetLink"/>
          </w:rPr>
          <w:t>Dezinformátor Vrabel míří před soud. Čelí podezření z šíření poplašné zprávy.</w:t>
        </w:r>
      </w:hyperlink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Obědy ve školách můžou podražit. Podle ministerstva přibude rodin, které je nezvládnou zaplatit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5. neděle v mezidobí – cyklus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5. neděle v mezidobí – cyklus A</w:t>
        </w:r>
      </w:hyperlink>
      <w:r>
        <w:rPr/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a-1.html" TargetMode="External"/><Relationship Id="rId2" Type="http://schemas.openxmlformats.org/officeDocument/2006/relationships/hyperlink" Target="https://www.vaticannews.va/cs/papez/news/2023-02/papezovo-poselstvi-zasvecenym-osobam-prinasejte-druhym-krista.html" TargetMode="External"/><Relationship Id="rId3" Type="http://schemas.openxmlformats.org/officeDocument/2006/relationships/hyperlink" Target="https://www.vaticannews.va/cs/papez/news/2023-02/editorial-nelidska-krutost-a-zazrak-odpusteni.html" TargetMode="External"/><Relationship Id="rId4" Type="http://schemas.openxmlformats.org/officeDocument/2006/relationships/hyperlink" Target="../in/~$imluvy-20230206-mezidobi-05.doc" TargetMode="External"/><Relationship Id="rId5" Type="http://schemas.openxmlformats.org/officeDocument/2006/relationships/hyperlink" Target="https://www.irozhlas.cz/zpravy-svet/valka-na-ukrajine-online-ukrajina-rusko-ofenziva-luhanska-oblast-plany-ocekavani_2301310825_mst" TargetMode="External"/><Relationship Id="rId6" Type="http://schemas.openxmlformats.org/officeDocument/2006/relationships/hyperlink" Target="https://www.irozhlas.cz/zpravy-svet/irael-armada-palestina-terorismus-utoky_2302021725_afo" TargetMode="External"/><Relationship Id="rId7" Type="http://schemas.openxmlformats.org/officeDocument/2006/relationships/hyperlink" Target="https://www.irozhlas.cz/zpravy-svet/pumovy-sebevrazedny-utok-pesavar-taliban-pakistan_2301301240_ava" TargetMode="External"/><Relationship Id="rId8" Type="http://schemas.openxmlformats.org/officeDocument/2006/relationships/hyperlink" Target="https://www.ceskenoviny.cz/zpravy/francii-zasahla-druha-celostatni-stavka-proti-duchodove-reforme/2319184" TargetMode="External"/><Relationship Id="rId9" Type="http://schemas.openxmlformats.org/officeDocument/2006/relationships/hyperlink" Target="https://zahranicni.hn.cz/c1-67167320-britanii-ochromila-obri-stavka-protestovali-ucitele-i-strojvedouci" TargetMode="External"/><Relationship Id="rId10" Type="http://schemas.openxmlformats.org/officeDocument/2006/relationships/hyperlink" Target="https://www.irozhlas.cz/zpravy-domov/ladislav-vrabel-dezinformace-soud_2301311404_ako" TargetMode="External"/><Relationship Id="rId11" Type="http://schemas.openxmlformats.org/officeDocument/2006/relationships/hyperlink" Target="https://www.irozhlas.cz/zpravy-domov/skolni-obedy-zdrazovani-cesko_2302011240_ako" TargetMode="External"/><Relationship Id="rId12" Type="http://schemas.openxmlformats.org/officeDocument/2006/relationships/hyperlink" Target="https://www.vira.cz/5-nedele-v-mezidobi-cyklus-a-1.html" TargetMode="External"/><Relationship Id="rId13" Type="http://schemas.openxmlformats.org/officeDocument/2006/relationships/hyperlink" Target="https://www.vira.cz/5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49:00Z</dcterms:created>
  <dc:creator>Michal Němeček</dc:creator>
  <dc:description/>
  <cp:keywords/>
  <dc:language>en-US</dc:language>
  <cp:lastModifiedBy>Němeček Michal</cp:lastModifiedBy>
  <cp:lastPrinted>2020-02-08T11:25:00Z</cp:lastPrinted>
  <dcterms:modified xsi:type="dcterms:W3CDTF">2023-02-03T09:26:00Z</dcterms:modified>
  <cp:revision>4</cp:revision>
  <dc:subject/>
  <dc:title/>
</cp:coreProperties>
</file>