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9. neděle v mezidobí, cyklus B / 19. 10. 2025</w:t>
      </w:r>
    </w:p>
    <w:p>
      <w:pPr>
        <w:pStyle w:val="Normal"/>
        <w:rPr/>
      </w:pPr>
      <w:r>
        <w:rPr/>
        <w:t>Pozvedněme své ruce a jako Mojžíš volejme k Bohu za ty, kteří to nejvíce potřebují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byla vždy domovem, kde jsou všichni vítáni a kde nevládne rozdělení a soupeřen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věřící různých náboženských tradic spolupracovali na šíření míru, spravedlnosti a lidského bratrstv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nově zvolení politici měli sílu i odvahu vést náš stát zodpovědně, pokorně a pro dobro všech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lidé stále hledali cesty, jak chránit přírodu před nevratnými dopady své činnost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, aby naše komunikace – osobní i v médiích – byla laskavá, pravdivá a přinášela porozumění a naději. </w:t>
      </w:r>
      <w:r>
        <w:rPr>
          <w:rStyle w:val="FootnoteCharacters"/>
          <w:rStyle w:val="FootnoteAnchor"/>
        </w:rPr>
        <w:footnoteReference w:id="7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ztahy v rodinách, aby v nich rostla úcta, trpělivost a ochota odpouštět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ytrvalost a odvahu pro každého z nás, abychom nacházeli svou sílu i radost v modlitbě a neochaboval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rPr/>
      </w:pPr>
      <w:r>
        <w:rPr/>
        <w:t>Prosme na úmysl této mše svaté, která je obětována za: …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od tebe nám přichází pomoc. Vyslyš naše prosby a vysvoboď nás ode všeho zlého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Ink Free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hyperlink r:id="rId1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aticannews.va/cs/papez/news/2025-08/angelus-31-8.html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cirkev.cz/apostolat-modlitby-papeze-lva-xiv-na-rijen-2025_61190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cirkev.cz/apostolat-modlitby-papeze-lva-xiv-na-rijen-2025_61190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ct24.ceskatelevize.cz/clanek/svet/staty-maji-chranit-planetu-pred-dopadem-klimatickych-zmen-uvedl-soud-osn-363272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cirkev.cz/biskup-pribyl-aby-komunikace-nebyla-bojem_49031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ž</w:t>
      </w:r>
      <w:r>
        <w:rPr/>
        <w:t>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Ink Free" w:hAnsi="Graphite Light CE;Ink Free" w:cs="Graphite Light CE;Ink Fre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9-nedele-v-mezidobi-cyklus-c-2.html" TargetMode="External"/><Relationship Id="rId2" Type="http://schemas.openxmlformats.org/officeDocument/2006/relationships/hyperlink" Target="https://www.vaticannews.va/cs/papez/news/2025-08/angelus-31-8.html" TargetMode="External"/><Relationship Id="rId3" Type="http://schemas.openxmlformats.org/officeDocument/2006/relationships/hyperlink" Target="https://www.cirkev.cz/apostolat-modlitby-papeze-lva-xiv-na-rijen-2025_61190" TargetMode="External"/><Relationship Id="rId4" Type="http://schemas.openxmlformats.org/officeDocument/2006/relationships/hyperlink" Target="https://www.cirkev.cz/apostolat-modlitby-papeze-lva-xiv-na-rijen-2025_61190" TargetMode="External"/><Relationship Id="rId5" Type="http://schemas.openxmlformats.org/officeDocument/2006/relationships/hyperlink" Target="https://ct24.ceskatelevize.cz/clanek/svet/staty-maji-chranit-planetu-pred-dopadem-klimatickych-zmen-uvedl-soud-osn-363272" TargetMode="External"/><Relationship Id="rId6" Type="http://schemas.openxmlformats.org/officeDocument/2006/relationships/hyperlink" Target="https://www.cirkev.cz/biskup-pribyl-aby-komunikace-nebyla-bojem_49031" TargetMode="External"/><Relationship Id="rId7" Type="http://schemas.openxmlformats.org/officeDocument/2006/relationships/hyperlink" Target="https://www.vira.cz/29-nedele-v-mezidobi-cyklus-c-2.html" TargetMode="External"/><Relationship Id="rId8" Type="http://schemas.openxmlformats.org/officeDocument/2006/relationships/hyperlink" Target="https://www.vira.cz/29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9:00Z</dcterms:created>
  <dc:creator>Michal Němeček</dc:creator>
  <dc:description/>
  <cp:keywords/>
  <dc:language>en-US</dc:language>
  <cp:lastModifiedBy>Mucha Ignác</cp:lastModifiedBy>
  <cp:lastPrinted>2022-10-14T10:31:00Z</cp:lastPrinted>
  <dcterms:modified xsi:type="dcterms:W3CDTF">2025-10-17T09:12:00Z</dcterms:modified>
  <cp:revision>5</cp:revision>
  <dc:subject/>
  <dc:title/>
</cp:coreProperties>
</file>