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0. neděle v mezidobí, cyklus B</w:t>
      </w:r>
    </w:p>
    <w:p>
      <w:pPr>
        <w:pStyle w:val="Heading2"/>
        <w:rPr/>
      </w:pPr>
      <w:r>
        <w:rPr/>
        <w:t>6. 6. 2021</w:t>
      </w:r>
    </w:p>
    <w:p>
      <w:pPr>
        <w:pStyle w:val="Normal"/>
        <w:rPr/>
      </w:pPr>
      <w:r>
        <w:rPr/>
        <w:t>Svatý Pavel nás učí: „Čím více se rozmnoží milost, tím větší počet lidí bude projevovat vděčnost k Boží oslavě.“ Proto se společně modlem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biskupy a kněze, aby plnili Boží vůli, jak ji Ježíš předkládá v evangeli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bránit a prosazovat svobodu u nás i ve světě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řídí naši zemi a její hospodařen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ěti, které nezvládají psychický tlak a utíkají se k sebepoškozován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pandemie covidu a prosme za země, které nedokáží s touto pandemií účinně bojovat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do zakoušejí zneužívání ze strany silnějších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prožívají těžká pokušení a selhávají v nich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doufáme v tebe, ty jsi naše naděje. Zahrň nás svým slitováním a svojí moudrostí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. </w:t>
      </w:r>
      <w:r>
        <w:rPr/>
        <w:t>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0. neděle v mezidobí – cyklus B</w:t>
        </w:r>
      </w:hyperlink>
      <w:r>
        <w:rPr>
          <w:bCs/>
        </w:rPr>
        <w:t xml:space="preserve"> </w:t>
      </w:r>
      <w:r>
        <w:rPr/>
        <w:t>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10. neděle v mezidobí – cyklus B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 xml:space="preserve">Barma na cestě k občanské válce. Ozbrojených skupin a milic přibývá, junta mění taktiku. </w:t>
        </w:r>
      </w:hyperlink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Výkon trestu je mučením, tvrdí Navalnyj.</w:t>
        </w:r>
      </w:hyperlink>
      <w:r>
        <w:rPr>
          <w:bCs/>
        </w:rPr>
        <w:t xml:space="preserve">   </w:t>
      </w:r>
      <w:hyperlink r:id="rId5">
        <w:r>
          <w:rPr>
            <w:rStyle w:val="InternetLink"/>
            <w:bCs/>
          </w:rPr>
          <w:t xml:space="preserve">Ruská policie vyvedla z letadla exšéfa Otevřeného Ruska. Následovala série domovních prohlídek </w:t>
        </w:r>
      </w:hyperlink>
      <w:r>
        <w:rPr>
          <w:bCs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Schillerová navrhla rozpočet pro příští rok s deficitem 390 miliard</w:t>
        </w:r>
      </w:hyperlink>
      <w:r>
        <w:rPr/>
        <w:t xml:space="preserve">. </w:t>
      </w:r>
      <w:hyperlink r:id="rId7">
        <w:r>
          <w:rPr>
            <w:rStyle w:val="InternetLink"/>
            <w:bCs/>
          </w:rPr>
          <w:t>‚Nikomu z nás to neřekli.‘ Ministerstvo pro místní rozvoj vypsalo v tichosti další výzvu o unijní peníze</w:t>
        </w:r>
      </w:hyperlink>
      <w:r>
        <w:rPr/>
        <w:t xml:space="preserve">.  </w:t>
      </w:r>
      <w:hyperlink r:id="rId8">
        <w:r>
          <w:rPr>
            <w:rStyle w:val="InternetLink"/>
            <w:bCs/>
          </w:rPr>
          <w:t xml:space="preserve">Zahraniční výbor Senátu se usnesl, že prezident Zeman není schopen vykonávat funkci. 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Stres kolem maturit a přijímaček na vysokou je letos pro žáky enormní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Proočkovat 70 procent populace nemusí na vznik kolektivní imunity stačit.</w:t>
        </w:r>
      </w:hyperlink>
      <w:r>
        <w:rPr/>
        <w:t xml:space="preserve">  </w:t>
      </w:r>
      <w:hyperlink r:id="rId11">
        <w:r>
          <w:rPr>
            <w:rStyle w:val="InternetLink"/>
            <w:bCs/>
          </w:rPr>
          <w:t xml:space="preserve">Británie se potýká s nástupem třetí vlny covidu, varují experti. Šíření indické varianty budí nové obavy. 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,Rodiny si zaslouží znát pravdu.‘ V Britské Kolumbii se našly ostatky 215 dětí původních obyvatel Kanady.</w:t>
        </w:r>
      </w:hyperlink>
      <w:r>
        <w:rPr/>
        <w:t xml:space="preserve">  </w:t>
      </w:r>
      <w:hyperlink r:id="rId13">
        <w:r>
          <w:rPr>
            <w:rStyle w:val="InternetLink"/>
          </w:rPr>
          <w:t>Naše společnost nerespektuje oběti znásilnění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10. neděle v mezidobí – cyklus B</w:t>
        </w:r>
      </w:hyperlink>
      <w:r>
        <w:rPr>
          <w:bCs/>
        </w:rPr>
        <w:t xml:space="preserve"> </w:t>
      </w:r>
      <w:r>
        <w:rPr/>
        <w:t>1.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bCs/>
          </w:rPr>
          <w:t>10. neděle v mezidobí – cyklus B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cs="Verdana"/>
      <w:b/>
      <w:bCs/>
      <w:sz w:val="21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0-nedele-v-mezidobi-cyklus-b.html" TargetMode="External"/><Relationship Id="rId2" Type="http://schemas.openxmlformats.org/officeDocument/2006/relationships/hyperlink" Target="https://www.vira.cz/10-nedele-v-mezidobi-cyklus-b.html" TargetMode="External"/><Relationship Id="rId3" Type="http://schemas.openxmlformats.org/officeDocument/2006/relationships/hyperlink" Target="https://www.irozhlas.cz/zpravy-svet/barma-myanmar-junta-armada-milice-protesty-puc-blazevic-obcanska-valka-rusko-osn_2106020620_eku" TargetMode="External"/><Relationship Id="rId4" Type="http://schemas.openxmlformats.org/officeDocument/2006/relationships/hyperlink" Target="https://www.irozhlas.cz/zpravy-svet/soud-odmitl-navalneho-zalobu-na-veznici-kde-ho-nenechaji-spat_2106021952_btk" TargetMode="External"/><Relationship Id="rId5" Type="http://schemas.openxmlformats.org/officeDocument/2006/relationships/hyperlink" Target="https://www.irozhlas.cz/zpravy-svet/otevrene-rusko-pivovarov-pratasevic_2106011218_pj" TargetMode="External"/><Relationship Id="rId6" Type="http://schemas.openxmlformats.org/officeDocument/2006/relationships/hyperlink" Target="https://domaci.ihned.cz/c1-66932430-390-miliard-schillerova-navrhla-schodek-pro-pristi-rok-pocita-v-nem-s-dodatecnym-navysenim-duchodu" TargetMode="External"/><Relationship Id="rId7" Type="http://schemas.openxmlformats.org/officeDocument/2006/relationships/hyperlink" Target="https://www.irozhlas.cz/zpravy-domov/ministerstvo-pro-mistni-rozvoj-klara-dostalova-mmr-klikacka-react-eu_2106030500_sto" TargetMode="External"/><Relationship Id="rId8" Type="http://schemas.openxmlformats.org/officeDocument/2006/relationships/hyperlink" Target="https://www.irozhlas.cz/zpravy-domov/senat-zahranicni-vybor-prezident-milos-zeman-ustava_2106021804_miz" TargetMode="External"/><Relationship Id="rId9" Type="http://schemas.openxmlformats.org/officeDocument/2006/relationships/hyperlink" Target="https://archiv.ihned.cz/c1-66932450-sebeposkozovani-slo-u-mladych-za-posledni-rok-nahoru-rozrezane-ruce-a-vytrhane-nehty-jsou-unik-od-stresu-rika-neurovedkyne" TargetMode="External"/><Relationship Id="rId10" Type="http://schemas.openxmlformats.org/officeDocument/2006/relationships/hyperlink" Target="https://archiv.ihned.cz/c1-66935460-proockovat-70-procent-populace-nemusi-na-vznik-kolektivni-imunity-stacit-uspech-ovlivnuje-i-ruzna-ucinnost-vakcin" TargetMode="External"/><Relationship Id="rId11" Type="http://schemas.openxmlformats.org/officeDocument/2006/relationships/hyperlink" Target="https://www.irozhlas.cz/zpravy-svet/britanie-koronavirus-covid-treti-vlna-epidemie-indicka-varianta-vietnam-hybrid_2106010500_eku" TargetMode="External"/><Relationship Id="rId12" Type="http://schemas.openxmlformats.org/officeDocument/2006/relationships/hyperlink" Target="../in/,Rodiny%20si%20zaslou&#382;&#237;%20zn&#225;t%20pravdu.&#8216;%20V&#160;Britsk&#233;%20Kolumbii%20se%20na&#353;ly%20ostatky%20215%20d&#283;t&#237;%20p&#367;vodn&#237;ch%20obyvatel%20Kanady." TargetMode="External"/><Relationship Id="rId13" Type="http://schemas.openxmlformats.org/officeDocument/2006/relationships/hyperlink" Target="https://archiv.ihned.cz/c1-66934780-nase-spolecnost-nerespektuje-obeti-znasilneni-s-mladou-generaci-prijde-zmena-veri-pravnicka" TargetMode="External"/><Relationship Id="rId14" Type="http://schemas.openxmlformats.org/officeDocument/2006/relationships/hyperlink" Target="https://www.vira.cz/10-nedele-v-mezidobi-cyklus-b.html" TargetMode="External"/><Relationship Id="rId15" Type="http://schemas.openxmlformats.org/officeDocument/2006/relationships/hyperlink" Target="https://www.vira.cz/10-nedele-v-mezidob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8:45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1-06-03T20:36:00Z</dcterms:modified>
  <cp:revision>6</cp:revision>
  <dc:subject/>
  <dc:title/>
</cp:coreProperties>
</file>