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pBdr>
          <w:bottom w:val="single" w:sz="4" w:space="2" w:color="000000"/>
        </w:pBdr>
        <w:rPr/>
      </w:pPr>
      <w:r>
        <w:rPr/>
        <w:t>16. neděle v mezidobí, cyklus A</w:t>
      </w:r>
    </w:p>
    <w:p>
      <w:pPr>
        <w:pStyle w:val="Heading2"/>
        <w:pBdr>
          <w:bottom w:val="single" w:sz="4" w:space="2" w:color="000000"/>
        </w:pBdr>
        <w:rPr/>
      </w:pPr>
      <w:r>
        <w:rPr/>
        <w:t>23. 7. 2023</w:t>
      </w:r>
    </w:p>
    <w:p>
      <w:pPr>
        <w:pStyle w:val="Normal"/>
        <w:rPr/>
      </w:pPr>
      <w:r>
        <w:rPr/>
        <w:t>Bůh rozsévá símě dobra. Volejme k němu, aby jeho milost dopadla na všechna zubožená místa a zúrodnila 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>
          <w:rFonts w:eastAsia="TimesNewRoman;MS Mincho"/>
        </w:rPr>
      </w:pPr>
      <w:r>
        <w:rPr>
          <w:rFonts w:eastAsia="TimesNewRoman;MS Mincho"/>
        </w:rPr>
        <w:t>Modleme se o Boží požehnání a ochranu nastávajících Světových dnů mládeže v Lisabonu organizovaných papežem.</w:t>
      </w:r>
      <w:r>
        <w:rPr>
          <w:rStyle w:val="FootnoteCharacters"/>
          <w:rStyle w:val="FootnoteAnchor"/>
          <w:rFonts w:eastAsia="TimesNewRoman;MS Mincho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eniory a prarodiče, aby nezůstávali sami a nalezli oporu ve společenství svých rodin a církv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mír pro Ukrajinu a ukončení všech válečných operací zasahujících civilist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y, kteří se v současném složitém světě neorientují a ztratili důvěru ve stát i veškerá média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sta sužovaná horkem a suche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rFonts w:eastAsia="TimesNewRoman;MS Mincho"/>
        </w:rPr>
      </w:pPr>
      <w:r>
        <w:rPr/>
        <w:t>Modleme se za naše společenství, abychom neodsuzovali slabé, ale hledali cesty, jak se vzájemně podpořit ve víře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rFonts w:eastAsia="TimesNewRoman;MS Mincho"/>
          <w:spacing w:val="-8"/>
        </w:rPr>
      </w:pPr>
      <w:r>
        <w:rPr>
          <w:rFonts w:eastAsia="TimesNewRoman;MS Mincho"/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r>
        <w:rPr/>
        <w:t xml:space="preserve"> ty jsi, dobrý a shovívaný, nejvýš milosrdný ke všem, kdo volají k tobě. Naplň nás svých Duchem, abychom slyšeli a plnili, k čemu nás voláš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6. neděle v mezidobí – cyklus A</w:t>
        </w:r>
      </w:hyperlink>
      <w:r>
        <w:rPr/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řes tři tisícovky mladých z ČR odlétají do Lisabonu za papežem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Třetí Světový den prarodičů a seniorů je 23. července 2023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Ukrajina začala používat kontroverzní kazetovou munici z USA. Chce urychlit protiofenzivu.</w:t>
        </w:r>
      </w:hyperlink>
      <w:r>
        <w:rPr/>
        <w:t xml:space="preserve">  </w:t>
      </w:r>
      <w:hyperlink r:id="rId5">
        <w:r>
          <w:rPr>
            <w:rStyle w:val="InternetLink"/>
          </w:rPr>
          <w:t>Lodě mířící do ruských přístavů mohou vézt vojenský náklad, řekl Kyjev.</w:t>
        </w:r>
      </w:hyperlink>
      <w:r>
        <w:rPr/>
        <w:t xml:space="preserve"> </w:t>
      </w:r>
      <w:hyperlink r:id="rId6">
        <w:r>
          <w:rPr>
            <w:rStyle w:val="InternetLink"/>
          </w:rPr>
          <w:t>Rusko přišlo ve válce na Ukrajině o víc než 240 tisíc vojáků, tvrdí Kyjev.</w:t>
        </w:r>
      </w:hyperlink>
      <w:r>
        <w:rPr/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Mírní příznivci konspirací o covidu-19 volí extrém, média i politici je zklamali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Vedra trápí stovky milionů lidí po celém světě. Teplotní rekord padl v Římě či ve Španělsku.</w:t>
        </w:r>
      </w:hyperlink>
      <w:r>
        <w:rPr/>
        <w:t xml:space="preserve">    </w:t>
      </w:r>
      <w:hyperlink r:id="rId9">
        <w:r>
          <w:rPr>
            <w:rStyle w:val="InternetLink"/>
          </w:rPr>
          <w:t>V Ujgurské oblasti dosáhla teplota zemského povrchu 80 stupňů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16. neděle v mezidobí – cyklus A</w:t>
        </w:r>
      </w:hyperlink>
      <w:r>
        <w:rPr/>
        <w:t xml:space="preserve"> 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16. neděle v mezidobí – cyklus A</w:t>
        </w:r>
      </w:hyperlink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6-nedele-v-mezidobi-cyklus-a-1.html" TargetMode="External"/><Relationship Id="rId2" Type="http://schemas.openxmlformats.org/officeDocument/2006/relationships/hyperlink" Target="https://www.cirkev.cz/pres-tri-tisicovky-mladych-z-cr-odletaji-do-lisabonu-za-papezem_25498" TargetMode="External"/><Relationship Id="rId3" Type="http://schemas.openxmlformats.org/officeDocument/2006/relationships/hyperlink" Target="https://www.cirkev.cz/treti-svetovy-den-prarodicu-a-senioru-je-23-cervence-2023_25040" TargetMode="External"/><Relationship Id="rId4" Type="http://schemas.openxmlformats.org/officeDocument/2006/relationships/hyperlink" Target="https://www.irozhlas.cz/zpravy-svet/valka-na-ukrajine-vpad-ruska-na-ukrajinu-rusko-ukrajina-online-zpravy-kazetova_2307201835_kth?_gl=1*3vrr7o*_up*MQ..*_ga*MTY0NzY5NTkzMy4xNjg5ODc1NTQ5*_ga_PHLY4J7WBV*MTY4OTg3NTU0Ny4xLjAuMTY4OTg3NTU1MS4wLjAuMA" TargetMode="External"/><Relationship Id="rId5" Type="http://schemas.openxmlformats.org/officeDocument/2006/relationships/hyperlink" Target="https://www.irozhlas.cz/zpravy-svet/kyjev-lode-v-cernem-mori-vojensky-material-rusko-ukrajina-valka-na-ukrajine_2307201726_kth?_gl=1*hisy0u*_up*MQ..*_ga*MTY0NzY5NTkzMy4xNjg5ODc1NTQ5*_ga_PHLY4J7WBV*MTY4OTg3NTU0Ny4xLjAuMTY4OTg3NTU1MS4wLjAuMA" TargetMode="External"/><Relationship Id="rId6" Type="http://schemas.openxmlformats.org/officeDocument/2006/relationships/hyperlink" Target="https://www.irozhlas.cz/zpravy-svet/rusko-ukrajina-online-valka-ztraty_2307201131_ako?_gl=1*amhh7n*_up*MQ..*_ga*MTY0NzY5NTkzMy4xNjg5ODc1NTQ5*_ga_PHLY4J7WBV*MTY4OTg3NTU0Ny4xLjAuMTY4OTg3NTU1MS4wLjAuMA" TargetMode="External"/><Relationship Id="rId7" Type="http://schemas.openxmlformats.org/officeDocument/2006/relationships/hyperlink" Target="https://www.irozhlas.cz/zpravy-domov/spolecnost-neduvery-covid-19-koronavirus-dezinformace-konspirace_2307200620_pik?_gl=1*5menbl*_up*MQ..*_ga*MjEwOTAxMjkyNC4xNjg5ODc4Mjcz*_ga_PHLY4J7WBV*MTY4OTg3ODI3My4xLjAuMTY4OTg3ODI5MC4wLjAuMA" TargetMode="External"/><Relationship Id="rId8" Type="http://schemas.openxmlformats.org/officeDocument/2006/relationships/hyperlink" Target="https://www.irozhlas.cz/zpravy-svet/vedra-ve-svete-italie-cina-spanelsko-recko-usa_2307192149_ara?_gl=1*mu2um9*_up*MQ..*_ga*MTY0NzY5NTkzMy4xNjg5ODc1NTQ5*_ga_PHLY4J7WBV*MTY4OTg3NTU0Ny4xLjAuMTY4OTg3NTU1MS4wLjAuMA" TargetMode="External"/><Relationship Id="rId9" Type="http://schemas.openxmlformats.org/officeDocument/2006/relationships/hyperlink" Target="https://www.irozhlas.cz/zpravy-svet/cina-80-stupnu-ujgurska-oblast-vedro_2307191527_epo?_gl=1*p4vs5m*_up*MQ..*_ga*MTY0NzY5NTkzMy4xNjg5ODc1NTQ5*_ga_PHLY4J7WBV*MTY4OTg3NTU0Ny4xLjAuMTY4OTg3NTU1MS4wLjAuMA" TargetMode="External"/><Relationship Id="rId10" Type="http://schemas.openxmlformats.org/officeDocument/2006/relationships/hyperlink" Target="https://www.vira.cz/16-nedele-v-mezidobi-cyklus-a-1.html" TargetMode="External"/><Relationship Id="rId11" Type="http://schemas.openxmlformats.org/officeDocument/2006/relationships/hyperlink" Target="https://www.vira.cz/16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37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7-20T18:45:00Z</dcterms:modified>
  <cp:revision>3</cp:revision>
  <dc:subject/>
  <dc:title/>
</cp:coreProperties>
</file>