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5. neděle, cyklus A</w:t>
      </w:r>
    </w:p>
    <w:p>
      <w:pPr>
        <w:pStyle w:val="Heading2"/>
        <w:rPr/>
      </w:pPr>
      <w:r>
        <w:rPr/>
        <w:t>20. 9. 2020</w:t>
      </w:r>
    </w:p>
    <w:p>
      <w:pPr>
        <w:pStyle w:val="Normal"/>
        <w:rPr/>
      </w:pPr>
      <w:r>
        <w:rPr/>
        <w:t>Hospodin je blízký všem, kdo ho vzývají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nabídněme Pán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ro církev o dar odvahy být nablízku všem, kteří v současné situaci potřebují pomoc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mocné covidem a prosme o zastavení pandemi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, kde hrozí eskalace napětí či propuknutí války, zvláště za Spojené státy, Turecko a Řecko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chování pozitivních vztahů uvnitř Evrop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udržet ve světě smysl pro objektivní nahlížení dějin a událost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rým se nedostává ocenění vlastní práce a nasazení pro druhé a pro společnos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samocené z našeho společenstv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milosrdný a milostivý, shovívavý a plný lásky. Proto tě upřímně vzýváme: vyslyš naše prosby a buď naším Pánem navěky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25. neděle v mezidobí – cyklus A</w:t>
        </w:r>
      </w:hyperlink>
      <w:r>
        <w:rPr>
          <w:bCs/>
        </w:rPr>
        <w:t xml:space="preserve"> </w:t>
      </w:r>
      <w:r>
        <w:rPr/>
        <w:t>antifona k nedělnímu Žalmu 1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5. neděle v mezidobí – cyklus A</w:t>
        </w:r>
      </w:hyperlink>
      <w:r>
        <w:rPr>
          <w:bCs/>
        </w:rPr>
        <w:t xml:space="preserve"> </w:t>
      </w:r>
      <w:r>
        <w:rPr/>
        <w:t xml:space="preserve">2. čtení. </w:t>
      </w:r>
      <w:hyperlink r:id="rId3">
        <w:r>
          <w:rPr>
            <w:rStyle w:val="InternetLink"/>
          </w:rPr>
          <w:t>Prohlášení Rady Iustitia et Pax, které reflektuje současný pandemický stav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V Česku poprvé přibylo víc než 2000 případů koronaviru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Amerika je na hraně povstání, ulice plní po zuby ozbrojené bojůvky.</w:t>
        </w:r>
      </w:hyperlink>
      <w:r>
        <w:rPr/>
        <w:t xml:space="preserve"> </w:t>
      </w:r>
      <w:hyperlink r:id="rId6">
        <w:r>
          <w:rPr>
            <w:rStyle w:val="InternetLink"/>
          </w:rPr>
          <w:t>Covid-19 and an atmosphere of distrust pose grave risks to America’s election.</w:t>
        </w:r>
      </w:hyperlink>
      <w:r>
        <w:rPr/>
        <w:t xml:space="preserve"> </w:t>
      </w:r>
      <w:hyperlink r:id="rId7">
        <w:r>
          <w:rPr>
            <w:rStyle w:val="InternetLink"/>
          </w:rPr>
          <w:t>Řecko posílí armádu vojáky, stíhačkami a fregatami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Vzájemná důvěra je zničená. Johnson couvá od brexitové dohody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Nejen černoch se žárovkou. Katedrály prý Západ ukradl muslimům..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25. neděle v mezidobí – cyklus A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5. neděle v mezidobí – cyklus A</w:t>
        </w:r>
      </w:hyperlink>
      <w:r>
        <w:rPr/>
        <w:t xml:space="preserve"> žalm, vstupní antif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5-nedele-v-mezidobi-cyklus-a.html" TargetMode="External"/><Relationship Id="rId2" Type="http://schemas.openxmlformats.org/officeDocument/2006/relationships/hyperlink" Target="https://www.vira.cz/25-nedele-v-mezidobi-cyklus-a.html" TargetMode="External"/><Relationship Id="rId3" Type="http://schemas.openxmlformats.org/officeDocument/2006/relationships/hyperlink" Target="https://www.cirkev.cz/cs/aktuality/200915potrebnych-je-opravdu-hodne-ale-i-pomahajicich-muze-byt-vic" TargetMode="External"/><Relationship Id="rId4" Type="http://schemas.openxmlformats.org/officeDocument/2006/relationships/hyperlink" Target="https://www.irozhlas.cz/zpravy-domov/koronavirus-v-cesku-noseni-rousek-online-reportaz_2009170554_ada" TargetMode="External"/><Relationship Id="rId5" Type="http://schemas.openxmlformats.org/officeDocument/2006/relationships/hyperlink" Target="https://www.idnes.cz/zpravy/zahranicni/usa-milice-domobrana-protesty-volby-obcanska-valka-blm-boogaloo-bois-nfac.A200909_135557_zahranicni_aha" TargetMode="External"/><Relationship Id="rId6" Type="http://schemas.openxmlformats.org/officeDocument/2006/relationships/hyperlink" Target="https://www.economist.com/briefing/2020/09/03/covid-19-and-an-atmosphere-of-distrust-pose-grave-risks-to-americas-election" TargetMode="External"/><Relationship Id="rId7" Type="http://schemas.openxmlformats.org/officeDocument/2006/relationships/hyperlink" Target="https://www.novinky.cz/zahranicni/evropa/clanek/premier-recko-posili-armadu-vojaky-stihackami-a-fregatami-40336151" TargetMode="External"/><Relationship Id="rId8" Type="http://schemas.openxmlformats.org/officeDocument/2006/relationships/hyperlink" Target="https://archiv.ihned.cz/c1-66814860-vzajemna-duvera-je-znicena-johnson-couva-od-brexitove-dohody-eu-hrozi-zalobou-vuci-britanii" TargetMode="External"/><Relationship Id="rId9" Type="http://schemas.openxmlformats.org/officeDocument/2006/relationships/hyperlink" Target="https://www.idnes.cz/zpravy/zahranicni/islam-cernosi-vynalezy-zapadni-civilizace.A200910_193958_zahranicni_rik" TargetMode="External"/><Relationship Id="rId10" Type="http://schemas.openxmlformats.org/officeDocument/2006/relationships/hyperlink" Target="https://www.vira.cz/25-nedele-v-mezidobi-cyklus-a.html" TargetMode="External"/><Relationship Id="rId11" Type="http://schemas.openxmlformats.org/officeDocument/2006/relationships/hyperlink" Target="https://www.vira.cz/25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17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9-18T15:08:00Z</dcterms:modified>
  <cp:revision>4</cp:revision>
  <dc:subject/>
  <dc:title/>
</cp:coreProperties>
</file>