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Nejsvětější Trojice, cyklus C / 15. 6. 2025</w:t>
      </w:r>
    </w:p>
    <w:p>
      <w:pPr>
        <w:pStyle w:val="Normal"/>
        <w:rPr/>
      </w:pPr>
      <w:r>
        <w:rPr/>
        <w:t>Protože je nám Boží láska vylita do srdce skrze Ducha svatého, naše naděje neklame.</w:t>
      </w:r>
      <w:r>
        <w:rPr>
          <w:rStyle w:val="FootnoteCharacters"/>
          <w:rStyle w:val="FootnoteAnchor"/>
        </w:rPr>
        <w:footnoteReference w:id="2"/>
      </w:r>
      <w:r>
        <w:rPr/>
        <w:t xml:space="preserve"> Obracejme se proto k nebeskému Otci s našimi prosbami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církev, ať se nechává vést Duchem svatým a nachází odvahu k misijní proměně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Ukrajinu a Pásmo Gazy, aby se tyto konflikty ukončily spravedlivým mír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ť každý z nás nachází útěchu v osobním vztahu s Ježíšem a učíme se soucitu z jeho Srdc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ť je náš pohled na druhé naplněn laskavostí a požehnáním a ať dokážeme vnímat dobro, které často zůstává skryté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ožehnání úrody a za dostatek vláhy pro naši zem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na Den otců za všechny otce: ať z Boží síly čerpají moudrost, laskavost a jsou svým dětem oporou i požehnáním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na úmysl této mše svaté, která je obětována za: ...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Nebeský Otče,</w:t>
      </w:r>
      <w:r>
        <w:rPr/>
        <w:t xml:space="preserve"> ty jsi nám skrze svého Syna odhalil tajemství svého vnitřního života. Sešli nám svého Ducha svatého, abychom byli uvedeni do celé pravdy.</w:t>
      </w:r>
      <w:r>
        <w:rPr>
          <w:rStyle w:val="FootnoteCharacters"/>
          <w:rStyle w:val="FootnoteAnchor"/>
        </w:rPr>
        <w:footnoteReference w:id="7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Nejsvětější trojice – cyklus C</w:t>
        </w:r>
      </w:hyperlink>
      <w:r>
        <w:rPr>
          <w:bCs/>
        </w:rPr>
        <w:t xml:space="preserve"> d</w:t>
      </w:r>
      <w:r>
        <w:rPr/>
        <w:t>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ct24.ceskatelevize.cz/tema/ruska-invaze-na-ukrajinu-58</w:t>
        </w:r>
      </w:hyperlink>
      <w:r>
        <w:rPr/>
        <w:t xml:space="preserve">; </w:t>
      </w:r>
      <w:hyperlink r:id="rId3">
        <w:r>
          <w:rPr>
            <w:rStyle w:val="InternetLink"/>
          </w:rPr>
          <w:t>https://ct24.ceskatelevize.cz/tema/pasmo-gazy-120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csmp.cz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vaticannews.va/cs/papez/news/2025-06/mejte-vzdy-zehnajici-pohled-a-hledejte-skryte-dobro-pozadal-pap.html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vira.cz/texty/aktuality/kdy-je-den-otcu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Slavnost Nejsvětější trojice – cyklus C</w:t>
        </w:r>
      </w:hyperlink>
      <w:r>
        <w:rPr>
          <w:bCs/>
        </w:rPr>
        <w:t xml:space="preserve"> evangeliu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Verdana" w:hAnsi="Verdana" w:cs="Verdana"/>
      <w:b/>
      <w:bCs/>
      <w:caps/>
      <w:sz w:val="3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nejsvetejsi-trojice-cyklus-c-2.html" TargetMode="External"/><Relationship Id="rId2" Type="http://schemas.openxmlformats.org/officeDocument/2006/relationships/hyperlink" Target="https://ct24.ceskatelevize.cz/tema/ruska-invaze-na-ukrajinu-58" TargetMode="External"/><Relationship Id="rId3" Type="http://schemas.openxmlformats.org/officeDocument/2006/relationships/hyperlink" Target="https://ct24.ceskatelevize.cz/tema/pasmo-gazy-120" TargetMode="External"/><Relationship Id="rId4" Type="http://schemas.openxmlformats.org/officeDocument/2006/relationships/hyperlink" Target="https://www.csmp.cz/" TargetMode="External"/><Relationship Id="rId5" Type="http://schemas.openxmlformats.org/officeDocument/2006/relationships/hyperlink" Target="https://www.vaticannews.va/cs/papez/news/2025-06/mejte-vzdy-zehnajici-pohled-a-hledejte-skryte-dobro-pozadal-pap.html" TargetMode="External"/><Relationship Id="rId6" Type="http://schemas.openxmlformats.org/officeDocument/2006/relationships/hyperlink" Target="https://www.vira.cz/texty/aktuality/kdy-je-den-otcu" TargetMode="External"/><Relationship Id="rId7" Type="http://schemas.openxmlformats.org/officeDocument/2006/relationships/hyperlink" Target="https://www.vira.cz/nejsvetejsi-trojice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9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5-06-11T14:45:00Z</dcterms:modified>
  <cp:revision>9</cp:revision>
  <dc:subject/>
  <dc:title/>
</cp:coreProperties>
</file>