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Květná neděle, cyklus A – nouzový stav</w:t>
      </w:r>
    </w:p>
    <w:p>
      <w:pPr>
        <w:pStyle w:val="Heading2"/>
        <w:rPr/>
      </w:pPr>
      <w:r>
        <w:rPr/>
        <w:t>5. 4. 2020</w:t>
      </w:r>
    </w:p>
    <w:p>
      <w:pPr>
        <w:pStyle w:val="Normal"/>
        <w:rPr/>
      </w:pPr>
      <w:r>
        <w:rPr/>
        <w:t>Pán Ježíš se pro nás ponížil a byl poslušný až k smrti, a to k smrti na kříži</w:t>
      </w:r>
      <w:r>
        <w:rPr>
          <w:rStyle w:val="FootnoteCharacters"/>
          <w:rStyle w:val="FootnoteAnchor"/>
        </w:rPr>
        <w:footnoteReference w:id="2"/>
      </w:r>
      <w:r>
        <w:rPr/>
        <w:t>. Proto se důvěrou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ucha svatého pro pastýře, aby neopustili Boží lid. Kéž církev zakouší útěchu Božího slova, svátostí a modlitb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zdravotníky a ty, kdo se podílejí na fungování stát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nemocné, trpící a také za oběti coronavir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pro naši vládu a odpovědné činitele, aby jejich rozhodnutí vedla ke stabilitě a řešení současné situac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všech zemí, kde pandemie přináší hrozbu zhroucení demokracie nebo zavládnutí chaos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obrácení pro ty, kdo situace pandemie zneužívají pro svůj neoprávněný prospě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vláhy a dobrého počasí pro přírodu v naší zem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rodiče a pedagogy pečující o děti v karanténě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Všemohoucí a milosrdný Bože, pohleď na naše trápení, potěš nás, své syny a dcery a otevři naše srdce naději, abychom pociťovali, že nám jako otec zůstáváš stále nablízku. Prosíme o to skrze tvého Syna, Ježíše Krista, našeho Pána, neboť on s tebou v jednotě Ducha svatého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žije a kraluje po všechny věky věků. Amen.</w:t>
      </w:r>
      <w:r>
        <w:rPr>
          <w:rStyle w:val="FootnoteCharacters"/>
          <w:rStyle w:val="FootnoteAnchor"/>
          <w:spacing w:val="-8"/>
        </w:rPr>
        <w:footnoteReference w:id="10"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">
        <w:r>
          <w:rPr>
            <w:rStyle w:val="InternetLink"/>
            <w:bCs/>
          </w:rPr>
          <w:t>Květná neděle – cyklus A</w:t>
        </w:r>
      </w:hyperlink>
      <w:r>
        <w:rPr/>
        <w:t xml:space="preserve"> 2. čtení Flp 2,6-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2">
        <w:r>
          <w:rPr>
            <w:rStyle w:val="InternetLink"/>
          </w:rPr>
          <w:t>Naléhavý úmysl Apoštolátu modlitby papeže Františka pro dny koronavirové pandemie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očet obětí v Itálii...</w:t>
        </w:r>
      </w:hyperlink>
      <w:r>
        <w:rPr/>
        <w:t xml:space="preserve"> </w:t>
      </w:r>
      <w:hyperlink r:id="rId4">
        <w:r>
          <w:rPr>
            <w:rStyle w:val="InternetLink"/>
          </w:rPr>
          <w:t>Nakažených je v Česku 3805, obětí je 44.</w:t>
        </w:r>
      </w:hyperlink>
      <w:r>
        <w:rPr/>
        <w:t xml:space="preserve">  </w:t>
      </w:r>
      <w:hyperlink r:id="rId5">
        <w:r>
          <w:rPr>
            <w:rStyle w:val="InternetLink"/>
          </w:rPr>
          <w:t>Naléhavý úmysl Apoštolátu modlitby na duben papeže Františka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Co je chytrá karanténa?</w:t>
        </w:r>
      </w:hyperlink>
      <w:r>
        <w:rPr/>
        <w:t xml:space="preserve">  </w:t>
      </w:r>
      <w:hyperlink r:id="rId7">
        <w:r>
          <w:rPr>
            <w:rStyle w:val="InternetLink"/>
          </w:rPr>
          <w:t>Poslanci vyklidili pole. Vláda denně představuje nové návrhy ale nám nic neposílá, říkají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Orbán získal mimořádné pravomoci. </w:t>
        </w:r>
      </w:hyperlink>
      <w:r>
        <w:rPr/>
        <w:t xml:space="preserve"> </w:t>
      </w:r>
      <w:hyperlink r:id="rId9">
        <w:r>
          <w:rPr>
            <w:rStyle w:val="InternetLink"/>
          </w:rPr>
          <w:t>Italům v karanténě docházejí peníze. Začínají krást a hrozí revoluc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Prodejci doplňků zneužívají pandemie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Meteorologický vývoj (k 29. 3. 2020).</w:t>
        </w:r>
      </w:hyperlink>
      <w:r>
        <w:rPr/>
        <w:t xml:space="preserve"> </w:t>
      </w:r>
      <w:hyperlink r:id="rId12">
        <w:r>
          <w:rPr>
            <w:rStyle w:val="InternetLink"/>
          </w:rPr>
          <w:t>Odhadované dopady sucha na výnos hlavních plodin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Patnáctiletá dívka z Brna vzala auto babičce a ujížděla policistům.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Text modlitby papeže Františka v období pandemie - Úvodní modlitba „v tísni“.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kvetna-nedele-cyklus-a.html" TargetMode="External"/><Relationship Id="rId2" Type="http://schemas.openxmlformats.org/officeDocument/2006/relationships/hyperlink" Target="https://www.cirkev.cz/cs/aktuality/200322nalehavy-umysl-apostolatu-modlitby-papeze-frantiska-pro-dny-koronavirove-pandemie" TargetMode="External"/><Relationship Id="rId3" Type="http://schemas.openxmlformats.org/officeDocument/2006/relationships/hyperlink" Target="https://www.novinky.cz/zahranicni/koronavirus/clanek/v-italii-prekonal-pocet-obeti-13000-nakazenych-je-pres-110-000-40319000" TargetMode="External"/><Relationship Id="rId4" Type="http://schemas.openxmlformats.org/officeDocument/2006/relationships/hyperlink" Target="https://www.novinky.cz/zahranicni/koronavirus/clanek/on-line-v-cesku-je-3589-lidi-nakazenych-koronavirem-40319022" TargetMode="External"/><Relationship Id="rId5" Type="http://schemas.openxmlformats.org/officeDocument/2006/relationships/hyperlink" Target="https://www.cirkev.cz/cs/aktuality/200331nalehavy-umysl-apostolatu-modlitby-papeze-frantiska-na-mesic-duben-2020-pro-dny-koronavirove-pandemie" TargetMode="External"/><Relationship Id="rId6" Type="http://schemas.openxmlformats.org/officeDocument/2006/relationships/hyperlink" Target="https://www.irozhlas.cz/zpravy-domov/chytra-karantena-cesko-koronavirus-rousky-trasovani_2003302002_ada" TargetMode="External"/><Relationship Id="rId7" Type="http://schemas.openxmlformats.org/officeDocument/2006/relationships/hyperlink" Target="https://domaci.ihned.cz/c1-66744850-poslanci-vyklidili-pole-vlada-nam-nic-neposila-rikaji" TargetMode="External"/><Relationship Id="rId8" Type="http://schemas.openxmlformats.org/officeDocument/2006/relationships/hyperlink" Target="https://www.irozhlas.cz/zpravy-svet/parlament-madarsko-sporny-zakon_2003301742_ada" TargetMode="External"/><Relationship Id="rId9" Type="http://schemas.openxmlformats.org/officeDocument/2006/relationships/hyperlink" Target="https://www.idnes.cz/zpravy/zahranicni/koronavirus-italie-karantena-nepokoje-kriminalita-zlodej-chudoba-potraviny-covid-19.A200330_143144_zahranicni_dtt" TargetMode="External"/><Relationship Id="rId10" Type="http://schemas.openxmlformats.org/officeDocument/2006/relationships/hyperlink" Target="https://www.zemedelec.cz/szpi-prodejci-doplnku-zneuzivaji-pandemie-covid-19/" TargetMode="External"/><Relationship Id="rId11" Type="http://schemas.openxmlformats.org/officeDocument/2006/relationships/hyperlink" Target="http://portal.chmi.cz/aktualni-situace/sucho" TargetMode="External"/><Relationship Id="rId12" Type="http://schemas.openxmlformats.org/officeDocument/2006/relationships/hyperlink" Target="https://www.intersucho.cz/cz/?map=3&amp;from=2020-03-05&amp;to=2020-04-02&amp;current=2020-03-26" TargetMode="External"/><Relationship Id="rId13" Type="http://schemas.openxmlformats.org/officeDocument/2006/relationships/hyperlink" Target="https://www.novinky.cz/krimi/clanek/patnactileta-divka-z-brna-vzala-auto-babicce-a-ujizdela-policistum-mladsi-bratr-jel-za-ni-40319102" TargetMode="External"/><Relationship Id="rId14" Type="http://schemas.openxmlformats.org/officeDocument/2006/relationships/hyperlink" Target="https://www.vira.cz/texty/clanky/modlitba-papeze-frantiska-v-obdobi-pandem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13:00Z</dcterms:created>
  <dc:creator>Michal Němeček</dc:creator>
  <dc:description/>
  <cp:keywords/>
  <dc:language>en-US</dc:language>
  <cp:lastModifiedBy>Němeček Michal</cp:lastModifiedBy>
  <cp:lastPrinted>2017-04-07T13:50:00Z</cp:lastPrinted>
  <dcterms:modified xsi:type="dcterms:W3CDTF">2020-04-03T07:38:00Z</dcterms:modified>
  <cp:revision>4</cp:revision>
  <dc:subject/>
  <dc:title/>
</cp:coreProperties>
</file>