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Zmrtvýchvstání Páně, cyklus A</w:t>
      </w:r>
    </w:p>
    <w:p>
      <w:pPr>
        <w:pStyle w:val="Heading2"/>
        <w:rPr/>
      </w:pPr>
      <w:r>
        <w:rPr/>
        <w:t>12. 4. 2020</w:t>
      </w:r>
    </w:p>
    <w:p>
      <w:pPr>
        <w:pStyle w:val="Normal"/>
        <w:rPr/>
      </w:pPr>
      <w:r>
        <w:rPr/>
        <w:t>Lidé Ježíše zabili, ale Bůh ho třetího dne vzkřísil</w:t>
      </w:r>
      <w:r>
        <w:rPr>
          <w:rStyle w:val="FootnoteAnchor"/>
          <w:vertAlign w:val="superscript"/>
        </w:rPr>
        <w:footnoteReference w:id="2"/>
      </w:r>
      <w:r>
        <w:rPr/>
        <w:t>. Nyní je po Boží pravici</w:t>
      </w:r>
      <w:r>
        <w:rPr>
          <w:rStyle w:val="FootnoteAnchor"/>
          <w:vertAlign w:val="superscript"/>
        </w:rPr>
        <w:footnoteReference w:id="3"/>
      </w:r>
      <w:r>
        <w:rPr/>
        <w:t xml:space="preserve"> a přimlouvá se za nás. Proto mu s důvěrou přednesme své prosby: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za všechny, kdo v těchto dnech bojují o život.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o zastavení epidemie c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za lékaře a zdravotníky.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za všechny, kdo přišli o práci a nemohou vydělávat.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za vědce a prosme o Boží světlo pro jejich prác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za déšť pro naši zemi a prosme za ty, kteří mohou pomoci hospodařit s vodou.</w:t>
      </w:r>
      <w:r>
        <w:rPr>
          <w:rStyle w:val="FootnoteCharacters"/>
          <w:rStyle w:val="FootnoteAnchor"/>
        </w:rPr>
        <w:footnoteReference w:id="7"/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/>
        <w:t>Prosme o záchranu lidskosti a milosrdenství tam, kde krize dopadla nejhlouběji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Dobrý Bože, oslavujeme tě, neboť ty jsi dobrý a tvé milosrdenství trvá navěky. Pozvedni nás a dej nám plnost života.</w:t>
      </w:r>
      <w:r>
        <w:rPr>
          <w:rStyle w:val="FootnoteAnchor"/>
          <w:vertAlign w:val="superscript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</w:rPr>
          <w:t>Slavnost zmrtvýchvstání Páně</w:t>
        </w:r>
      </w:hyperlink>
      <w:r>
        <w:rPr/>
        <w:t xml:space="preserve"> - první čtení Sk 10,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lavnost zmrtvýchvstání Páně</w:t>
        </w:r>
      </w:hyperlink>
      <w:r>
        <w:rPr/>
        <w:t xml:space="preserve"> - druhé čtení Kol 3,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Téměř stovka uzdravených Jihokorejců má znovu pozitivní testy.</w:t>
        </w:r>
      </w:hyperlink>
      <w:r>
        <w:rPr/>
        <w:t xml:space="preserve"> </w:t>
      </w:r>
      <w:hyperlink r:id="rId4">
        <w:r>
          <w:rPr>
            <w:rStyle w:val="InternetLink"/>
          </w:rPr>
          <w:t>Uvolňování restrikcí může vést k oživení viru, tvrdí WHO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Na pomoc všem, kteří přišli kvůli koronaviru o příjem, uvolníme až bilion korun, řekl v projevu Babiš</w:t>
        </w:r>
      </w:hyperlink>
      <w:r>
        <w:rPr>
          <w:bCs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Na lidech se testuje další vakcína proti covid-19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Musíme stavět nové přehrady, jinak nám bude voda stále chybět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ojáci našli ve španělských domovech pro seniory opuštěné i mrtvé lidi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Žalm 118,1.16-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4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zmrtvychvstani-pane-cyklus-a.html" TargetMode="External"/><Relationship Id="rId2" Type="http://schemas.openxmlformats.org/officeDocument/2006/relationships/hyperlink" Target="https://www.vira.cz/zmrtvychvstani-pane-cyklus-a.html" TargetMode="External"/><Relationship Id="rId3" Type="http://schemas.openxmlformats.org/officeDocument/2006/relationships/hyperlink" Target="https://www.novinky.cz/zahranicni/koronavirus/clanek/temer-stovka-uzdravenych-jihokorejcu-ma-znovu-pozitivni-testy-40320187" TargetMode="External"/><Relationship Id="rId4" Type="http://schemas.openxmlformats.org/officeDocument/2006/relationships/hyperlink" Target="https://www.novinky.cz/zahranicni/koronavirus/clanek/on-line-cesko-ma-5569-s-koronavirem-40320110" TargetMode="External"/><Relationship Id="rId5" Type="http://schemas.openxmlformats.org/officeDocument/2006/relationships/hyperlink" Target="https://archiv.ihned.cz/c1-66747930-stav-nouze-potrva-do-kvetna" TargetMode="External"/><Relationship Id="rId6" Type="http://schemas.openxmlformats.org/officeDocument/2006/relationships/hyperlink" Target="https://www.novinky.cz/zahranicni/koronavirus/clanek/na-lidech-se-testuje-dalsi-vakcina-proti-covid-19-40320162" TargetMode="External"/><Relationship Id="rId7" Type="http://schemas.openxmlformats.org/officeDocument/2006/relationships/hyperlink" Target="https://ekonom.ihned.cz/c1-66748220-musime-stavet-nove-prehrady" TargetMode="External"/><Relationship Id="rId8" Type="http://schemas.openxmlformats.org/officeDocument/2006/relationships/hyperlink" Target="https://www.novinky.cz/zahranicni/koronavirus/clanek/vojaci-nasli-ve-spanelskych-domovech-pro-seniory-opustene-i-mrtve-lidi-403201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2:00Z</dcterms:created>
  <dc:creator>Michal Němeček</dc:creator>
  <dc:description/>
  <cp:keywords/>
  <dc:language>en-US</dc:language>
  <cp:lastModifiedBy>Němeček Michal</cp:lastModifiedBy>
  <cp:lastPrinted>2014-04-17T16:32:00Z</cp:lastPrinted>
  <dcterms:modified xsi:type="dcterms:W3CDTF">2020-04-11T09:32:00Z</dcterms:modified>
  <cp:revision>2</cp:revision>
  <dc:subject/>
  <dc:title/>
</cp:coreProperties>
</file>