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9. neděle v mezidobí, cyklus C</w:t>
      </w:r>
    </w:p>
    <w:p>
      <w:pPr>
        <w:pStyle w:val="Heading2"/>
        <w:rPr/>
      </w:pPr>
      <w:r>
        <w:rPr/>
        <w:t>11. 8. 2019</w:t>
      </w:r>
    </w:p>
    <w:p>
      <w:pPr>
        <w:pStyle w:val="Normal"/>
        <w:rPr/>
      </w:pPr>
      <w:r>
        <w:rPr/>
        <w:t>Ježíš nás ujišťuje, že se nemusíme bát</w:t>
      </w:r>
      <w:r>
        <w:rPr>
          <w:rStyle w:val="FootnoteCharacters"/>
          <w:rStyle w:val="FootnoteAnchor"/>
        </w:rPr>
        <w:footnoteReference w:id="2"/>
      </w:r>
      <w:r>
        <w:rPr/>
        <w:t>. S touto nadějí předložme 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ť je znovu objevována krása a důležitost služebného kněžství v současné společnost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 a jejich ochotu nezůstat lhostejnými k vývoji klimat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ty, kteří mohou ovlivnit hospodářství naší země před nebezpečím hrozící ekonomické kriz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rozhodují o budoucnosti fungování sociálních služeb, a prosme za ty, kteří v těchto službách pracuj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se otevřeli zlu, hněvu a nenávist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dinu, její budoucnost a za ty kdo zpochybňují její nezaměnitelnou roli vůči dětem i vůči celé společnosti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opřít se vírou o Boha a postavit svůj život na ně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bdíš nad těmi, kdo doufají v tvoji milost. Prosíme tě, ať na nás spočine tvé milosrdenství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19. neděle v mezidobí – cyklus C</w:t>
        </w:r>
      </w:hyperlink>
      <w:r>
        <w:rPr/>
        <w:t>,</w:t>
      </w:r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Naléhavý úmysl Apoštolátu modlitby papeže Františka na měsíc srpen 2019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  <w:bCs/>
          </w:rPr>
          <w:t>Hořící Sibiři pomůže jen déšť, obnova lesů potrvá století. Dým z oblasti větší než Morava je vidět i z vesmíru</w:t>
        </w:r>
      </w:hyperlink>
      <w:r>
        <w:rPr>
          <w:bCs/>
        </w:rPr>
        <w:t xml:space="preserve">. </w:t>
      </w:r>
      <w:hyperlink r:id="rId4">
        <w:r>
          <w:rPr>
            <w:rStyle w:val="InternetLink"/>
            <w:bCs/>
          </w:rPr>
          <w:t>Odlesňování v Brazílii stále narůstá, prezident dává přednost ekonomice</w:t>
        </w:r>
        <w:r>
          <w:rPr>
            <w:rStyle w:val="InternetLink"/>
            <w:bCs/>
            <w:u w:val="none"/>
          </w:rPr>
          <w:t>.</w:t>
        </w:r>
      </w:hyperlink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Zemědělský ústav povolil jedy proti hrabošům. Uškodí ptákům, je to krok o 50 let zpět, kritizuje ministerstvo</w:t>
        </w:r>
      </w:hyperlink>
      <w:r>
        <w:rPr>
          <w:bCs/>
        </w:rPr>
        <w:t>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6" w:tgtFrame="_blank">
        <w:r>
          <w:rPr>
            <w:rStyle w:val="InternetLink"/>
            <w:bCs/>
          </w:rPr>
          <w:t>Německý autoprůmysl je v kritické situaci. Firmám padají zisky, první už zkrachovala a další chtějí propouštět</w:t>
        </w:r>
      </w:hyperlink>
      <w:r>
        <w:rPr>
          <w:bCs/>
        </w:rPr>
        <w:t xml:space="preserve">. </w:t>
      </w:r>
      <w:hyperlink r:id="rId7">
        <w:r>
          <w:rPr>
            <w:rStyle w:val="InternetLink"/>
            <w:bCs/>
          </w:rPr>
          <w:t>Britská ekonomika se oproti předchozímu čtvrtletí nečekaně propadla</w:t>
        </w:r>
        <w:r>
          <w:rPr>
            <w:rStyle w:val="InternetLink"/>
            <w:bCs/>
            <w:u w:val="none"/>
          </w:rPr>
          <w:t>.</w:t>
        </w:r>
      </w:hyperlink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  <w:bCs/>
          </w:rPr>
          <w:t>Peníze na sociální služby kvůli byrokracii čekají na krajích. Organizacím pořád hrozí kolaps</w:t>
        </w:r>
      </w:hyperlink>
      <w:r>
        <w:rPr>
          <w:bCs/>
        </w:rPr>
        <w:t>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">
        <w:r>
          <w:rPr>
            <w:rStyle w:val="InternetLink"/>
            <w:bCs/>
          </w:rPr>
          <w:t>Největší festival extrémního metalu ve střední a východní Evropě – Brutal Assault u Jaroměře – blackmetalové skupiny stále zpívají o násilném boji s křesťanstvím</w:t>
        </w:r>
      </w:hyperlink>
      <w:r>
        <w:rPr/>
        <w:t>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  <w:bCs/>
          </w:rPr>
          <w:t>Debatu o stejnopohlavním manželství ovládá strach a předsudky. Dětem by ale pomohlo, říká právnička</w:t>
        </w:r>
      </w:hyperlink>
      <w:r>
        <w:rPr>
          <w:bCs/>
        </w:rPr>
        <w:t xml:space="preserve">. </w:t>
      </w:r>
      <w:hyperlink r:id="rId11">
        <w:r>
          <w:rPr>
            <w:rStyle w:val="InternetLink"/>
            <w:bCs/>
          </w:rPr>
          <w:t>Tradiční rodina nepotřebuje deklaraci, řekl k Prague Pride Hřib</w:t>
        </w:r>
        <w:r>
          <w:rPr>
            <w:rStyle w:val="InternetLink"/>
            <w:bCs/>
            <w:u w:val="none"/>
          </w:rPr>
          <w:t>.</w:t>
        </w:r>
      </w:hyperlink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bCs/>
          </w:rPr>
          <w:t>19. neděle v mezidobí – cyklus C</w:t>
        </w:r>
      </w:hyperlink>
      <w:r>
        <w:rPr/>
        <w:t xml:space="preserve">, evangelium. 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3">
        <w:r>
          <w:rPr>
            <w:rStyle w:val="InternetLink"/>
            <w:bCs/>
          </w:rPr>
          <w:t>19. neděle v mezidobí – cyklus C</w:t>
        </w:r>
      </w:hyperlink>
      <w:r>
        <w:rPr/>
        <w:t>,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9-nedele-v-mezidobi-cyklus-c.html" TargetMode="External"/><Relationship Id="rId2" Type="http://schemas.openxmlformats.org/officeDocument/2006/relationships/hyperlink" Target="https://www.cirkev.cz/cs/aktuality/190807nalehavy-umysl-apostolatu-modlitby-papeze-frantiska-na-mesic-srpen-2019" TargetMode="External"/><Relationship Id="rId3" Type="http://schemas.openxmlformats.org/officeDocument/2006/relationships/hyperlink" Target="https://zahranicni.ihned.cz/c1-66620820-horici-sibiri-pomuze-jen-dest-obnova-lesu-potrva-stoleti-dym-z-oblasti-vetsi-nez-morava-je-videt-i-z-vesmiru" TargetMode="External"/><Relationship Id="rId4" Type="http://schemas.openxmlformats.org/officeDocument/2006/relationships/hyperlink" Target="https://www.idnes.cz/zpravy/zahranicni/brazilie-prales-odlesnovani-ricardo-galvao-jair-bolsonaro-amazonie.A190807_061312_zahranicni_knn" TargetMode="External"/><Relationship Id="rId5" Type="http://schemas.openxmlformats.org/officeDocument/2006/relationships/hyperlink" Target="https://domaci.ihned.cz/c1-66621040-zemedelsky-ustav-povolil-jedy-proti-hrabosum-podle-ministerstva-zivotniho-prostredi-velmi-uskodi-ptakum" TargetMode="External"/><Relationship Id="rId6" Type="http://schemas.openxmlformats.org/officeDocument/2006/relationships/hyperlink" Target="https://archiv.ihned.cz/c1-66620760-nemecky-autoprumysl-je-v-krizi-firmam-padaji-zisky-prvni-uz-zkrachovala-a-dalsi-planuji-propousteni" TargetMode="External"/><Relationship Id="rId7" Type="http://schemas.openxmlformats.org/officeDocument/2006/relationships/hyperlink" Target="https://zahranicni.ihned.cz/c1-66621640-britska-ekonomika-se-necekane-propadla-poprve-za-sedm-let-hdp-kleslo-o-0-2-procenta" TargetMode="External"/><Relationship Id="rId8" Type="http://schemas.openxmlformats.org/officeDocument/2006/relationships/hyperlink" Target="https://domaci.ihned.cz/c1-66620730-penize-na-socialni-sluzby-kvuli-byrokracii-stale-cekaji-na-krajich-organizacim-tak-porad-hrozi-kolaps" TargetMode="External"/><Relationship Id="rId9" Type="http://schemas.openxmlformats.org/officeDocument/2006/relationships/hyperlink" Target="https://domaci.ihned.cz/c1-66621450-budte-jako-financial-times-vyjdete-ze-sve-bubliny-a-ponorte-se-do-extremu-brutal-assault-je-to-spravne-misto" TargetMode="External"/><Relationship Id="rId10" Type="http://schemas.openxmlformats.org/officeDocument/2006/relationships/hyperlink" Target="https://www.irozhlas.cz/zpravy-domov/adopce-stejne-pohlavi-homosexuall-heterosexual-pravnik-gay-lesba-homosexual_1908090600_cen" TargetMode="External"/><Relationship Id="rId11" Type="http://schemas.openxmlformats.org/officeDocument/2006/relationships/hyperlink" Target="https://www.irozhlas.cz/zpravy-domov/prague-pride-pro-a-proti-cesky-rozhlas-plus-zdenek-hrib-jan-wolf-sexualni_1908090930_gak" TargetMode="External"/><Relationship Id="rId12" Type="http://schemas.openxmlformats.org/officeDocument/2006/relationships/hyperlink" Target="https://www.vira.cz/19-nedele-v-mezidobi-cyklus-c.html" TargetMode="External"/><Relationship Id="rId13" Type="http://schemas.openxmlformats.org/officeDocument/2006/relationships/hyperlink" Target="https://www.vira.cz/19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1:00Z</dcterms:created>
  <dc:creator>Michal Němeček</dc:creator>
  <dc:description/>
  <cp:keywords/>
  <dc:language>en-US</dc:language>
  <cp:lastModifiedBy>Kakušková Zuzana</cp:lastModifiedBy>
  <cp:lastPrinted>2011-10-07T15:08:00Z</cp:lastPrinted>
  <dcterms:modified xsi:type="dcterms:W3CDTF">2019-08-09T11:42:00Z</dcterms:modified>
  <cp:revision>5</cp:revision>
  <dc:subject/>
  <dc:title/>
</cp:coreProperties>
</file>