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vátek Svaté rodiny, cyklus C</w:t>
      </w:r>
    </w:p>
    <w:p>
      <w:pPr>
        <w:pStyle w:val="Heading2"/>
        <w:rPr/>
      </w:pPr>
      <w:r>
        <w:rPr/>
        <w:t>30. 12. 2018</w:t>
      </w:r>
    </w:p>
    <w:p>
      <w:pPr>
        <w:pStyle w:val="Normal"/>
        <w:rPr/>
      </w:pPr>
      <w:r>
        <w:rPr/>
        <w:t>Dnes se církev modlí za rodiny. Ve spojení se všemi křesťany se k této modlitbě připojme i m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nám tyto Vánoce umožnily znovu objevit bratrské svazky, kde je Bůh „rodičem“, základem a silou našeho bratrství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před ohrožením světového míru  zbraněmi hromadného ničení či jakoukoli válko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řešení bídy rodin, které žijí pod hranicí chudob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lásky a vzájemné úcty pro manžele</w:t>
      </w:r>
      <w:r>
        <w:rPr>
          <w:rStyle w:val="FootnoteCharacters"/>
          <w:rStyle w:val="FootnoteAnchor"/>
        </w:rPr>
        <w:footnoteReference w:id="5"/>
      </w:r>
      <w:r>
        <w:rPr/>
        <w:t>, zvláště pro ty, kteří procházejí kriz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dětí a dospívajících mladých lid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aré lidi, kteří potřebují pomoc, trpělivost a lásk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spásy pro zemřelé rodiče a členy rodiny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žehnáš všem, kdo žijí v bázni před tebou.</w:t>
      </w:r>
      <w:r>
        <w:rPr>
          <w:rStyle w:val="FootnoteCharacters"/>
          <w:rStyle w:val="FootnoteAnchor"/>
          <w:spacing w:val="-8"/>
        </w:rPr>
        <w:footnoteReference w:id="6"/>
      </w:r>
      <w:r>
        <w:rPr>
          <w:spacing w:val="-8"/>
        </w:rPr>
        <w:t xml:space="preserve"> Veď naše kroky do plnosti tvého života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Vánoční poselství papeže Františka při požehnání Urbi et Orbi, 25. prosince 2018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Rusko otestovalo novou raketu Avangard. Podle Putina je nezranitelná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„</w:t>
        </w:r>
        <w:r>
          <w:rPr>
            <w:rStyle w:val="InternetLink"/>
            <w:bCs/>
          </w:rPr>
          <w:t xml:space="preserve">Zapálím se,“ vzkázal novinář bojující proti chudobě. </w:t>
        </w:r>
      </w:hyperlink>
      <w:r>
        <w:rPr/>
        <w:t xml:space="preserve">  </w:t>
      </w:r>
      <w:hyperlink r:id="rId4">
        <w:r>
          <w:rPr>
            <w:rStyle w:val="InternetLink"/>
            <w:bCs/>
          </w:rPr>
          <w:t>Zchudlé Španěly drtí vysoké nájmy, exekuce už vedly i k sebevraždě</w:t>
        </w:r>
        <w:r>
          <w:rPr>
            <w:rStyle w:val="InternetLink"/>
          </w:rPr>
          <w:t>.</w:t>
        </w:r>
      </w:hyperlink>
      <w:r>
        <w:rPr/>
        <w:t xml:space="preserve"> </w:t>
      </w:r>
      <w:hyperlink r:id="rId5">
        <w:r>
          <w:rPr>
            <w:rStyle w:val="InternetLink"/>
            <w:bCs/>
          </w:rPr>
          <w:t>Pod hranicí příjmové chudoby žije v Česku milion lidí</w:t>
        </w:r>
      </w:hyperlink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Svátek Svaté Rodiny - Cyklus C</w:t>
        </w:r>
      </w:hyperlink>
      <w:r>
        <w:rPr>
          <w:bCs/>
        </w:rPr>
        <w:t xml:space="preserve"> </w:t>
      </w:r>
      <w:r>
        <w:rPr/>
        <w:t>Kol 3,18-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7">
        <w:r>
          <w:rPr>
            <w:rStyle w:val="InternetLink"/>
            <w:bCs/>
          </w:rPr>
          <w:t>Svátek Svaté Rodiny - Cyklus C</w:t>
        </w:r>
      </w:hyperlink>
      <w:r>
        <w:rPr>
          <w:bCs/>
        </w:rPr>
        <w:t xml:space="preserve">  </w:t>
      </w:r>
      <w:r>
        <w:rPr/>
        <w:t>Žalm 1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aticannews.va/cs/papez/news/2018-12/buh-je-rodicem-zakladem-a-silou-naseho-bratrstvi.html" TargetMode="External"/><Relationship Id="rId2" Type="http://schemas.openxmlformats.org/officeDocument/2006/relationships/hyperlink" Target="https://zpravy.idnes.cz/rusko-raketa-avangard-hyperzvukova-rychlost-fat-/zahranicni.aspx?c=A181226_174151_zahranicni_zaz" TargetMode="External"/><Relationship Id="rId3" Type="http://schemas.openxmlformats.org/officeDocument/2006/relationships/hyperlink" Target="https://www.google.com/url?sa=t&amp;rct=j&amp;q=&amp;esrc=s&amp;source=web&amp;cd=2&amp;cad=rja&amp;uact=8&amp;ved=2ahUKEwjXzcGU_MDfAhVQhaYKHY6rC8oQFjABegQIBxAB&amp;url=https%3A%2F%2Fwww.blesk.cz%2Fclanek%2Fzpravy-svet%2F585492%2Fzapalim-se-vzkazal-novinar-bojujici-proti-chudobe-po-jeho-smrti-propukly-nepokoje.html&amp;usg=AOvVaw2G2xk_5CS-tyJmheXJGgEU" TargetMode="External"/><Relationship Id="rId4" Type="http://schemas.openxmlformats.org/officeDocument/2006/relationships/hyperlink" Target="https://www.google.com/url?sa=t&amp;rct=j&amp;q=&amp;esrc=s&amp;source=web&amp;cd=15&amp;cad=rja&amp;uact=8&amp;ved=2ahUKEwiu8JTD_MDfAhWMECwKHZd2CIc4ChAWMAR6BAgAEAE&amp;url=https%3A%2F%2Fzpravy.idnes.cz%2Fspanelsko-bydleni-vysoke-najmy-chudoba-byty-fm8-%2Fzahranicni.aspx%3Fc%3DA181128_174217_zahranicni_pmk&amp;usg=AOvVaw3T6dWbAjsvBUpTOomLLYwh" TargetMode="External"/><Relationship Id="rId5" Type="http://schemas.openxmlformats.org/officeDocument/2006/relationships/hyperlink" Target="https://www.e15.cz/domaci/pod-hranici-prijmove-chudoby-zije-v-cesku-milion-lidi-1294840" TargetMode="External"/><Relationship Id="rId6" Type="http://schemas.openxmlformats.org/officeDocument/2006/relationships/hyperlink" Target="https://www.vira.cz/svatek-svate-rodiny-cyklus-c.html" TargetMode="External"/><Relationship Id="rId7" Type="http://schemas.openxmlformats.org/officeDocument/2006/relationships/hyperlink" Target="https://www.vira.cz/svatek-svate-rodiny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49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8-12-27T21:49:00Z</dcterms:modified>
  <cp:revision>2</cp:revision>
  <dc:subject/>
  <dc:title/>
</cp:coreProperties>
</file>