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3. neděle, cyklus A</w:t>
      </w:r>
    </w:p>
    <w:p>
      <w:pPr>
        <w:pStyle w:val="Heading2"/>
        <w:rPr/>
      </w:pPr>
      <w:r>
        <w:rPr/>
        <w:t>6. 9. 2020</w:t>
      </w:r>
    </w:p>
    <w:p>
      <w:pPr>
        <w:pStyle w:val="Normal"/>
        <w:rPr/>
      </w:pPr>
      <w:r>
        <w:rPr/>
        <w:t>Jestliže se shodnou dva z nás na jakékoliv věci a budou o ni prosit, dostanou ji od nebeského Otce. Spolehněme se na Ježíšovo slovo a společně volejme k Nebeskému Otci: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ratry a sestry v církvi, kteří selhali ve své víře nebo ve vztazích či se nechali zlákat nabídkami zl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e zastavením pandemie coronavi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t vytvořit spravedlivou solidární harmonii mezi jednotlivými národ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banon, aby si tamní lidé uchovali víru v Boha a učinili tuto zemi místem tolerance a respekt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ro soudce a ty, kdo mají hájit spravedlnos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mírnění napětí, projevech nenávisti a hněvu mezi národy i v jednotlivých regionech svět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milovat naše bližní bez výjimky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Bože, jsme stádce vedené tvojí rukou. Uzdrav naše srdce a chraň nás před zatvrzelostí a lhostejností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3. neděle v mezidobí – cyklus A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3. neděle v mezidobí – cyklus A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Za půl roku od začátku epidemie je v Česku 24 618 případů covidu-19, zemřelo 424 nakažených.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  <w:hyperlink r:id="rId4">
        <w:r>
          <w:rPr>
            <w:rStyle w:val="InternetLink"/>
            <w:bCs/>
          </w:rPr>
          <w:t xml:space="preserve">Nová eRouška má být hotová do dvou týdnů. 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apež František: K vybudování postpandemické společnosti je zapotřebí solidarit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apež vyzval k modlitbě za Libanon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Soud osvobodil Kočnera a Zsuzsovou. Pomocníka vraha novináře Kuciaka poslal na 25 let</w:t>
        </w:r>
      </w:hyperlink>
      <w:r>
        <w:rPr>
          <w:bCs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 xml:space="preserve">Překročil červenou čáru, řekl čínský ministr o Vystrčilově cestě. </w:t>
        </w:r>
      </w:hyperlink>
      <w:r>
        <w:rPr/>
        <w:t xml:space="preserve"> </w:t>
      </w:r>
      <w:hyperlink r:id="rId9">
        <w:r>
          <w:rPr>
            <w:rStyle w:val="InternetLink"/>
          </w:rPr>
          <w:t>"Chaos, anarchie, násilí." Protesty v USA ovládly předvolební boj Trumpa a Bidena.</w:t>
        </w:r>
      </w:hyperlink>
      <w:r>
        <w:rPr/>
        <w:t xml:space="preserve"> </w:t>
      </w:r>
      <w:hyperlink r:id="rId10">
        <w:r>
          <w:rPr>
            <w:rStyle w:val="InternetLink"/>
          </w:rPr>
          <w:t>Pod sochu prezidenta Beneše někdo napsal, že byl rasista a masový vrah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3. neděle v mezidobí – cyklus A</w:t>
        </w:r>
      </w:hyperlink>
      <w:r>
        <w:rPr/>
        <w:t xml:space="preserve"> 2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3. neděle v mezidobí – cyklus A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3-nedele-v-mezidobi-cyklus-a.html" TargetMode="External"/><Relationship Id="rId2" Type="http://schemas.openxmlformats.org/officeDocument/2006/relationships/hyperlink" Target="https://www.vira.cz/23-nedele-v-mezidobi-cyklus-a.html" TargetMode="External"/><Relationship Id="rId3" Type="http://schemas.openxmlformats.org/officeDocument/2006/relationships/hyperlink" Target="https://www.irozhlas.cz/zpravy-domov/noseni-rousek-zacatek-skolniho-roku-koronavirus_2009010557_ada" TargetMode="External"/><Relationship Id="rId4" Type="http://schemas.openxmlformats.org/officeDocument/2006/relationships/hyperlink" Target="https://www.irozhlas.cz/zpravy-domov/koronavirus-erouska-20-aplikace_2009011557_ako" TargetMode="External"/><Relationship Id="rId5" Type="http://schemas.openxmlformats.org/officeDocument/2006/relationships/hyperlink" Target="https://www.cirkev.cz/cs/aktuality/200902papez-frantisek-k-vybudovani-postpandemicke-spolecnosti-je-zapotrebi-solidarity" TargetMode="External"/><Relationship Id="rId6" Type="http://schemas.openxmlformats.org/officeDocument/2006/relationships/hyperlink" Target="https://www.vaticannews.va/cs/papez/news/2020-09/papez-vyzval-k-modlitbe-za-libanon.html" TargetMode="External"/><Relationship Id="rId7" Type="http://schemas.openxmlformats.org/officeDocument/2006/relationships/hyperlink" Target="https://www.irozhlas.cz/zpravy-svet/marian-kocner-soud-vrazda-novinare-jan-kuciak-martina-kusnirova_2009030821_jgr" TargetMode="External"/><Relationship Id="rId8" Type="http://schemas.openxmlformats.org/officeDocument/2006/relationships/hyperlink" Target="https://www.irozhlas.cz/zpravy-svet/milos-vystrcil-tchaj-wan-cinsky-ministr-zahranici-wang_2009011331_dok" TargetMode="External"/><Relationship Id="rId9" Type="http://schemas.openxmlformats.org/officeDocument/2006/relationships/hyperlink" Target="https://zpravy.aktualne.cz/zahranici/donald-trump-joe-biden-nasili-usa-protesty/r~46a88ba2ec2811eab1110cc47ab5f122/" TargetMode="External"/><Relationship Id="rId10" Type="http://schemas.openxmlformats.org/officeDocument/2006/relationships/hyperlink" Target="https://www.idnes.cz/praha/zpravy/socha-edvard-benes-napis-policie.A200903_131548_praha-zpravy_zuf" TargetMode="External"/><Relationship Id="rId11" Type="http://schemas.openxmlformats.org/officeDocument/2006/relationships/hyperlink" Target="https://www.vira.cz/23-nedele-v-mezidobi-cyklus-a.html" TargetMode="External"/><Relationship Id="rId12" Type="http://schemas.openxmlformats.org/officeDocument/2006/relationships/hyperlink" Target="https://www.vira.cz/23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7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9-04T10:16:00Z</dcterms:modified>
  <cp:revision>4</cp:revision>
  <dc:subject/>
  <dc:title/>
</cp:coreProperties>
</file>