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>Modlitba věřících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vátek Křtu Páně – Zjevení Páně, cyklus B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 1. 202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š Pán otevřel cestu ke spáse celému světu. Svěřme mu to, co nyní svět, církev i naše životy tíží:</w:t>
      </w:r>
    </w:p>
    <w:p>
      <w:pPr>
        <w:pStyle w:val="Pmluvy"/>
        <w:numPr>
          <w:ilvl w:val="0"/>
          <w:numId w:val="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Modleme se za ty, kdo hledají Boha, ale nevidí k němu cestu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Modleme se o Boží požehnání pro všechny, kdo přispívají do Tříkrálové sbírky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Modleme se za Japonsko stižené zemětřesením a Západní Evropu potýkající se s následky povodní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>
          <w:rFonts w:cs="Arial" w:ascii="Arial" w:hAnsi="Arial"/>
        </w:rPr>
        <w:t>Modleme se za Ukrajinu, Palestinu, Írán a další místa nesoucí důsledky teroru, války a násilí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Modleme se za světové lídry, aby ustoupili od válečné politiky a hledali cesty k míru a rozvoji naší planety.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Modleme se za politickou kulturu, obyvatele i média zemí, kde v letošním roce proběhnou volby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Modleme se o Ducha svatého pro naše (farní) společenství, abychom nesli evangelium do našeho okolí.</w:t>
      </w:r>
    </w:p>
    <w:p>
      <w:pPr>
        <w:pStyle w:val="Pmluvy"/>
        <w:numPr>
          <w:ilvl w:val="0"/>
          <w:numId w:val="0"/>
        </w:numPr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luvy"/>
        <w:numPr>
          <w:ilvl w:val="0"/>
          <w:numId w:val="0"/>
        </w:numPr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>Bože, tobě patří všechna sláva a moc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Vzdáváme ti díky a prosíme tě, vyslyš naše prosby a doveď nás do plnosti své slávy. Skrze Krista našeho Pána. Amen 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">
        <w:r>
          <w:rPr>
            <w:rStyle w:val="InternetLink"/>
            <w:bCs/>
          </w:rPr>
          <w:t>Svátek Křtu Páně – cyklus B</w:t>
        </w:r>
      </w:hyperlink>
      <w:r>
        <w:rPr/>
        <w:t xml:space="preserve">  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Tříkrálová sbírka online</w:t>
        </w:r>
      </w:hyperlink>
      <w:r>
        <w:rPr>
          <w:bCs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Británii, Francii i Německo sužují záplavy. Doprava stojí.</w:t>
        </w:r>
      </w:hyperlink>
      <w:r>
        <w:rPr/>
        <w:t xml:space="preserve">   </w:t>
      </w:r>
      <w:hyperlink r:id="rId4">
        <w:r>
          <w:rPr>
            <w:rStyle w:val="InternetLink"/>
          </w:rPr>
          <w:t>Zemětřesení v Japonsku má 64 obětí. Pátrací akce ztěžuje špatné počasí.</w:t>
        </w:r>
      </w:hyperlink>
      <w:r>
        <w:rPr/>
        <w:t xml:space="preserve">  </w:t>
      </w:r>
      <w:hyperlink r:id="rId5">
        <w:r>
          <w:rPr>
            <w:rStyle w:val="InternetLink"/>
          </w:rPr>
          <w:t>Otřesy posunuly zemi o metr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Exploze u Solejmáního hrobu v Íránu zabily desítky lidí, úřady mluví o terorismu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Naším nepřítelem není Ukrajina, ale Západ, řekl Putin.</w:t>
        </w:r>
      </w:hyperlink>
      <w:r>
        <w:rPr/>
        <w:t xml:space="preserve">  </w:t>
      </w:r>
      <w:hyperlink r:id="rId8">
        <w:r>
          <w:rPr>
            <w:rStyle w:val="InternetLink"/>
          </w:rPr>
          <w:t>Noční můra USA. Čína staví „neviditelné“ ponorky a buduje podmořskou zeď.</w:t>
        </w:r>
      </w:hyperlink>
      <w:r>
        <w:rPr/>
        <w:t xml:space="preserve"> </w:t>
      </w:r>
      <w:hyperlink r:id="rId9">
        <w:r>
          <w:rPr>
            <w:rStyle w:val="InternetLink"/>
          </w:rPr>
          <w:t>Záhadné zmizení čínského ministra zahraničí se začíná rozplétat.</w:t>
        </w:r>
      </w:hyperlink>
      <w:r>
        <w:rPr/>
        <w:t xml:space="preserve">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Velká volební jízda je tady. Letos bude hlasovat polovina lidstva.</w:t>
        </w:r>
      </w:hyperlink>
      <w:r>
        <w:rPr/>
        <w:t xml:space="preserve">  </w:t>
      </w:r>
    </w:p>
    <w:p>
      <w:pPr>
        <w:pStyle w:val="Footnote"/>
        <w:rPr/>
      </w:pPr>
      <w:hyperlink r:id="rId11">
        <w:r>
          <w:rPr>
            <w:rStyle w:val="InternetLink"/>
          </w:rPr>
          <w:t>Se svěšenou hlavou k porážce. Trumpovi soupeři tápou, Biden velí k útoku.</w:t>
        </w:r>
      </w:hyperlink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2">
        <w:r>
          <w:rPr>
            <w:rStyle w:val="InternetLink"/>
            <w:bCs/>
          </w:rPr>
          <w:t>Svátek Křtu Páně – cyklus B</w:t>
        </w:r>
      </w:hyperlink>
      <w:r>
        <w:rPr/>
        <w:t xml:space="preserve">  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krest-pane-cyklus-b.html" TargetMode="External"/><Relationship Id="rId2" Type="http://schemas.openxmlformats.org/officeDocument/2006/relationships/hyperlink" Target="https://www.trikralovasbirka.cz/" TargetMode="External"/><Relationship Id="rId3" Type="http://schemas.openxmlformats.org/officeDocument/2006/relationships/hyperlink" Target="https://www.idnes.cz/zpravy/zahranicni/britanie-francie-dest-zaplavy-povodne-doprava-proud.A240103_101621_zahranicni_vajo" TargetMode="External"/><Relationship Id="rId4" Type="http://schemas.openxmlformats.org/officeDocument/2006/relationships/hyperlink" Target="https://www.idnes.cz/zpravy/zahranicni/zemetreseni-japonsko-pocet-obeti-roste.A240103_055933_zahranicni_misl" TargetMode="External"/><Relationship Id="rId5" Type="http://schemas.openxmlformats.org/officeDocument/2006/relationships/hyperlink" Target="https://www.idnes.cz/zpravy/zahranicni/japonsko-zemetreseni-obeti-prefektura-isikawa.A240102_091537_zahranicni_misl" TargetMode="External"/><Relationship Id="rId6" Type="http://schemas.openxmlformats.org/officeDocument/2006/relationships/hyperlink" Target="https://www.idnes.cz/zpravy/zahranicni/iran-exploze-mrtvi-zraneni-kasem-solejmani.A240103_140056_zahranicni_dtt" TargetMode="External"/><Relationship Id="rId7" Type="http://schemas.openxmlformats.org/officeDocument/2006/relationships/hyperlink" Target="https://www.idnes.cz/zpravy/zahranicni/ukrajina-rusko-prezident-vladimir-putin-valka-invaze-navsteva-nemocnice.A240103_181316_zahranicni_dtt" TargetMode="External"/><Relationship Id="rId8" Type="http://schemas.openxmlformats.org/officeDocument/2006/relationships/hyperlink" Target="https://www.idnes.cz/zpravy/zahranicni/cina-ponorky-usa-typ-096-namornictvo-lode.A231121_143329_zahranicni_jhr" TargetMode="External"/><Relationship Id="rId9" Type="http://schemas.openxmlformats.org/officeDocument/2006/relationships/hyperlink" Target="https://denikn.cz/1310014/spehoval-pro-americany-mel-v-tom-prsty-putin-zahadne-zmizeni-cinskeho-ministra-zahranici-se-zacina-rozpletat/?ref=inc" TargetMode="External"/><Relationship Id="rId10" Type="http://schemas.openxmlformats.org/officeDocument/2006/relationships/hyperlink" Target="https://www.idnes.cz/zpravy/zahranicni/nejvetsi-volebni-rok-ve-svete-v-historii-2024.A240102_092902_zahranicni_aha" TargetMode="External"/><Relationship Id="rId11" Type="http://schemas.openxmlformats.org/officeDocument/2006/relationships/hyperlink" Target="https://www.idnes.cz/zpravy/zahranicni/republikani-primarky-volby-prezident-usa.A240104_125226_zahranicni_ert?zdroj=zahranicni_hp" TargetMode="External"/><Relationship Id="rId12" Type="http://schemas.openxmlformats.org/officeDocument/2006/relationships/hyperlink" Target="https://www.vira.cz/krest-pane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16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4-01-05T11:46:00Z</dcterms:modified>
  <cp:revision>5</cp:revision>
  <dc:subject/>
  <dc:title/>
</cp:coreProperties>
</file>