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Svátek Křtu Páně, cyklus C</w:t>
      </w:r>
    </w:p>
    <w:p>
      <w:pPr>
        <w:pStyle w:val="Heading2"/>
        <w:rPr/>
      </w:pPr>
      <w:r>
        <w:rPr/>
        <w:t>9. 1. 2022</w:t>
      </w:r>
    </w:p>
    <w:p>
      <w:pPr>
        <w:pStyle w:val="Normal"/>
        <w:rPr/>
      </w:pPr>
      <w:r>
        <w:rPr/>
        <w:t>V Kristu se projevila dobrota Boha, našeho spasitele, a jeho láska k lidem</w:t>
      </w:r>
      <w:r>
        <w:rPr>
          <w:rStyle w:val="FootnoteCharacters"/>
          <w:rStyle w:val="FootnoteAnchor"/>
        </w:rPr>
        <w:footnoteReference w:id="2"/>
      </w:r>
      <w:r>
        <w:rPr/>
        <w:t>. Proto mu s důvěrou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všechny, kdo jsou diskriminováni kvůli své víře; ať jsou uznána jejich práva a důstojnost, pramenící ze skutečného lidského bratrství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končení pandemie coronaviru a za zvládnutí její další vln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i zemi, za její ekonomickou i politickou budoucnost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u, aby dokázala řešit bezpečnostní i energetická ohrožení.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místa zmítaná nepokoji, násilím a potlačováním spravedlnosti, zvláště za Súdán a Kazachstán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ěti, které nesou těžké psychické následky covidové doby a prosme za zneužívané a týrané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za ty, kdo se připravují ke křtu v našich farnostech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zjevil si nám v Kristu svoji dobrotu. Sešli nám svého Ducha, abychom ospravedlněni tvojí milostí dostali vytoužený život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>.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Křest Páně - Cyklus C</w:t>
        </w:r>
      </w:hyperlink>
      <w:r>
        <w:rPr/>
        <w:t xml:space="preserve"> 2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Lednový úmysl Celosvětové sítě modlitby s papežem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Nemohou dýchat, mají horečky, jsou dehydratované. Hospitalizovaných dětí s covidem přibývá.</w:t>
        </w:r>
      </w:hyperlink>
      <w:r>
        <w:rPr/>
        <w:t xml:space="preserve">   </w:t>
      </w:r>
      <w:hyperlink r:id="rId4">
        <w:r>
          <w:rPr>
            <w:rStyle w:val="InternetLink"/>
          </w:rPr>
          <w:t xml:space="preserve">Vláda zkrátila dobu karantény na pět dnů. </w:t>
        </w:r>
      </w:hyperlink>
      <w:r>
        <w:rPr/>
        <w:t xml:space="preserve"> </w:t>
      </w:r>
      <w:hyperlink r:id="rId5">
        <w:r>
          <w:rPr>
            <w:rStyle w:val="InternetLink"/>
          </w:rPr>
          <w:t>Monoklonální látky na omikron nezabírají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Tohle nevypadá dobře. Vláda Petra Fialy až moc rychle couvá od předvolebních slibů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Svět je brutální a Evropa nikoho nezajímá, varuje Francie.</w:t>
        </w:r>
      </w:hyperlink>
      <w:r>
        <w:rPr/>
        <w:t xml:space="preserve">  </w:t>
      </w:r>
      <w:hyperlink r:id="rId8">
        <w:r>
          <w:rPr>
            <w:rStyle w:val="InternetLink"/>
          </w:rPr>
          <w:t>Skončí zbraně jako uhlí? Zbrojaři se bojí nových unijních pravidel, která mohou oslabit celou Evropu.</w:t>
        </w:r>
      </w:hyperlink>
      <w:r>
        <w:rPr/>
        <w:t xml:space="preserve">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 xml:space="preserve">Po střetu demonstrantů s policií jsou v Almaty ranění a mrtví. </w:t>
        </w:r>
      </w:hyperlink>
      <w:r>
        <w:rPr/>
        <w:t xml:space="preserve"> </w:t>
      </w:r>
      <w:hyperlink r:id="rId10">
        <w:r>
          <w:rPr>
            <w:rStyle w:val="InternetLink"/>
          </w:rPr>
          <w:t>Je to jako Hra o trůny, popisuje kazachstánský rodák.</w:t>
        </w:r>
      </w:hyperlink>
      <w:r>
        <w:rPr/>
        <w:t xml:space="preserve">   </w:t>
      </w:r>
      <w:hyperlink r:id="rId11">
        <w:r>
          <w:rPr>
            <w:rStyle w:val="InternetLink"/>
          </w:rPr>
          <w:t xml:space="preserve">Přes 50 mrtvých demonstrantů proti vojenskému převratu. 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Stovky lidí se jí svěřily s traumaty z dětství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nešní slavnost byla v tradici církve jedním ze dnů, kdy se křtili dospělí katechume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  <w:bCs/>
          </w:rPr>
          <w:t>Křest Páně - Cyklus C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krest-pane-cyklus-c-1.html" TargetMode="External"/><Relationship Id="rId2" Type="http://schemas.openxmlformats.org/officeDocument/2006/relationships/hyperlink" Target="https://www.cirkev.cz/cs/aktuality/220105papez-nabozenska-svoboda-podnecuje-bratrstvi" TargetMode="External"/><Relationship Id="rId3" Type="http://schemas.openxmlformats.org/officeDocument/2006/relationships/hyperlink" Target="https://www.irozhlas.cz/zpravy-svet/covid-omikron-hospitalizace-deti-usa-francie-britanie-koronavirus-nemocnice_2201040500_eku" TargetMode="External"/><Relationship Id="rId4" Type="http://schemas.openxmlformats.org/officeDocument/2006/relationships/hyperlink" Target="https://domaci.hn.cz/c1-67019050-vlada-zkratila-dobu-karanteny-na-pet-dnu-zamestnanci-se-budou-testovat-antigeny" TargetMode="External"/><Relationship Id="rId5" Type="http://schemas.openxmlformats.org/officeDocument/2006/relationships/hyperlink" Target="https://www.irozhlas.cz/zpravy-domov/koronavirus-cesko-lekari-omikron-monoklonalni-latky-antivirotika_2201021418_voj" TargetMode="External"/><Relationship Id="rId6" Type="http://schemas.openxmlformats.org/officeDocument/2006/relationships/hyperlink" Target="https://archiv.hn.cz/c1-67018460-tohle-nevypada-dobre-vlada-petra-fialy-az-moc-rychle-couva-od-predvolebnich-slibu" TargetMode="External"/><Relationship Id="rId7" Type="http://schemas.openxmlformats.org/officeDocument/2006/relationships/hyperlink" Target="https://archiv.hn.cz/c1-67017220-svet-je-brutalni-a-evropa-nikoho-nezajima-varuje-francie-a-chce-to-zmenit-behem-sveho-predsednictvi-eu" TargetMode="External"/><Relationship Id="rId8" Type="http://schemas.openxmlformats.org/officeDocument/2006/relationships/hyperlink" Target="https://archiv.hn.cz/c1-67018440-skonci-zbrane-jako-uhli-zbrojari-se-boji-novych-unijnich-pravidel-ktera-mohou-oslabit-celou-evropu" TargetMode="External"/><Relationship Id="rId9" Type="http://schemas.openxmlformats.org/officeDocument/2006/relationships/hyperlink" Target="https://www.seznamzpravy.cz/clanek/zahranicni-pri-nepokojich-v-kazachstanu-prislo-o-zivot-12-policistu-a-desitky-civilistu-184934" TargetMode="External"/><Relationship Id="rId10" Type="http://schemas.openxmlformats.org/officeDocument/2006/relationships/hyperlink" Target="https://www.idnes.cz/zpravy/zahranicni/kazachstan-rozhovor-nazarbajev-rusko-protesty.A220106_125741_zahranicni_ihav" TargetMode="External"/><Relationship Id="rId11" Type="http://schemas.openxmlformats.org/officeDocument/2006/relationships/hyperlink" Target="https://www.blesk.cz/clanek/zpravy-svet/700064/pres-50-mrtvych-demonstrantu-proti-vojenskemu-prevratu-premier-v-sudanu-rezignoval.html" TargetMode="External"/><Relationship Id="rId12" Type="http://schemas.openxmlformats.org/officeDocument/2006/relationships/hyperlink" Target="https://domaci.hn.cz/c1-67018290-stovky-lidi-se-ji-sverily-s-traumaty-z-detstvi-pisou-mi-o-biti-do-krve-i-zneuzivani" TargetMode="External"/><Relationship Id="rId13" Type="http://schemas.openxmlformats.org/officeDocument/2006/relationships/hyperlink" Target="https://www.vira.cz/krest-pane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4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2-01-06T20:31:00Z</dcterms:modified>
  <cp:revision>4</cp:revision>
  <dc:subject/>
  <dc:title/>
</cp:coreProperties>
</file>