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A</w:t>
      </w:r>
    </w:p>
    <w:p>
      <w:pPr>
        <w:pStyle w:val="Heading2"/>
        <w:rPr/>
      </w:pPr>
      <w:r>
        <w:rPr/>
        <w:t>2. 4. 2023</w:t>
      </w:r>
    </w:p>
    <w:p>
      <w:pPr>
        <w:pStyle w:val="Normal"/>
        <w:rPr/>
      </w:pPr>
      <w:r>
        <w:rPr/>
        <w:t>Pán Ježíš se pro nás ponížil a byl poslušný až k smrti, a to k smrti na kříži</w:t>
      </w:r>
      <w:r>
        <w:rPr>
          <w:rStyle w:val="FootnoteCharacters"/>
          <w:rStyle w:val="FootnoteAnchor"/>
        </w:rPr>
        <w:footnoteReference w:id="2"/>
      </w:r>
      <w:r>
        <w:rPr/>
        <w:t>. Proto se důvěrou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kněze a ty, kdo reálně přinášejí evangelium lidem v našich farnoste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politiky naší země a Slovenska, kteří nechtějí zneužívat své postave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Boží pomoc pro kolísající českou ekonomiku a prosme o nalezení cest, jak podpořit nejchudší obyvatel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alezení míru pro Ukrajinu a zastavení čínských, severokorejských, íránských a dalších válečných plán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místa stižená přírodními katastrofami, zvláště za Malawi a Sýri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 nás, abychom nově prožili dar vykoupení skrze Kristovu smrt a vzkříšen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Všemohoucí a milosrdný Bože, ty jsi povýšil svého Syna a dal jsi mu Jméno nad každé jiné jméno. Naplň nás milostí vyznávat, že Ježíš Kristus je náš jediný Pán!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 xml:space="preserve"> Neboť ty žiješ a vládneš věky věků. Amen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">
        <w:r>
          <w:rPr>
            <w:rStyle w:val="InternetLink"/>
            <w:bCs/>
          </w:rPr>
          <w:t>Květná neděle – cyklus A</w:t>
        </w:r>
      </w:hyperlink>
      <w:r>
        <w:rPr/>
        <w:t xml:space="preserve"> 2. čtení Flp 2,6-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Bývalý slovenský ministr vnitra R. Kaliňák podle obžaloby podplácel ředitele finanční správy.</w:t>
        </w:r>
      </w:hyperlink>
      <w:r>
        <w:rPr/>
        <w:t xml:space="preserve">   </w:t>
      </w:r>
      <w:hyperlink r:id="rId3">
        <w:r>
          <w:rPr>
            <w:rStyle w:val="InternetLink"/>
          </w:rPr>
          <w:t>Veřejné peníze pro lidi kolem Fica a Orbána, rozkradené miliardy z delty Dunaje. Novináři rozkryli dotační podvody.</w:t>
        </w:r>
      </w:hyperlink>
      <w:r>
        <w:rPr/>
        <w:t xml:space="preserve"> </w:t>
      </w:r>
      <w:hyperlink r:id="rId4">
        <w:r>
          <w:rPr>
            <w:rStyle w:val="InternetLink"/>
          </w:rPr>
          <w:t>Blažek by stíhal novináře, kteří zveřejní informace z vyšetřování.</w:t>
        </w:r>
      </w:hyperlink>
      <w:r>
        <w:rPr/>
        <w:t xml:space="preserve">  </w:t>
      </w:r>
      <w:hyperlink r:id="rId5">
        <w:r>
          <w:rPr>
            <w:rStyle w:val="InternetLink"/>
          </w:rPr>
          <w:t>Hrad pátrá po Zemanově abolici pro Mynáře.</w:t>
        </w:r>
      </w:hyperlink>
      <w:r>
        <w:rPr/>
        <w:t xml:space="preserve">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Česko letos bude provázet mírná recese s vysokou inflací.</w:t>
        </w:r>
      </w:hyperlink>
      <w:r>
        <w:rPr/>
        <w:t xml:space="preserve">    </w:t>
      </w:r>
      <w:hyperlink r:id="rId7">
        <w:r>
          <w:rPr>
            <w:rStyle w:val="InternetLink"/>
          </w:rPr>
          <w:t>Grafy: Nůžky v příjmech seniorů se v posledních letech rozevřely. Přicházející změny to mohou narovna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I okupační správce Krymu už má soukromou armádu. Té velké ruské jaderné nedůvěřuje.</w:t>
        </w:r>
      </w:hyperlink>
      <w:r>
        <w:rPr/>
        <w:t xml:space="preserve">  </w:t>
      </w:r>
      <w:hyperlink r:id="rId9">
        <w:r>
          <w:rPr>
            <w:rStyle w:val="InternetLink"/>
          </w:rPr>
          <w:t>Ti nejlepší už padli. Teď to musejí zvládnout ti, kterým se do zákopů nechtělo, říká český bojovník na frontě</w:t>
        </w:r>
      </w:hyperlink>
      <w:r>
        <w:rPr/>
        <w:t xml:space="preserve">. </w:t>
      </w:r>
      <w:hyperlink r:id="rId10">
        <w:r>
          <w:rPr>
            <w:rStyle w:val="InternetLink"/>
          </w:rPr>
          <w:t>Si Ťin-pching: Připravujeme se na válk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ct24.ceskatelevize.cz/svet/3575200-boure-freddy-ma-v-malawi-pres-sest-set-obeti-situace-v-zemi-je-podle-ministra-stale" \l "articlewithopenedgallery"</w:instrText>
      </w:r>
      <w:r>
        <w:rPr>
          <w:rStyle w:val="InternetLink"/>
        </w:rPr>
        <w:fldChar w:fldCharType="separate"/>
      </w:r>
      <w:r>
        <w:rPr>
          <w:rStyle w:val="InternetLink"/>
        </w:rPr>
        <w:t>Bouře Freddy má v Malawi přes šest set obětí, situace v zemi je podle ministra „stále zoufalá“.</w:t>
      </w:r>
      <w:r>
        <w:rPr>
          <w:rStyle w:val="InternetLink"/>
        </w:rPr>
        <w:fldChar w:fldCharType="end"/>
      </w:r>
      <w:r>
        <w:rPr/>
        <w:t xml:space="preserve">  </w:t>
      </w:r>
      <w:hyperlink r:id="rId11">
        <w:r>
          <w:rPr>
            <w:rStyle w:val="InternetLink"/>
          </w:rPr>
          <w:t>Sýrie měsíc po zemětřesení žádá o pomoc: Situace je dramatická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Květná neděle – cyklus A</w:t>
        </w:r>
      </w:hyperlink>
      <w:r>
        <w:rPr/>
        <w:t xml:space="preserve"> 2. čtení Flp 2,6-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vetna-nedele-cyklus-a-1.html" TargetMode="External"/><Relationship Id="rId2" Type="http://schemas.openxmlformats.org/officeDocument/2006/relationships/hyperlink" Target="https://ct24.ceskatelevize.cz/svet/3575121-byvaly-slovensky-ministr-vnitra-robert-kalinak-podle-obzaloby-podplacel-reditele" TargetMode="External"/><Relationship Id="rId3" Type="http://schemas.openxmlformats.org/officeDocument/2006/relationships/hyperlink" Target="https://denikn.cz/1111492/verejne-penize-pro-lidi-kolem-fica-a-orbana-rozkradene-miliardy-z-delty-dunaje-novinari-rozkryli-dotacni-podvody/?ref=list" TargetMode="External"/><Relationship Id="rId4" Type="http://schemas.openxmlformats.org/officeDocument/2006/relationships/hyperlink" Target="https://denikn.cz/1114395/blazek-by-stihal-novinare-kteri-zverejni-informace-z-vysetrovani-prezident-s-nim-nesouhlasi/" TargetMode="External"/><Relationship Id="rId5" Type="http://schemas.openxmlformats.org/officeDocument/2006/relationships/hyperlink" Target="https://denikn.cz/1111105/hrad-patra-po-zemanove-abolici-pro-mynare-dokument-nema-cislo-jednaci-a-v-prezidentske-kancelari-neni/?ref=list" TargetMode="External"/><Relationship Id="rId6" Type="http://schemas.openxmlformats.org/officeDocument/2006/relationships/hyperlink" Target="https://ct24.ceskatelevize.cz/ekonomika/3575499-cesko-letos-bude-provazet-mirna-recese-s-vysokou-inflaci-mini-oecd" TargetMode="External"/><Relationship Id="rId7" Type="http://schemas.openxmlformats.org/officeDocument/2006/relationships/hyperlink" Target="https://denikn.cz/1103991/grafy-nuzky-v-prijmech-senioru-se-v-poslednich-letech-rozevrely-prichazejici-zmeny-to-muzou-zmenit/?ref=tit" TargetMode="External"/><Relationship Id="rId8" Type="http://schemas.openxmlformats.org/officeDocument/2006/relationships/hyperlink" Target="https://denikn.cz/1113261/i-okupacni-spravce-krymu-uz-ma-soukromou-armadu-te-velke-ruske-jaderne-neduveruje/?ref=tit" TargetMode="External"/><Relationship Id="rId9" Type="http://schemas.openxmlformats.org/officeDocument/2006/relationships/hyperlink" Target="https://denikn.cz/1089808/ti-nejlepsi-uz-padli-ted-to-museji-zvladnout-ti-kterym-se-do-zakopu-nechtelo-rika-cesky-bojovnik-na-fronte/?ref=tit" TargetMode="External"/><Relationship Id="rId10" Type="http://schemas.openxmlformats.org/officeDocument/2006/relationships/hyperlink" Target="https://www.novinky.cz/clanek/zahranicni-si-tin-pching-pripravujeme-se-na-valku-40427372" TargetMode="External"/><Relationship Id="rId11" Type="http://schemas.openxmlformats.org/officeDocument/2006/relationships/hyperlink" Target="https://www.vaticannews.va/cs/svet/news/2023-03/syrie-mesic-po-zemetreseni-zada-o-pomoc-situace-je-dramaticka.html" TargetMode="External"/><Relationship Id="rId12" Type="http://schemas.openxmlformats.org/officeDocument/2006/relationships/hyperlink" Target="https://www.vira.cz/kvetna-nedele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2:00Z</dcterms:created>
  <dc:creator>Michal Němeček</dc:creator>
  <dc:description/>
  <cp:keywords/>
  <dc:language>en-US</dc:language>
  <cp:lastModifiedBy>Němeček Michal</cp:lastModifiedBy>
  <cp:lastPrinted>2017-04-07T13:50:00Z</cp:lastPrinted>
  <dcterms:modified xsi:type="dcterms:W3CDTF">2023-03-31T07:14:00Z</dcterms:modified>
  <cp:revision>6</cp:revision>
  <dc:subject/>
  <dc:title/>
</cp:coreProperties>
</file>